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課～第四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szCs w:val="28"/>
        </w:rPr>
        <w:t>grandparents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  <w:szCs w:val="28"/>
        </w:rPr>
        <w:t>give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  <w:szCs w:val="28"/>
        </w:rPr>
        <w:t>a lot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  <w:szCs w:val="28"/>
        </w:rPr>
        <w:t>toy ca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  <w:szCs w:val="28"/>
        </w:rPr>
        <w:t>pencil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their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>your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hi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>your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flower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Arial" w:ascii="Verdana" w:hAnsi="Verdana"/>
        </w:rPr>
        <w:t>myself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Arial" w:ascii="Arial" w:hAnsi="Arial"/>
        </w:rPr>
        <w:t>my ow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Arial" w:ascii="Arial" w:hAnsi="Arial"/>
        </w:rPr>
        <w:t>his ow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Arial" w:ascii="Arial" w:hAnsi="Arial"/>
        </w:rPr>
        <w:t>mak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Arial" w:ascii="Arial" w:hAnsi="Arial"/>
        </w:rPr>
        <w:t>mad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6. </w:t>
      </w:r>
      <w:r>
        <w:rPr>
          <w:rFonts w:eastAsia="標楷體" w:cs="Arial" w:ascii="Verdana" w:hAnsi="Verdana"/>
        </w:rPr>
        <w:t>bread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Arial" w:ascii="Verdana" w:hAnsi="Verdana"/>
        </w:rPr>
        <w:t>there i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8. </w:t>
      </w:r>
      <w:r>
        <w:rPr>
          <w:rFonts w:eastAsia="標楷體" w:cs="Arial" w:ascii="Verdana" w:hAnsi="Verdana"/>
        </w:rPr>
        <w:t>there ar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9. </w:t>
      </w:r>
      <w:r>
        <w:rPr>
          <w:rFonts w:eastAsia="標楷體" w:cs="Arial" w:ascii="Verdana" w:hAnsi="Verdana"/>
        </w:rPr>
        <w:t>a piece of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20. </w:t>
      </w:r>
      <w:r>
        <w:rPr>
          <w:rFonts w:eastAsia="標楷體" w:cs="Arial" w:ascii="Arial" w:hAnsi="Arial"/>
        </w:rPr>
        <w:t>pleas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I read it last yea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I didn’t call her last nigh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His grandfather gave me a toy car yester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4. Who gave you those flowers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They are our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6. Whose cat is this cat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7. I made dinner myself yester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8. It is my son’s toy ca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9. She makes breakfast herself every morning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0. I made this cake myself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1. He wrote this book by himself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2. May I have a glass of orange juice, pleas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3. He made two pots of tea this morning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4. Her grandmother bought four loaves of bread this morning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5. Who made this cake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Boyo</dc:creator>
  <dc:description/>
  <cp:keywords/>
  <dc:language>en-US</dc:language>
  <cp:lastModifiedBy>Boyo</cp:lastModifiedBy>
  <dcterms:modified xsi:type="dcterms:W3CDTF">2014-08-27T07:12:00Z</dcterms:modified>
  <cp:revision>2</cp:revision>
  <dc:subject/>
  <dc:title>英文檢測卷-中級上-第一課（答案卷）</dc:title>
</cp:coreProperties>
</file>