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72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流隸體" w:hAnsi="華康流隸體" w:eastAsia="華康流隸體" w:cs="華康流隸體"/>
                                      <w:lang w:eastAsia="zh-CN" w:bidi="hi-IN"/>
                                    </w:rPr>
                                    <w:t>紅樓夢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紅樓夢</w:t>
                            </w:r>
                          </w:p>
                        </w:txbxContent>
                      </v:textbox>
                      <v:path textpathok="t"/>
                      <v:textpath on="t" fitshape="t" string="紅樓夢" style="font-family:&quot;華康流隸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曹雪芹、高鶚</w:t>
            </w:r>
          </w:p>
        </w:tc>
      </w:tr>
      <w:tr>
        <w:trPr>
          <w:trHeight w:val="1073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版：風車圖書</w:t>
            </w:r>
          </w:p>
        </w:tc>
      </w:tr>
      <w:tr>
        <w:trPr>
          <w:trHeight w:val="10012" w:hRule="atLeast"/>
        </w:trPr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p>
            <w:pPr>
              <w:pStyle w:val="Normal"/>
              <w:spacing w:lineRule="exact" w:line="500"/>
              <w:ind w:firstLine="5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書描寫的，是一個原本令人稱羨、榮華富貴的大家庭，逐漸走向沒落，終於繁華成空的悲劇。這個大悲劇是由於書中人物各自的小悲劇所組成，寶玉和黛玉的愛情故事只是其中之一，不過是最重要的主幹。</w:t>
            </w:r>
          </w:p>
          <w:p>
            <w:pPr>
              <w:pStyle w:val="Normal"/>
              <w:spacing w:lineRule="exact" w:line="500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在古代封建社會，婚姻大事是無法由自己決定的，只能聽命於父母安排。無法自主的婚姻大事造成這個淒美的愛情悲劇，與賈府由盛轉衰的變化正好相輔相成，也更加深了故事的可看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者在紅樓夢中創造出四百多個人物，其中像寶玉、黛玉等形象個性皆鮮明生動的人物，保守估計也有數十個！氣勢之恢宏，由此可見一斑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標楷體" w:cs="Arial"/>
                <w:color w:val="666666"/>
                <w:sz w:val="19"/>
                <w:szCs w:val="19"/>
              </w:rPr>
            </w:pPr>
            <w:r>
              <w:rPr>
                <w:rFonts w:eastAsia="標楷體" w:cs="Arial" w:ascii="Arial" w:hAnsi="Arial"/>
                <w:color w:val="666666"/>
                <w:sz w:val="19"/>
                <w:szCs w:val="1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66666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666666"/>
                <w:sz w:val="19"/>
                <w:szCs w:val="19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hyperlink r:id="rId16">
              <w:r>
                <w:rPr>
                  <w:rFonts w:eastAsia="標楷體" w:cs="標楷體" w:ascii="標楷體" w:hAnsi="標楷體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96240</wp:posOffset>
                        </wp:positionH>
                        <wp:positionV relativeFrom="paragraph">
                          <wp:posOffset>-2190115</wp:posOffset>
                        </wp:positionV>
                        <wp:extent cx="5719445" cy="2536825"/>
                        <wp:effectExtent l="6985" t="6350" r="2954655" b="6985"/>
                        <wp:wrapTight wrapText="bothSides">
                          <wp:wrapPolygon edited="0">
                            <wp:start x="1596" y="-3"/>
                            <wp:lineTo x="1596" y="-3"/>
                            <wp:lineTo x="1316" y="-3"/>
                            <wp:lineTo x="1040" y="164"/>
                            <wp:lineTo x="797" y="480"/>
                            <wp:lineTo x="555" y="796"/>
                            <wp:lineTo x="353" y="1250"/>
                            <wp:lineTo x="213" y="1798"/>
                            <wp:lineTo x="73" y="2345"/>
                            <wp:lineTo x="-1" y="2966"/>
                            <wp:lineTo x="-1" y="3598"/>
                            <wp:lineTo x="-1" y="18002"/>
                            <wp:lineTo x="-1" y="18002"/>
                            <wp:lineTo x="-1" y="18634"/>
                            <wp:lineTo x="73" y="19255"/>
                            <wp:lineTo x="213" y="19802"/>
                            <wp:lineTo x="353" y="20350"/>
                            <wp:lineTo x="555" y="20804"/>
                            <wp:lineTo x="797" y="21120"/>
                            <wp:lineTo x="1040" y="21436"/>
                            <wp:lineTo x="1316" y="21603"/>
                            <wp:lineTo x="1596" y="21603"/>
                            <wp:lineTo x="20004" y="21603"/>
                            <wp:lineTo x="20004" y="21603"/>
                            <wp:lineTo x="20284" y="21603"/>
                            <wp:lineTo x="20560" y="21436"/>
                            <wp:lineTo x="20803" y="21120"/>
                            <wp:lineTo x="21045" y="20804"/>
                            <wp:lineTo x="21247" y="20350"/>
                            <wp:lineTo x="21387" y="19802"/>
                            <wp:lineTo x="21527" y="19255"/>
                            <wp:lineTo x="21601" y="18634"/>
                            <wp:lineTo x="21601" y="18002"/>
                            <wp:lineTo x="21601" y="3598"/>
                            <wp:lineTo x="21601" y="3598"/>
                            <wp:lineTo x="21601" y="3598"/>
                            <wp:lineTo x="21601" y="2966"/>
                            <wp:lineTo x="21527" y="2345"/>
                            <wp:lineTo x="21387" y="1798"/>
                            <wp:lineTo x="21247" y="1250"/>
                            <wp:lineTo x="21045" y="796"/>
                            <wp:lineTo x="20803" y="480"/>
                            <wp:lineTo x="20560" y="164"/>
                            <wp:lineTo x="20284" y="-3"/>
                            <wp:lineTo x="20004" y="-3"/>
                            <wp:lineTo x="1596" y="-3"/>
                          </wp:wrapPolygon>
                        </wp:wrapTight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719320" cy="2536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500"/>
                                      <w:ind w:left="2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《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bCs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紅樓夢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》，原名《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bCs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石頭記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》，又名《情僧錄》、《風月寶鑒》、《金陵十二釵》。是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中國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的一部古典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長篇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章回小說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，被評為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中國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最具文學成就的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古典小說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及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章回小說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的巔峰之作，以一部作品構成了一門學術性的獨立研究學科—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紅學</w:t>
                                    </w:r>
                                    <w:r>
                                      <w:rPr>
                                        <w:szCs w:val="24"/>
                                        <w:kern w:val="2"/>
                                        <w:sz w:val="24"/>
                                        <w:rFonts w:eastAsia="華康娃娃體;Arial Unicode MS" w:cs="Arial" w:ascii="華康娃娃體;Arial Unicode MS" w:hAnsi="華康娃娃體;Arial Unicode MS"/>
                                        <w:color w:val="000080"/>
                                        <w:lang w:val="en-US" w:eastAsia="zh-TW" w:bidi="ar-SA"/>
                                      </w:rPr>
                                      <w:t>，這在文學史上是極為罕見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exact" w:line="500"/>
                                      <w:ind w:left="2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華康娃娃體;Arial Unicode MS" w:hAnsi="華康娃娃體;Arial Unicode MS" w:eastAsia="華康娃娃體;Arial Unicode MS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紅樓夢的作者其實不只曹雪芹一人，還有另外一位：高鶚。曹雪芹去世時，紅樓夢只完成到八十回，成為殘稿。後來才有高鶚等人整理、補足並刊刻付印了由不知名作者所續寫的後四十回，成為一百二十回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1.2pt;margin-top:-172.45pt;width:450.3pt;height:199.7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Cs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紅樓夢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》，原名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bCs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石頭記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》，又名《情僧錄》、《風月寶鑒》、《金陵十二釵》。是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中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的一部古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長篇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章回小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，被評為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中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最具文學成就的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古典小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章回小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的巔峰之作，以一部作品構成了一門學術性的獨立研究學科—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紅學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華康娃娃體;Arial Unicode MS" w:cs="Arial" w:ascii="華康娃娃體;Arial Unicode MS" w:hAnsi="華康娃娃體;Arial Unicode MS"/>
                                  <w:color w:val="000080"/>
                                  <w:lang w:val="en-US" w:eastAsia="zh-TW" w:bidi="ar-SA"/>
                                </w:rPr>
                                <w:t>，這在文學史上是極為罕見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5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娃娃體;Arial Unicode MS" w:hAnsi="華康娃娃體;Arial Unicode MS" w:eastAsia="華康娃娃體;Arial Unicode MS" w:cs="Times New Roman"/>
                                  <w:color w:val="000080"/>
                                  <w:lang w:val="en-US" w:eastAsia="zh-TW" w:bidi="ar-SA"/>
                                </w:rPr>
                                <w:t>紅樓夢的作者其實不只曹雪芹一人，還有另外一位：高鶚。曹雪芹去世時，紅樓夢只完成到八十回，成為殘稿。後來才有高鶚等人整理、補足並刊刻付印了由不知名作者所續寫的後四十回，成為一百二十回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round"/>
                        <w10:wrap type="squar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寶黛釵相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寶黛釵指的是哪三個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黛玉為什麼離開父母身邊，入住賈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起初，黛玉為什麼認為寶玉是個紈絝子弟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黛玉和寶玉的初次見面，雙方都有什麼同樣的感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寶玉出生時，嘴裡含著什麼東西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寶玉詢問黛玉身上是否有玉後，為何大發脾氣，將自己的玉摔到地上？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不久之後，薛姨媽的女兒薛寶釵也來到賈家。她的到來為什麼讓黛玉心生不滿？又為什麼和寶玉鬧彆扭呢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0</wp:posOffset>
                      </wp:positionV>
                      <wp:extent cx="5600700" cy="915670"/>
                      <wp:effectExtent l="12700" t="12700" r="13335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5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薛寶釵的到來會為寶玉與黛玉之間的關係帶來什麼變化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0.6pt;margin-top:15.5pt;width:440.95pt;height:72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薛寶釵的到來會為寶玉與黛玉之間的關係帶來什麼變化呢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夢遊太虛幻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秦氏是怎麼樣的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想要午睡的寶玉選擇在哪一個房間休息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 寶玉睡著之後，在夢境中來到什麼地方？遇見什麼景象和人物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寶玉在夢中翻閱了「金陵十二釵」的冊子，裡面畫的女子們命運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警幻仙子為什麼收起冊子，不讓寶玉繼續觀賞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850</wp:posOffset>
                      </wp:positionV>
                      <wp:extent cx="5600700" cy="915670"/>
                      <wp:effectExtent l="12700" t="12700" r="13335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58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可卿和秦氏有什麼關係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15.5pt;width:440.95pt;height:72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可卿和秦氏有什麼關係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元妃省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賈元春和寶玉是什麼關係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元春被封為貴妃後，獲得什麼特殊權利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為了迎接元春回家省親，賈府做了什麼準備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元春將自己的省親別墅命名為何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元春回宮後，請皇帝降旨獎賞賈府，獎勵是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寶玉、黛玉、寶釵分別住進大觀園中的哪些館舍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5600700" cy="1144270"/>
                      <wp:effectExtent l="12700" t="12700" r="13335" b="241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144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細明體;MingLiU" w:hAnsi="細明體;MingLiU" w:eastAsia="細明體;MingLiU" w:cs="細明體;MingLiU"/>
                                      <w:color w:val="6666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1、為什麼大家看到一身貴妃裝扮的元春，會有又喜又悲的感覺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2、元春見到大家向她叩拜行禮，心裡為什麼覺得難受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5pt;width:440.95pt;height:90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細明體;MingLiU" w:hAnsi="細明體;MingLiU" w:eastAsia="細明體;MingLiU" w:cs="細明體;MingLiU"/>
                                <w:color w:val="6666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1、為什麼大家看到一身貴妃裝扮的元春，會有又喜又悲的感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2、元春見到大家向她叩拜行禮，心裡為什麼覺得難受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讀西廂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搬進大觀園後，寶玉對於自己的人生有什麼打算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寶玉為什麼討厭唸「四書五經」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寶玉怎麼應付督促讀書的父親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黛玉為什麼認為寶玉將落花丟入水中的動作是糟蹋花？她認為處理落花較好的方法是什麼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黛玉發現寶玉正在偷看有趣的「閒書」，反應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hyperlink r:id="rId42">
              <w:r>
                <w:rPr>
                  <w:rFonts w:eastAsia="標楷體" w:cs="標楷體" w:ascii="標楷體" w:hAnsi="標楷體"/>
                  <w:b/>
                  <w:sz w:val="28"/>
                  <w:szCs w:val="2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146050</wp:posOffset>
                        </wp:positionV>
                        <wp:extent cx="5943600" cy="3315970"/>
                        <wp:effectExtent l="12700" t="12700" r="22382480" b="3111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33159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Segoe UI" w:hAnsi="Segoe UI" w:eastAsia="新細明體;PMingLiU" w:cs="Segoe UI"/>
                                        <w:color w:val="003366"/>
                                        <w:lang w:val="en-US" w:eastAsia="zh-TW" w:bidi="ar-SA"/>
                                      </w:rPr>
                                      <w:t>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cs="Segoe UI" w:ascii="標楷體" w:hAnsi="標楷體" w:eastAsia="標楷體"/>
                                        <w:color w:val="003366"/>
                                        <w:lang w:val="en-US" w:eastAsia="zh-TW" w:bidi="ar-SA"/>
                                      </w:rPr>
                                      <w:t>補充閱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《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bCs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西廂記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》是在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中國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家喻戶曉的愛情故事。最早取材於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唐代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詩人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元稹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所寫的傳奇《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會真記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》（又名《鶯鶯傳》），後被元代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王實甫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改編為雜劇，被稱為「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元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雜劇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的壓卷之作」，對中國的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語言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文化</w:t>
                                    </w:r>
                                    <w:r>
                                      <w:rPr>
                                        <w:szCs w:val="22"/>
                                        <w:sz w:val="22"/>
                                        <w:kern w:val="2"/>
                                        <w:rFonts w:ascii="標楷體" w:hAnsi="標楷體" w:cs="標楷體" w:eastAsia="標楷體"/>
                                        <w:color w:val="003366"/>
                                        <w:lang w:bidi="ar-SA" w:eastAsia="zh-TW" w:val="en-US"/>
                                      </w:rPr>
                                      <w:t>等各個方面皆頗有影響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故事內容大概如下：在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山西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普救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借宿的書生張珙（字君瑞），偶遇扶柩回鄉在寺中西廂借住的原崔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相國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的女兒崔鶯鶯，由於互相吟詩而產生愛慕。叛將孫飛虎帶手下慕名圍寺，要強搶崔鶯鶯，三日之內若不交出鶯鶯，就要殺掉所有僧侶。鶯鶯的母親鄭氏宣稱誰能救他女兒就將女兒許配他，張生向他一位故舊「白馬將軍」蒲州杜太守寫了一封求救信，由一位僧人（惠明）突出包圍送出，杜太守發兵解圍。過後鄭氏因門第不當悔婚，只是贈金並讓鶯鶯拜張生為義兄以謝搭救。張生在悲慟之下患病，鶯鶯也大為傷痛，後來在鶯鶯的丫鬟紅娘的幫助下，兩人暗通書信，成功幽會。最後私情被老夫人發現，但由於紅娘據理力爭，無可奈何之下，老夫人命令張生上京趕考，如能考上狀元便把鶯鶯許配與他，於是張生進京赴試，考中並回來迎娶鶯鶯，有情人終成眷屬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21.6pt;margin-top:11.5pt;width:467.95pt;height:261.05pt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egoe UI" w:hAnsi="Segoe UI" w:eastAsia="新細明體;PMingLiU" w:cs="Segoe UI"/>
                                  <w:color w:val="003366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Segoe UI" w:ascii="標楷體" w:hAnsi="標楷體" w:eastAsia="標楷體"/>
                                  <w:color w:val="003366"/>
                                  <w:lang w:val="en-US" w:eastAsia="zh-TW" w:bidi="ar-SA"/>
                                </w:rPr>
                                <w:t>補充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《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bCs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西廂記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》是在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中國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家喻戶曉的愛情故事。最早取材於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唐代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詩人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元稹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所寫的傳奇《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會真記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》（又名《鶯鶯傳》），後被元代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王實甫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改編為雜劇，被稱為「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元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雜劇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的壓卷之作」，對中國的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語言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文化</w:t>
                              </w:r>
                              <w:r>
                                <w:rPr>
                                  <w:szCs w:val="22"/>
                                  <w:sz w:val="22"/>
                                  <w:kern w:val="2"/>
                                  <w:rFonts w:ascii="標楷體" w:hAnsi="標楷體" w:cs="標楷體" w:eastAsia="標楷體"/>
                                  <w:color w:val="003366"/>
                                  <w:lang w:bidi="ar-SA" w:eastAsia="zh-TW" w:val="en-US"/>
                                </w:rPr>
                                <w:t>等各個方面皆頗有影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故事內容大概如下：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山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普救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借宿的書生張珙（字君瑞），偶遇扶柩回鄉在寺中西廂借住的原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相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的女兒崔鶯鶯，由於互相吟詩而產生愛慕。叛將孫飛虎帶手下慕名圍寺，要強搶崔鶯鶯，三日之內若不交出鶯鶯，就要殺掉所有僧侶。鶯鶯的母親鄭氏宣稱誰能救他女兒就將女兒許配他，張生向他一位故舊「白馬將軍」蒲州杜太守寫了一封求救信，由一位僧人（惠明）突出包圍送出，杜太守發兵解圍。過後鄭氏因門第不當悔婚，只是贈金並讓鶯鶯拜張生為義兄以謝搭救。張生在悲慟之下患病，鶯鶯也大為傷痛，後來在鶯鶯的丫鬟紅娘的幫助下，兩人暗通書信，成功幽會。最後私情被老夫人發現，但由於紅娘據理力爭，無可奈何之下，老夫人命令張生上京趕考，如能考上狀元便把鶯鶯許配與他，於是張生進京赴試，考中並回來迎娶鶯鶯，有情人終成眷屬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dashstyle="shortdot" joinstyle="miter" endcap="round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晴雯撕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寶玉最喜歡哪兩個丫鬟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寶玉怎麼對待服侍他的丫鬟們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五月這天，寶玉為什麼被關在怡紅院外進不去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寶玉敲了半天門，見門開了，馬上做出什麼動作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寶玉心急之下，誤踢了襲人。針對此事，雙方的反應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晴雯為什麼和寶玉拌嘴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最後晴雯和寶玉是怎麼和好的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5600700" cy="1143000"/>
                      <wp:effectExtent l="12700" t="12700" r="13335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143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寶玉說「東西是拿來給人用的…，不要生氣的時候拿它來出氣就行了。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 xml:space="preserve">     你同意他的說法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5pt;width:440.95pt;height:8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寶玉說「東西是拿來給人用的…，不要生氣的時候拿它來出氣就行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 xml:space="preserve">     你同意他的說法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寶玉被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有個叫賈雨村的官員來到賈府要見識一下寶玉的才學，寶玉表現得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寶玉為什麼表現得如此反常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賈政為什麼要將寶玉綁起來痛打一頓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寶玉如何逃過父親毒打？傷勢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前來探視寶玉的黛玉為何聽見鳳姐到了，便悄悄溜走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後來，寶玉請晴雯送黛玉什麼東西？黛玉能體會寶玉送這份禮物的心意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4455</wp:posOffset>
                      </wp:positionV>
                      <wp:extent cx="5600700" cy="914400"/>
                      <wp:effectExtent l="12700" t="12700" r="1333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寶玉送黛玉兩條絲手帕的用意何在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6.65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寶玉送黛玉兩條絲手帕的用意何在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劉姥姥進大觀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劉姥姥來到賈府做什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劉姥姥為什麼能逗得大家開心不已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賈府裡人人見劉姥姥好玩，拚命捉弄她。劉姥姥是否因此感到羞愧難堪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劉姥姥吃了太多好酒菜，一時鬧肚子疼，好不容易出了茅廁卻又發生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劉姥姥進到怡紅院後，發生什麼趣事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280</wp:posOffset>
                      </wp:positionV>
                      <wp:extent cx="5600700" cy="914400"/>
                      <wp:effectExtent l="12700" t="12700" r="1333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為什麼劉姥姥被眾人捉弄嘲笑，都不會生氣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4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為什麼劉姥姥被眾人捉弄嘲笑，都不會生氣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大觀園吟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眾姐妹準備作詩，請鳳姐開了什麼頭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完詩後，寶玉的詩作數量最少，所以受到什麼處罰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7955</wp:posOffset>
                      </wp:positionV>
                      <wp:extent cx="5600700" cy="914400"/>
                      <wp:effectExtent l="12700" t="13335" r="13335" b="234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妙玉為人古怪，寶玉如何從她那裡獲得紅梅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11.65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妙玉為人古怪，寶玉如何從她那裡獲得紅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湘雲醉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大觀園裡正在慶祝哪幾個人的生日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史湘雲為什麼在石頭上睡著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午夜行酒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寶玉與眾姐妹們想要玩占花名兒的酒令，籤上分別說明了以下姑娘配什麼花？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釵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牡丹  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探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杏花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湘雲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海棠花 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李紈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老梅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襲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桃花  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黛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 xml:space="preserve">芙蓉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尤二姐吞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尤二姐是誰？她和賈璉與鳳姐有什麼關係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賈府裡的人私底下對鳳姐的評價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尤二姐從小就許配給張華，為什麼又作賈璉的小妾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鳳姐在背後怎麼指使張華演出一段「謀奪人妻」的戲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鳳姐另外在賈母面前說了什麼，讓賈母不喜歡尤二姐？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尤二姐被安排住進大觀園後，常常缺這個少那個，還得受丫鬟的氣，尤二姐怎麼面對這一切不公平待遇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不久，賈璉又添了另一位小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秋桐，這位秋桐也像尤二姐一樣溫婉善良嗎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鳳姐打著「隔岸觀火」的如意算盤，計畫怎麼進行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賈璉來看尤二姐，請了大夫診視尤二姐，怎麼反而幾乎要了她的命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鳳姐表面上表現出什麼模樣？並請人占卜，占卜結果如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尤二姐最後怎麼解決自己的委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尤二姐已經死了，為什麼還得不到安葬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1280</wp:posOffset>
                      </wp:positionV>
                      <wp:extent cx="5600700" cy="914400"/>
                      <wp:effectExtent l="12700" t="12700" r="13335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賈璉會如何為尤二姐報仇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4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賈璉會如何為尤二姐報仇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晴雯補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晴雯怎麼會感冒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賈母借給寶玉的斗篷有什麼特別之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寶玉將斗篷燒了一塊，卻沒人敢織補，最後是由誰幫忙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5600700" cy="685800"/>
                      <wp:effectExtent l="12700" t="12700" r="13335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685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6"/>
                                      <w:sz w:val="26"/>
                                      <w:kern w:val="2"/>
                                      <w:rFonts w:eastAsia="細明體;MingLiU" w:cs="細明體;MingLiU" w:ascii="細明體;MingLiU" w:hAnsi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Cs w:val="26"/>
                                      <w:sz w:val="26"/>
                                      <w:kern w:val="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生字補充：</w:t>
                                  </w:r>
                                  <w:r>
                                    <w:rPr>
                                      <w:szCs w:val="26"/>
                                      <w:sz w:val="26"/>
                                      <w:kern w:val="2"/>
                                      <w:rFonts w:cs="標楷體" w:ascii="華康標楷W5注音字;Arial Unicode MS" w:hAnsi="華康標楷W5注音字;Arial Unicode MS" w:eastAsia="華康標楷W5注音字;Arial Unicode MS"/>
                                      <w:color w:val="003366"/>
                                      <w:lang w:val="en-US" w:eastAsia="zh-TW" w:bidi="ar-SA"/>
                                    </w:rPr>
                                    <w:t>裘</w:t>
                                  </w:r>
                                  <w:r>
                                    <w:rPr>
                                      <w:szCs w:val="26"/>
                                      <w:sz w:val="26"/>
                                      <w:kern w:val="2"/>
                                      <w:rFonts w:ascii="Wingdings" w:hAnsi="Wingdings" w:eastAsia="Wingdings" w:cs="Wingdings"/>
                                      <w:color w:val="003366"/>
                                      <w:lang w:val="en-US" w:eastAsia="zh-TW" w:bidi="ar-SA"/>
                                    </w:rPr>
                                    <w:t></w:t>
                                  </w:r>
                                  <w:r>
                                    <w:rPr>
                                      <w:szCs w:val="26"/>
                                      <w:sz w:val="26"/>
                                      <w:kern w:val="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皮衣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6.5pt;width:440.95pt;height:53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6"/>
                                <w:sz w:val="26"/>
                                <w:kern w:val="2"/>
                                <w:rFonts w:eastAsia="細明體;MingLiU" w:cs="細明體;MingLiU" w:ascii="細明體;MingLiU" w:hAnsi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Cs w:val="26"/>
                                <w:sz w:val="26"/>
                                <w:kern w:val="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生字補充：</w:t>
                            </w:r>
                            <w:r>
                              <w:rPr>
                                <w:szCs w:val="26"/>
                                <w:sz w:val="26"/>
                                <w:kern w:val="2"/>
                                <w:rFonts w:cs="標楷體" w:ascii="華康標楷W5注音字;Arial Unicode MS" w:hAnsi="華康標楷W5注音字;Arial Unicode MS" w:eastAsia="華康標楷W5注音字;Arial Unicode MS"/>
                                <w:color w:val="003366"/>
                                <w:lang w:val="en-US" w:eastAsia="zh-TW" w:bidi="ar-SA"/>
                              </w:rPr>
                              <w:t>裘</w:t>
                            </w:r>
                            <w:r>
                              <w:rPr>
                                <w:szCs w:val="26"/>
                                <w:sz w:val="26"/>
                                <w:kern w:val="2"/>
                                <w:rFonts w:ascii="Wingdings" w:hAnsi="Wingdings" w:eastAsia="Wingdings" w:cs="Wingdings"/>
                                <w:color w:val="003366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Cs w:val="26"/>
                                <w:sz w:val="26"/>
                                <w:kern w:val="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皮衣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鴛鴦拒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賈赦是個好色的人，而他的妻子邢夫人能容忍他的行為嗎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賈赦已經有很多姬妾，卻又再打誰的主意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邢夫人找鳳姐幫忙，鳳姐為什麼反而勸邢夫人不要碰釘子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鴛鴦答應做賈赦的妾嗎？她有什麼打算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鴛鴦的兄嫂也支持鴛鴦的決定嗎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賈赦得不到鴛鴦，惱差成怒下，說了什麼重話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最後鴛鴦找誰主持公道？是否順利解決這件事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7480</wp:posOffset>
                      </wp:positionV>
                      <wp:extent cx="5600700" cy="914400"/>
                      <wp:effectExtent l="12700" t="12700" r="13970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如果你是刑夫人，你會縱容自己丈夫用強硬的手段逼婚他人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2.4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如果你是刑夫人，你會縱容自己丈夫用強硬的手段逼婚他人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迎春之死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賈府的下人們為什麼都不把迎春放在眼裡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司棋犯了什麼錯？為什麼要被逐出大觀園？迎春為什麼不替司棋說情呢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司棋回家後，要求父母作主婚事是否成功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住在迎春處的邢岫煙為什麼要常常請婆子們喝酒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迎春的婚事是如何決定的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迎春在孫家受到怎麼樣的待遇？她最後的命運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0</wp:posOffset>
                      </wp:positionV>
                      <wp:extent cx="5600700" cy="914400"/>
                      <wp:effectExtent l="12700" t="13335" r="13970" b="234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14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好脾氣的人就應該被欺負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12.5pt;width:440.95pt;height:7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好脾氣的人就應該被欺負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寶玉哭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王夫人為什麼要寶玉搬出大觀園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寶玉失去脖子上一直掛著的通靈寶玉後，整個人有什麼改變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賈母心疼寶玉的瘋癲樣，決定怎麼幫助他好起來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入了洞房，寶玉掀開新娘頭蓋時，為什麼如此驚訝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原來，寶玉娶親是誰的計畫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寶釵和黛玉的心情分別是什麼滋味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當寶玉得知黛玉已經過世的消息時，他的反應如何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寶玉的身體雖然逐漸好轉，但是仍堅持有件事非做不可，請問是哪件事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98755</wp:posOffset>
                      </wp:positionV>
                      <wp:extent cx="5600700" cy="1144270"/>
                      <wp:effectExtent l="12700" t="12700" r="13970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144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如果你是寶釵，你願意接受這樁暗中調包的婚姻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黛玉最後說：「寶玉，你好……」你覺得她想說的其實是什麼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pt;margin-top:15.65pt;width:440.95pt;height:90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如果你是寶釵，你願意接受這樁暗中調包的婚姻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黛玉最後說：「寶玉，你好……」你覺得她想說的其實是什麼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查抄賈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賈府怎麼越來越衰落，還必須典當值錢的東西來維持生活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賈母的身體什麼時候開始轉差的？什麼時候去世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惜春突然萌生什麼念頭？最後為什麼離開大觀園了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賈政上朝回來後為什麼滿臉憂愁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史家和王家遭到抄家後，正當人心惶惶之際，賈府也相繼發生什麼事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唯一值得安慰的是賈政這一部份出現什麼轉機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經過此次查抄，鳳姐的身體出現什麼變化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一位和尚送來一塊玉，他有什麼目的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寶玉見了這塊玉後，發生什麼事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寶玉清醒之後，有什麼改變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2550</wp:posOffset>
                      </wp:positionV>
                      <wp:extent cx="5600700" cy="1372870"/>
                      <wp:effectExtent l="12700" t="12700" r="1397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3730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猜一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5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賈元春怎麼會突然不明不白地死在宮中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 xml:space="preserve">     ※惜春為什麼想遠離紅塵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 xml:space="preserve">     ※寶玉的改變是正常的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6.5pt;width:440.95pt;height:108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猜一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賈元春怎麼會突然不明不白地死在宮中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 xml:space="preserve">     ※惜春為什麼想遠離紅塵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 xml:space="preserve">     ※寶玉的改變是正常的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寶玉出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寶玉決定用什麼報答母親的養育之恩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出場日期到了，為什麼獨見賈蘭回家？寶玉到哪裡去了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放榜結果如何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後來皇上賞賜賈府哪些恩典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賈政回京城的途中，遇見了寶玉。此時的寶玉是什麼模樣？有沒有說什麼話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最後寶玉被誰帶走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8255</wp:posOffset>
                      </wp:positionV>
                      <wp:extent cx="5600700" cy="1106170"/>
                      <wp:effectExtent l="12700" t="13335" r="13335" b="241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106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40" w:hanging="10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細明體;MingLiU" w:hAnsi="細明體;MingLiU" w:eastAsia="細明體;MingLiU" w:cs="細明體;MingLiU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寶玉赴試前，仰面大笑說：「走了走了，不胡鬧了！完了事了！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這段話是不是有特別意思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0.65pt;width:440.95pt;height:87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40" w:hanging="10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細明體;MingLiU" w:hAnsi="細明體;MingLiU" w:eastAsia="細明體;MingLiU" w:cs="細明體;MingLiU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8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寶玉赴試前，仰面大笑說：「走了走了，不胡鬧了！完了事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8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這段話是不是有特別意思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補充資料：</w:t>
            </w:r>
          </w:p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賈府關係圖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資料：《紅樓夢，不朽的愛情悲劇》，管家琪著，幼獅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0500</wp:posOffset>
                      </wp:positionV>
                      <wp:extent cx="6299200" cy="39370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0" cy="393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賈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寧國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代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惜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邢夫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迎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12446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704" t="-290" r="-3704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熙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平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趙姨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探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榮國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代善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史太君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元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夫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寶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襲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鴛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薛寶釵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鶯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薛姨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薛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賈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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黛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雪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紫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如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史湘雲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6pt;height:310pt;mso-wrap-distance-left:9.05pt;mso-wrap-distance-right:9.05pt;mso-wrap-distance-top:0pt;mso-wrap-distance-bottom:0pt;margin-top:15pt;mso-position-vertical-relative:text;margin-left:3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賈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賈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寧國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代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惜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邢夫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迎春</w:t>
                            </w:r>
                          </w:p>
                          <w:p>
                            <w:pPr>
                              <w:pStyle w:val="Normal"/>
                              <w:ind w:firstLine="2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璉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1244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04" t="-290" r="-3704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王熙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平兒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趙姨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探春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賈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榮國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代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環</w:t>
                            </w:r>
                          </w:p>
                          <w:p>
                            <w:pPr>
                              <w:pStyle w:val="Normal"/>
                              <w:ind w:firstLine="19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政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珠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史太君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元春</w:t>
                            </w:r>
                          </w:p>
                          <w:p>
                            <w:pPr>
                              <w:pStyle w:val="Normal"/>
                              <w:ind w:firstLine="2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夫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寶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襲人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鴛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0"/>
                                <w:szCs w:val="20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薛寶釵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鶯兒</w:t>
                            </w:r>
                          </w:p>
                          <w:p>
                            <w:pPr>
                              <w:pStyle w:val="Normal"/>
                              <w:ind w:firstLine="2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薛姨娘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薛蟠</w:t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賈敏</w:t>
                            </w:r>
                          </w:p>
                          <w:p>
                            <w:pPr>
                              <w:pStyle w:val="Normal"/>
                              <w:ind w:firstLine="3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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黛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雪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紫鵑</w:t>
                            </w:r>
                          </w:p>
                          <w:p>
                            <w:pPr>
                              <w:pStyle w:val="Normal"/>
                              <w:ind w:firstLine="2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如海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史湘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8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0.4pt" to="46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0.4pt" to="264.6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0.4pt" to="462.6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2971800" cy="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264.55pt,0.4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148717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71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117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4pt" to="219.55pt,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34290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37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9380</wp:posOffset>
                      </wp:positionV>
                      <wp:extent cx="2286000" cy="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4pt" to="336.55pt,9.4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19380</wp:posOffset>
                      </wp:positionV>
                      <wp:extent cx="1905" cy="572770"/>
                      <wp:effectExtent l="10160" t="10160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727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9.4pt" to="336.65pt,54.45pt" stroked="t" o:allowincell="t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19380</wp:posOffset>
                      </wp:positionV>
                      <wp:extent cx="0" cy="115570"/>
                      <wp:effectExtent l="9525" t="9525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4pt" to="156.6pt,18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9.4pt" to="480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0650</wp:posOffset>
                      </wp:positionV>
                      <wp:extent cx="0" cy="22987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9.5pt" to="84.6pt,27.5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20650</wp:posOffset>
                      </wp:positionV>
                      <wp:extent cx="0" cy="114300"/>
                      <wp:effectExtent l="9525" t="9525" r="1016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9.5pt" to="156.6pt,18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19380</wp:posOffset>
                      </wp:positionV>
                      <wp:extent cx="4572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9.4pt" to="408.5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4pt" to="246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0.5pt" to="300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80</wp:posOffset>
                      </wp:positionV>
                      <wp:extent cx="457200" cy="1270"/>
                      <wp:effectExtent l="10160" t="10160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4pt" to="174.55pt,0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0.4pt" to="138.6pt,9.3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350</wp:posOffset>
                      </wp:positionV>
                      <wp:extent cx="0" cy="114300"/>
                      <wp:effectExtent l="9525" t="9525" r="1016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5pt" to="174.6pt,9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0650</wp:posOffset>
                      </wp:positionV>
                      <wp:extent cx="0" cy="114300"/>
                      <wp:effectExtent l="9525" t="9525" r="1016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.5pt" to="174.6pt,18.4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350</wp:posOffset>
                      </wp:positionV>
                      <wp:extent cx="0" cy="11303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0.5pt" to="336.6pt,9.3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</wp:posOffset>
                      </wp:positionV>
                      <wp:extent cx="0" cy="11303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4pt" to="84.6pt,9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2550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5pt" to="75.6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4290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4pt" to="30.5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4pt" to="165.55pt,6.4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6350</wp:posOffset>
                      </wp:positionV>
                      <wp:extent cx="342900" cy="13906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0.5pt;width:26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黑線表示賈氏家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虛線表示外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非賈家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系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</w:t>
            </w:r>
            <w:r>
              <w:rPr>
                <w:sz w:val="22"/>
                <w:szCs w:val="22"/>
              </w:rPr>
              <w:t>交叉表示夫妻關係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表示丫鬟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華康標楷W5注音字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紅樓夢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9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9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4">
    <w:name w:val="unnamed4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myblog.yahoo.com/wiki/&#20013;&#22269;" TargetMode="External"/><Relationship Id="rId4" Type="http://schemas.openxmlformats.org/officeDocument/2006/relationships/hyperlink" Target="http://tw.myblog.yahoo.com/wiki/&#38271;&#31687;&#23567;&#35828;" TargetMode="External"/><Relationship Id="rId5" Type="http://schemas.openxmlformats.org/officeDocument/2006/relationships/hyperlink" Target="http://tw.myblog.yahoo.com/wiki/&#31456;&#22238;&#23567;&#35498;" TargetMode="External"/><Relationship Id="rId6" Type="http://schemas.openxmlformats.org/officeDocument/2006/relationships/hyperlink" Target="http://tw.myblog.yahoo.com/wiki/&#20013;&#22269;" TargetMode="External"/><Relationship Id="rId7" Type="http://schemas.openxmlformats.org/officeDocument/2006/relationships/hyperlink" Target="http://tw.myblog.yahoo.com/w/index.php?title=&#21476;&#20856;&#23567;&#35828;&amp;action=edit&amp;redlink=1" TargetMode="External"/><Relationship Id="rId8" Type="http://schemas.openxmlformats.org/officeDocument/2006/relationships/hyperlink" Target="http://tw.myblog.yahoo.com/wiki/&#31456;&#22238;&#23567;&#35498;" TargetMode="External"/><Relationship Id="rId9" Type="http://schemas.openxmlformats.org/officeDocument/2006/relationships/hyperlink" Target="http://tw.myblog.yahoo.com/wiki/&#32418;&#23398;" TargetMode="External"/><Relationship Id="rId10" Type="http://schemas.openxmlformats.org/officeDocument/2006/relationships/hyperlink" Target="http://tw.myblog.yahoo.com/wiki/&#20013;&#22269;" TargetMode="External"/><Relationship Id="rId11" Type="http://schemas.openxmlformats.org/officeDocument/2006/relationships/hyperlink" Target="http://tw.myblog.yahoo.com/wiki/&#38271;&#31687;&#23567;&#35828;" TargetMode="External"/><Relationship Id="rId12" Type="http://schemas.openxmlformats.org/officeDocument/2006/relationships/hyperlink" Target="http://tw.myblog.yahoo.com/wiki/&#31456;&#22238;&#23567;&#35498;" TargetMode="External"/><Relationship Id="rId13" Type="http://schemas.openxmlformats.org/officeDocument/2006/relationships/hyperlink" Target="http://tw.myblog.yahoo.com/wiki/&#20013;&#22269;" TargetMode="External"/><Relationship Id="rId14" Type="http://schemas.openxmlformats.org/officeDocument/2006/relationships/hyperlink" Target="http://tw.myblog.yahoo.com/w/index.php?title=&#21476;&#20856;&#23567;&#35828;&amp;action=edit&amp;redlink=1" TargetMode="External"/><Relationship Id="rId15" Type="http://schemas.openxmlformats.org/officeDocument/2006/relationships/hyperlink" Target="http://tw.myblog.yahoo.com/wiki/&#31456;&#22238;&#23567;&#35498;" TargetMode="External"/><Relationship Id="rId16" Type="http://schemas.openxmlformats.org/officeDocument/2006/relationships/hyperlink" Target="http://tw.myblog.yahoo.com/wiki/&#32418;&#23398;" TargetMode="External"/><Relationship Id="rId17" Type="http://schemas.openxmlformats.org/officeDocument/2006/relationships/hyperlink" Target="http://zh.wikipedia.org/wiki/&#20013;&#22269;" TargetMode="External"/><Relationship Id="rId18" Type="http://schemas.openxmlformats.org/officeDocument/2006/relationships/hyperlink" Target="http://zh.wikipedia.org/wiki/&#21776;&#20195;" TargetMode="External"/><Relationship Id="rId19" Type="http://schemas.openxmlformats.org/officeDocument/2006/relationships/hyperlink" Target="http://zh.wikipedia.org/wiki/&#35799;&#20154;" TargetMode="External"/><Relationship Id="rId20" Type="http://schemas.openxmlformats.org/officeDocument/2006/relationships/hyperlink" Target="http://zh.wikipedia.org/wiki/&#20803;&#31289;" TargetMode="External"/><Relationship Id="rId21" Type="http://schemas.openxmlformats.org/officeDocument/2006/relationships/hyperlink" Target="http://zh.wikipedia.org/wiki/&#20250;&#30495;&#35760;" TargetMode="External"/><Relationship Id="rId22" Type="http://schemas.openxmlformats.org/officeDocument/2006/relationships/hyperlink" Target="http://zh.wikipedia.org/wiki/&#29579;&#23454;&#29995;" TargetMode="External"/><Relationship Id="rId23" Type="http://schemas.openxmlformats.org/officeDocument/2006/relationships/hyperlink" Target="http://zh.wikipedia.org/wiki/&#20803;&#26397;" TargetMode="External"/><Relationship Id="rId24" Type="http://schemas.openxmlformats.org/officeDocument/2006/relationships/hyperlink" Target="http://zh.wikipedia.org/wiki/&#38620;&#21127;" TargetMode="External"/><Relationship Id="rId25" Type="http://schemas.openxmlformats.org/officeDocument/2006/relationships/hyperlink" Target="http://zh.wikipedia.org/wiki/&#27721;&#35821;" TargetMode="External"/><Relationship Id="rId26" Type="http://schemas.openxmlformats.org/officeDocument/2006/relationships/hyperlink" Target="http://zh.wikipedia.org/wiki/&#20013;&#22269;&#25991;&#21270;" TargetMode="External"/><Relationship Id="rId27" Type="http://schemas.openxmlformats.org/officeDocument/2006/relationships/hyperlink" Target="http://zh.wikipedia.org/wiki/&#23665;&#35199;" TargetMode="External"/><Relationship Id="rId28" Type="http://schemas.openxmlformats.org/officeDocument/2006/relationships/hyperlink" Target="http://zh.wikipedia.org/wiki/&#26222;&#25937;&#23546;" TargetMode="External"/><Relationship Id="rId29" Type="http://schemas.openxmlformats.org/officeDocument/2006/relationships/hyperlink" Target="http://zh.wikipedia.org/wiki/&#30456;&#22269;" TargetMode="External"/><Relationship Id="rId30" Type="http://schemas.openxmlformats.org/officeDocument/2006/relationships/hyperlink" Target="http://zh.wikipedia.org/wiki/&#20013;&#22269;" TargetMode="External"/><Relationship Id="rId31" Type="http://schemas.openxmlformats.org/officeDocument/2006/relationships/hyperlink" Target="http://zh.wikipedia.org/wiki/&#21776;&#20195;" TargetMode="External"/><Relationship Id="rId32" Type="http://schemas.openxmlformats.org/officeDocument/2006/relationships/hyperlink" Target="http://zh.wikipedia.org/wiki/&#35799;&#20154;" TargetMode="External"/><Relationship Id="rId33" Type="http://schemas.openxmlformats.org/officeDocument/2006/relationships/hyperlink" Target="http://zh.wikipedia.org/wiki/&#20803;&#31289;" TargetMode="External"/><Relationship Id="rId34" Type="http://schemas.openxmlformats.org/officeDocument/2006/relationships/hyperlink" Target="http://zh.wikipedia.org/wiki/&#20250;&#30495;&#35760;" TargetMode="External"/><Relationship Id="rId35" Type="http://schemas.openxmlformats.org/officeDocument/2006/relationships/hyperlink" Target="http://zh.wikipedia.org/wiki/&#29579;&#23454;&#29995;" TargetMode="External"/><Relationship Id="rId36" Type="http://schemas.openxmlformats.org/officeDocument/2006/relationships/hyperlink" Target="http://zh.wikipedia.org/wiki/&#20803;&#26397;" TargetMode="External"/><Relationship Id="rId37" Type="http://schemas.openxmlformats.org/officeDocument/2006/relationships/hyperlink" Target="http://zh.wikipedia.org/wiki/&#38620;&#21127;" TargetMode="External"/><Relationship Id="rId38" Type="http://schemas.openxmlformats.org/officeDocument/2006/relationships/hyperlink" Target="http://zh.wikipedia.org/wiki/&#27721;&#35821;" TargetMode="External"/><Relationship Id="rId39" Type="http://schemas.openxmlformats.org/officeDocument/2006/relationships/hyperlink" Target="http://zh.wikipedia.org/wiki/&#20013;&#22269;&#25991;&#21270;" TargetMode="External"/><Relationship Id="rId40" Type="http://schemas.openxmlformats.org/officeDocument/2006/relationships/hyperlink" Target="http://zh.wikipedia.org/wiki/&#23665;&#35199;" TargetMode="External"/><Relationship Id="rId41" Type="http://schemas.openxmlformats.org/officeDocument/2006/relationships/hyperlink" Target="http://zh.wikipedia.org/wiki/&#26222;&#25937;&#23546;" TargetMode="External"/><Relationship Id="rId42" Type="http://schemas.openxmlformats.org/officeDocument/2006/relationships/hyperlink" Target="http://zh.wikipedia.org/wiki/&#30456;&#22269;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8:00Z</dcterms:created>
  <dc:creator>super user</dc:creator>
  <dc:description/>
  <cp:keywords/>
  <dc:language>en-US</dc:language>
  <cp:lastModifiedBy>Ciao Yi</cp:lastModifiedBy>
  <cp:lastPrinted>2011-06-23T15:14:00Z</cp:lastPrinted>
  <dcterms:modified xsi:type="dcterms:W3CDTF">2012-04-17T14:44:00Z</dcterms:modified>
  <cp:revision>16</cp:revision>
  <dc:subject/>
  <dc:title>綠野仙蹤</dc:title>
</cp:coreProperties>
</file>