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506220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410" w:hRule="atLeast"/>
        </w:trPr>
        <w:tc>
          <w:tcPr>
            <w:tcW w:w="34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29335" cy="2571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24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方圓體W7" w:hAnsi="華康方圓體W7" w:eastAsia="華康方圓體W7" w:cs="華康方圓體W7"/>
                                      <w:lang w:eastAsia="zh-CN" w:bidi="hi-IN"/>
                                    </w:rPr>
                                    <w:t>最美麗的短文集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0.3pt;width:81pt;height:20.2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方圓體W7" w:hAnsi="華康方圓體W7" w:eastAsia="華康方圓體W7" w:cs="華康方圓體W7"/>
                                <w:lang w:eastAsia="zh-CN" w:bidi="hi-IN"/>
                              </w:rPr>
                              <w:t>最美麗的短文集</w:t>
                            </w:r>
                          </w:p>
                        </w:txbxContent>
                      </v:textbox>
                      <v:path textpathok="t"/>
                      <v:textpath on="t" fitshape="t" string="最美麗的短文集" style="font-family:&quot;華康方圓體W7&quot;;font-size:2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thickThinSmallGap" w:sz="24" w:space="0" w:color="000000"/>
              <w:left w:val="doub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著：歐亨利、亞方斯．都德、納撒尼爾．霍桑、莫泊桑、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奧斯卡．王爾德、托爾斯泰</w:t>
            </w:r>
          </w:p>
        </w:tc>
      </w:tr>
      <w:tr>
        <w:trPr>
          <w:trHeight w:val="579" w:hRule="atLeast"/>
        </w:trPr>
        <w:tc>
          <w:tcPr>
            <w:tcW w:w="34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寫：白銀珠、陳婷芳</w:t>
            </w:r>
          </w:p>
        </w:tc>
      </w:tr>
      <w:tr>
        <w:trPr>
          <w:trHeight w:val="533" w:hRule="atLeast"/>
        </w:trPr>
        <w:tc>
          <w:tcPr>
            <w:tcW w:w="34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圖：金京熙</w:t>
            </w:r>
          </w:p>
        </w:tc>
      </w:tr>
      <w:tr>
        <w:trPr>
          <w:trHeight w:val="539" w:hRule="atLeast"/>
        </w:trPr>
        <w:tc>
          <w:tcPr>
            <w:tcW w:w="34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：企鵝圖書</w:t>
            </w:r>
          </w:p>
        </w:tc>
      </w:tr>
      <w:tr>
        <w:trPr/>
        <w:tc>
          <w:tcPr>
            <w:tcW w:w="10260" w:type="dxa"/>
            <w:gridSpan w:val="2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簡介：</w:t>
            </w:r>
          </w:p>
          <w:tbl>
            <w:tblPr>
              <w:tblW w:w="99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7920"/>
            </w:tblGrid>
            <w:tr>
              <w:trPr/>
              <w:tc>
                <w:tcPr>
                  <w:tcW w:w="198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最後一片葉子</w:t>
                  </w:r>
                </w:p>
              </w:tc>
              <w:tc>
                <w:tcPr>
                  <w:tcW w:w="792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老畫家為了生重病而失去希望的少女，在寒冷的冬天，犧牲自己畫上最後一片葉子以鼓勵少女活下去的感人故事。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最後的一堂課</w:t>
                  </w:r>
                </w:p>
              </w:tc>
              <w:tc>
                <w:tcPr>
                  <w:tcW w:w="792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即使國土被佔仍深愛國家，並用最嚴謹的態度完成最後的使命，而原本不愛唸書的小學生也透過最後一堂課變得成熟懂事了。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大石臉</w:t>
                  </w:r>
                </w:p>
              </w:tc>
              <w:tc>
                <w:tcPr>
                  <w:tcW w:w="792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個村莊等待長相像「大石臉」的優秀人物出現，結果一位誠實謙虛、受人尊敬的老人得到大家認同。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項鍊</w:t>
                  </w:r>
                </w:p>
              </w:tc>
              <w:tc>
                <w:tcPr>
                  <w:tcW w:w="792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位愛慕虛榮的女子，向朋友借鑽石項鍊參加宴會，卻不小心用丟，為了賠償項鍊，之後過著貧窮困苦的生活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i/>
                      <w:color w:val="FF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i/>
                      <w:color w:val="FF0000"/>
                      <w:sz w:val="22"/>
                      <w:szCs w:val="22"/>
                    </w:rPr>
                    <w:t>可補充閱讀</w:t>
                  </w:r>
                  <w:r>
                    <w:rPr>
                      <w:rFonts w:eastAsia="標楷體" w:cs="標楷體" w:ascii="標楷體" w:hAnsi="標楷體"/>
                      <w:i/>
                      <w:color w:val="FF0000"/>
                      <w:sz w:val="22"/>
                      <w:szCs w:val="22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i/>
                      <w:color w:val="FF0000"/>
                      <w:sz w:val="22"/>
                      <w:szCs w:val="2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i/>
                      <w:color w:val="FF0000"/>
                      <w:sz w:val="22"/>
                      <w:szCs w:val="22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i/>
                      <w:color w:val="FF0000"/>
                      <w:sz w:val="22"/>
                      <w:szCs w:val="22"/>
                    </w:rPr>
                    <w:t>月份博幼社論</w:t>
                  </w:r>
                  <w:r>
                    <w:rPr>
                      <w:rFonts w:ascii="標楷體" w:hAnsi="標楷體" w:cs="標楷體" w:eastAsia="標楷體"/>
                      <w:i/>
                      <w:color w:val="FF0000"/>
                      <w:sz w:val="22"/>
                      <w:szCs w:val="22"/>
                    </w:rPr>
                    <w:t>—</w:t>
                  </w:r>
                  <w:r>
                    <w:rPr>
                      <w:rFonts w:ascii="標楷體" w:hAnsi="標楷體" w:cs="標楷體" w:eastAsia="標楷體"/>
                      <w:i/>
                      <w:color w:val="FF0000"/>
                      <w:sz w:val="22"/>
                      <w:szCs w:val="22"/>
                    </w:rPr>
                    <w:t>劉炯朗校長兩篇關於莫泊桑文章的評論，增加多元觀點。</w:t>
                  </w:r>
                  <w:r>
                    <w:rPr>
                      <w:rFonts w:eastAsia="標楷體" w:cs="標楷體" w:ascii="標楷體" w:hAnsi="標楷體"/>
                      <w:i/>
                      <w:color w:val="FF0000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快樂王子</w:t>
                  </w:r>
                </w:p>
              </w:tc>
              <w:tc>
                <w:tcPr>
                  <w:tcW w:w="792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王子雕像與燕子為了貧窮可憐的人們施捨自己身上所有物品的故事，最終他們雖然變得殘破遭到世人的鄙棄，卻因為犧牲小我完成大愛，得以在天堂永恆地快樂生活。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一個人需要多少土地才夠</w:t>
                  </w:r>
                </w:p>
              </w:tc>
              <w:tc>
                <w:tcPr>
                  <w:tcW w:w="792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個過度貪心的農夫，為了得到更多土地賠上自己性命的悲慘故事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094865</wp:posOffset>
                      </wp:positionV>
                      <wp:extent cx="5829300" cy="1600200"/>
                      <wp:effectExtent l="6350" t="6350" r="6985" b="6985"/>
                      <wp:wrapTight wrapText="bothSides">
                        <wp:wrapPolygon edited="0">
                          <wp:start x="988" y="0"/>
                          <wp:lineTo x="989" y="0"/>
                          <wp:lineTo x="815" y="0"/>
                          <wp:lineTo x="645" y="166"/>
                          <wp:lineTo x="494" y="482"/>
                          <wp:lineTo x="344" y="799"/>
                          <wp:lineTo x="219" y="1253"/>
                          <wp:lineTo x="132" y="1801"/>
                          <wp:lineTo x="46" y="2348"/>
                          <wp:lineTo x="0" y="2969"/>
                          <wp:lineTo x="0" y="3601"/>
                          <wp:lineTo x="0" y="18000"/>
                          <wp:lineTo x="0" y="18007"/>
                          <wp:lineTo x="0" y="18639"/>
                          <wp:lineTo x="46" y="19260"/>
                          <wp:lineTo x="132" y="19808"/>
                          <wp:lineTo x="219" y="20355"/>
                          <wp:lineTo x="344" y="20810"/>
                          <wp:lineTo x="494" y="21126"/>
                          <wp:lineTo x="645" y="21442"/>
                          <wp:lineTo x="815" y="21609"/>
                          <wp:lineTo x="989" y="21609"/>
                          <wp:lineTo x="20612" y="21609"/>
                          <wp:lineTo x="20614" y="21609"/>
                          <wp:lineTo x="20787" y="21609"/>
                          <wp:lineTo x="20958" y="21442"/>
                          <wp:lineTo x="21108" y="21126"/>
                          <wp:lineTo x="21258" y="20810"/>
                          <wp:lineTo x="21383" y="20355"/>
                          <wp:lineTo x="21470" y="19808"/>
                          <wp:lineTo x="21557" y="19260"/>
                          <wp:lineTo x="21602" y="18639"/>
                          <wp:lineTo x="21602" y="18007"/>
                          <wp:lineTo x="21602" y="3600"/>
                          <wp:lineTo x="21602" y="3601"/>
                          <wp:lineTo x="21602" y="3601"/>
                          <wp:lineTo x="21602" y="2969"/>
                          <wp:lineTo x="21557" y="2348"/>
                          <wp:lineTo x="21470" y="1801"/>
                          <wp:lineTo x="21383" y="1253"/>
                          <wp:lineTo x="21258" y="799"/>
                          <wp:lineTo x="21108" y="482"/>
                          <wp:lineTo x="20958" y="166"/>
                          <wp:lineTo x="20787" y="0"/>
                          <wp:lineTo x="20614" y="0"/>
                          <wp:lineTo x="988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160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娃娃體;Arial Unicode MS" w:hAnsi="華康娃娃體;Arial Unicode MS" w:eastAsia="華康娃娃體;Arial Unicode MS" w:cs="Times New Roman"/>
                                      <w:color w:val="000080"/>
                                      <w:lang w:val="en-US" w:eastAsia="zh-TW" w:bidi="ar-SA"/>
                                    </w:rPr>
                                    <w:t>本書收錄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娃娃體;Arial Unicode MS" w:hAnsi="華康娃娃體;Arial Unicode MS" w:eastAsia="華康娃娃體;Arial Unicode MS" w:cs="標楷體"/>
                                      <w:color w:val="000080"/>
                                      <w:lang w:val="en-US" w:eastAsia="zh-TW" w:bidi="ar-SA"/>
                                    </w:rPr>
                                    <w:t>了6篇大文豪創作的短篇故事，在短短的文字中隱含了深刻的人生智慧，篇篇都是相當富教育意義的好文章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娃娃體;Arial Unicode MS" w:hAnsi="華康娃娃體;Arial Unicode MS" w:eastAsia="華康娃娃體;Arial Unicode MS" w:cs="Times New Roman"/>
                                      <w:color w:val="000080"/>
                                      <w:lang w:val="en-US" w:eastAsia="zh-TW" w:bidi="ar-SA"/>
                                    </w:rPr>
                                    <w:t>讀完這些故事，除了學習到待人處世的道理，也看到世界善良的另一面，進而思考如何讓自己的人生更加充實美好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164.95pt;width:458.95pt;height:12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娃娃體;Arial Unicode MS" w:hAnsi="華康娃娃體;Arial Unicode MS" w:eastAsia="華康娃娃體;Arial Unicode MS" w:cs="Times New Roman"/>
                                <w:color w:val="000080"/>
                                <w:lang w:val="en-US" w:eastAsia="zh-TW" w:bidi="ar-SA"/>
                              </w:rPr>
                              <w:t>本書收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娃娃體;Arial Unicode MS" w:hAnsi="華康娃娃體;Arial Unicode MS" w:eastAsia="華康娃娃體;Arial Unicode MS" w:cs="標楷體"/>
                                <w:color w:val="000080"/>
                                <w:lang w:val="en-US" w:eastAsia="zh-TW" w:bidi="ar-SA"/>
                              </w:rPr>
                              <w:t>了6篇大文豪創作的短篇故事，在短短的文字中隱含了深刻的人生智慧，篇篇都是相當富教育意義的好文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娃娃體;Arial Unicode MS" w:hAnsi="華康娃娃體;Arial Unicode MS" w:eastAsia="華康娃娃體;Arial Unicode MS" w:cs="Times New Roman"/>
                                <w:color w:val="000080"/>
                                <w:lang w:val="en-US" w:eastAsia="zh-TW" w:bidi="ar-SA"/>
                              </w:rPr>
                              <w:t>讀完這些故事，除了學習到待人處世的道理，也看到世界善良的另一面，進而思考如何讓自己的人生更加充實美好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shortdot" joinstyle="miter" endcap="round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問題討論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最後的一片葉子</w:t>
            </w:r>
          </w:p>
          <w:p>
            <w:pPr>
              <w:pStyle w:val="Normal"/>
              <w:spacing w:lineRule="auto" w:line="480"/>
              <w:ind w:firstLine="650"/>
              <w:rPr>
                <w:rFonts w:ascii="標楷體" w:hAnsi="標楷體" w:eastAsia="標楷體" w:cs="標楷體"/>
                <w:color w:val="333399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color w:val="333399"/>
                <w:sz w:val="26"/>
                <w:szCs w:val="26"/>
                <w:u w:val="thick"/>
              </w:rPr>
              <w:t>作者是：</w:t>
            </w:r>
            <w:r>
              <w:rPr>
                <w:rFonts w:eastAsia="標楷體" w:cs="標楷體" w:ascii="標楷體" w:hAnsi="標楷體"/>
                <w:color w:val="333399"/>
                <w:sz w:val="26"/>
                <w:szCs w:val="26"/>
                <w:u w:val="thick"/>
              </w:rPr>
              <w:t>(</w:t>
            </w:r>
            <w:r>
              <w:rPr>
                <w:rFonts w:ascii="標楷體" w:hAnsi="標楷體" w:cs="標楷體" w:eastAsia="標楷體"/>
                <w:color w:val="333399"/>
                <w:sz w:val="26"/>
                <w:szCs w:val="26"/>
                <w:u w:val="thick"/>
              </w:rPr>
              <w:t>美</w:t>
            </w:r>
            <w:r>
              <w:rPr>
                <w:rFonts w:eastAsia="標楷體" w:cs="標楷體" w:ascii="標楷體" w:hAnsi="標楷體"/>
                <w:color w:val="333399"/>
                <w:sz w:val="26"/>
                <w:szCs w:val="26"/>
                <w:u w:val="thick"/>
              </w:rPr>
              <w:t>)</w:t>
            </w:r>
            <w:r>
              <w:rPr>
                <w:rFonts w:ascii="標楷體" w:hAnsi="標楷體" w:cs="標楷體" w:eastAsia="標楷體"/>
                <w:color w:val="333399"/>
                <w:sz w:val="26"/>
                <w:szCs w:val="26"/>
                <w:u w:val="thick"/>
              </w:rPr>
              <w:t>國，</w:t>
            </w:r>
            <w:r>
              <w:rPr>
                <w:rFonts w:eastAsia="標楷體" w:cs="標楷體" w:ascii="標楷體" w:hAnsi="標楷體"/>
                <w:color w:val="333399"/>
                <w:sz w:val="26"/>
                <w:szCs w:val="26"/>
                <w:u w:val="thick"/>
              </w:rPr>
              <w:t>(</w:t>
            </w:r>
            <w:r>
              <w:rPr>
                <w:rFonts w:ascii="標楷體" w:hAnsi="標楷體" w:cs="標楷體" w:eastAsia="標楷體"/>
                <w:color w:val="333399"/>
                <w:sz w:val="26"/>
                <w:szCs w:val="26"/>
                <w:u w:val="thick"/>
              </w:rPr>
              <w:t>歐亨利</w:t>
            </w:r>
            <w:r>
              <w:rPr>
                <w:rFonts w:eastAsia="標楷體" w:cs="標楷體" w:ascii="標楷體" w:hAnsi="標楷體"/>
                <w:color w:val="333399"/>
                <w:sz w:val="26"/>
                <w:szCs w:val="26"/>
                <w:u w:val="thick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蘇和瓊絲居住的地方為什麼被稱為「畫家的村莊」？她們怎麼會住在一起呢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瓊絲得了什麼病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為什麼醫生覺得為瓊絲的病再盡力也是白費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蘇是否如實告訴瓊絲她的病情狀況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瓊絲在倒數什麼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瓊絲覺得常春藤的葉子與她的生命有什麼關係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貝阿蒙爺爺是誰？他是個怎麼樣的人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隔天早晨，瓊絲請蘇拉開窗簾後，看到什麼景象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再隔一天，瓊絲又看到常春藤的最後一片葉子，她的想法是否改變了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瓊絲終於度過危險期的時候，貝阿蒙爺爺卻過世了，究竟是怎麼回事呢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5095</wp:posOffset>
                      </wp:positionV>
                      <wp:extent cx="5351780" cy="986155"/>
                      <wp:effectExtent l="9525" t="10160" r="10160" b="9525"/>
                      <wp:wrapTight wrapText="bothSides">
                        <wp:wrapPolygon edited="0">
                          <wp:start x="661" y="-7"/>
                          <wp:lineTo x="664" y="-7"/>
                          <wp:lineTo x="547" y="-7"/>
                          <wp:lineTo x="433" y="159"/>
                          <wp:lineTo x="332" y="476"/>
                          <wp:lineTo x="231" y="792"/>
                          <wp:lineTo x="147" y="1247"/>
                          <wp:lineTo x="89" y="1794"/>
                          <wp:lineTo x="31" y="2342"/>
                          <wp:lineTo x="0" y="2963"/>
                          <wp:lineTo x="0" y="3595"/>
                          <wp:lineTo x="0" y="18005"/>
                          <wp:lineTo x="0" y="18005"/>
                          <wp:lineTo x="0" y="18637"/>
                          <wp:lineTo x="31" y="19258"/>
                          <wp:lineTo x="89" y="19806"/>
                          <wp:lineTo x="147" y="20353"/>
                          <wp:lineTo x="231" y="20808"/>
                          <wp:lineTo x="332" y="21124"/>
                          <wp:lineTo x="433" y="21441"/>
                          <wp:lineTo x="547" y="21607"/>
                          <wp:lineTo x="664" y="21607"/>
                          <wp:lineTo x="20936" y="21607"/>
                          <wp:lineTo x="20939" y="21607"/>
                          <wp:lineTo x="21055" y="21607"/>
                          <wp:lineTo x="21170" y="21441"/>
                          <wp:lineTo x="21271" y="21124"/>
                          <wp:lineTo x="21372" y="20808"/>
                          <wp:lineTo x="21455" y="20353"/>
                          <wp:lineTo x="21514" y="19806"/>
                          <wp:lineTo x="21572" y="19258"/>
                          <wp:lineTo x="21603" y="18637"/>
                          <wp:lineTo x="21603" y="18005"/>
                          <wp:lineTo x="21603" y="3595"/>
                          <wp:lineTo x="21603" y="3595"/>
                          <wp:lineTo x="21603" y="3595"/>
                          <wp:lineTo x="21603" y="2963"/>
                          <wp:lineTo x="21572" y="2342"/>
                          <wp:lineTo x="21514" y="1794"/>
                          <wp:lineTo x="21455" y="1247"/>
                          <wp:lineTo x="21372" y="792"/>
                          <wp:lineTo x="21271" y="476"/>
                          <wp:lineTo x="21170" y="159"/>
                          <wp:lineTo x="21055" y="-7"/>
                          <wp:lineTo x="20939" y="-7"/>
                          <wp:lineTo x="661" y="-7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760" cy="986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27"/>
                                      <w:b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面對身體病痛或心靈頹喪的人，該怎麼幫助他們振作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重新燃起對生命的希望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6pt;margin-top:9.85pt;width:421.35pt;height:77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面對身體病痛或心靈頹喪的人，該怎麼幫助他們振作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重新燃起對生命的希望？</w:t>
                            </w:r>
                          </w:p>
                        </w:txbxContent>
                      </v:textbox>
                      <v:fill o:detectmouseclick="t" type="solid" color2="black"/>
                      <v:stroke color="#666699" weight="19080" dashstyle="shortdot" joinstyle="miter" endcap="round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最後的一堂課</w:t>
            </w:r>
          </w:p>
          <w:p>
            <w:pPr>
              <w:pStyle w:val="Normal"/>
              <w:spacing w:lineRule="auto" w:line="480"/>
              <w:ind w:firstLine="650"/>
              <w:rPr>
                <w:rFonts w:ascii="標楷體" w:hAnsi="標楷體" w:eastAsia="標楷體" w:cs="標楷體"/>
                <w:color w:val="333399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color w:val="333399"/>
                <w:sz w:val="26"/>
                <w:szCs w:val="26"/>
                <w:u w:val="thick"/>
              </w:rPr>
              <w:t>作者是：</w:t>
            </w:r>
            <w:r>
              <w:rPr>
                <w:rFonts w:eastAsia="標楷體" w:cs="標楷體" w:ascii="標楷體" w:hAnsi="標楷體"/>
                <w:color w:val="333399"/>
                <w:sz w:val="26"/>
                <w:szCs w:val="26"/>
                <w:u w:val="thick"/>
              </w:rPr>
              <w:t>(</w:t>
            </w:r>
            <w:r>
              <w:rPr>
                <w:rFonts w:ascii="標楷體" w:hAnsi="標楷體" w:cs="標楷體" w:eastAsia="標楷體"/>
                <w:color w:val="333399"/>
                <w:sz w:val="26"/>
                <w:szCs w:val="26"/>
                <w:u w:val="thick"/>
              </w:rPr>
              <w:t>法</w:t>
            </w:r>
            <w:r>
              <w:rPr>
                <w:rFonts w:eastAsia="標楷體" w:cs="標楷體" w:ascii="標楷體" w:hAnsi="標楷體"/>
                <w:color w:val="333399"/>
                <w:sz w:val="26"/>
                <w:szCs w:val="26"/>
                <w:u w:val="thick"/>
              </w:rPr>
              <w:t>)</w:t>
            </w:r>
            <w:r>
              <w:rPr>
                <w:rFonts w:ascii="標楷體" w:hAnsi="標楷體" w:cs="標楷體" w:eastAsia="標楷體"/>
                <w:color w:val="333399"/>
                <w:sz w:val="26"/>
                <w:szCs w:val="26"/>
                <w:u w:val="thick"/>
              </w:rPr>
              <w:t>國，</w:t>
            </w:r>
            <w:r>
              <w:rPr>
                <w:rFonts w:eastAsia="標楷體" w:cs="標楷體" w:ascii="標楷體" w:hAnsi="標楷體"/>
                <w:color w:val="333399"/>
                <w:sz w:val="26"/>
                <w:szCs w:val="26"/>
                <w:u w:val="thick"/>
              </w:rPr>
              <w:t>(</w:t>
            </w:r>
            <w:r>
              <w:rPr>
                <w:rFonts w:ascii="標楷體" w:hAnsi="標楷體" w:cs="標楷體" w:eastAsia="標楷體"/>
                <w:color w:val="333399"/>
                <w:sz w:val="26"/>
                <w:szCs w:val="26"/>
                <w:u w:val="thick"/>
              </w:rPr>
              <w:t>亞方斯．都德</w:t>
            </w:r>
            <w:r>
              <w:rPr>
                <w:rFonts w:eastAsia="標楷體" w:cs="標楷體" w:ascii="標楷體" w:hAnsi="標楷體"/>
                <w:color w:val="333399"/>
                <w:sz w:val="26"/>
                <w:szCs w:val="26"/>
                <w:u w:val="thick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法蘭斯為什麼很晚才到學校？他打算蹺課嗎？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市政府的公布欄前通常張貼怎麼樣的消息？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那天的氣氛和以往有什麼不同？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法蘭斯帶著什麼心情進到教室？而阿梅爾老師的反應又是如何？</w:t>
            </w:r>
          </w:p>
          <w:p>
            <w:pPr>
              <w:pStyle w:val="Normal"/>
              <w:spacing w:lineRule="exact" w:line="46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法蘭斯還發現，阿梅爾老師的穿著有何特別之處？而教室裡又出現哪些不相干的人？他們在做什麼？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根據阿梅爾老師的說法，這堂法文課為什麼是最後一堂課呢？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法蘭斯知道這是最後一堂的法文課時，他的心情如何？</w:t>
            </w:r>
          </w:p>
          <w:p>
            <w:pPr>
              <w:pStyle w:val="Normal"/>
              <w:spacing w:lineRule="exact" w:line="4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正當法蘭斯沉浸在自己的思考裡時，阿梅爾老師請他背出分詞規則，他的表現怎麼樣？而阿梅爾老師對法蘭斯的表現又有什麼評語呢？</w:t>
            </w:r>
          </w:p>
          <w:p>
            <w:pPr>
              <w:pStyle w:val="Normal"/>
              <w:spacing w:lineRule="exact" w:line="4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文法一向是法蘭斯不喜歡的科目，然而，聽完阿梅爾老師的一番告白後，他為什麼能輕易理解老師所講授的內容，甚至還覺得老師特別認真教學呢？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每當法蘭斯抬頭看阿梅爾老師時，老師的神情是什麼模樣？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課堂最後，阿梅爾老師在黑板上寫下什麼字？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  <w:color w:val="000080"/>
              </w:rPr>
            </w:pPr>
            <w:r>
              <w:rPr>
                <w:rFonts w:eastAsia="標楷體" w:cs="Arial" w:ascii="標楷體" w:hAnsi="標楷體"/>
                <w:color w:val="000080"/>
              </w:rPr>
              <w:t>(</w:t>
            </w:r>
            <w:r>
              <w:rPr>
                <w:rFonts w:ascii="標楷體" w:hAnsi="標楷體" w:cs="Arial" w:eastAsia="標楷體"/>
                <w:color w:val="000080"/>
              </w:rPr>
              <w:t>註：</w:t>
            </w:r>
            <w:r>
              <w:rPr>
                <w:rFonts w:ascii="標楷體" w:hAnsi="標楷體" w:cs="標楷體" w:eastAsia="標楷體"/>
                <w:bCs/>
                <w:color w:val="000080"/>
              </w:rPr>
              <w:t>「最後一課」是以</w:t>
            </w:r>
            <w:r>
              <w:rPr>
                <w:rFonts w:eastAsia="標楷體" w:cs="標楷體" w:ascii="標楷體" w:hAnsi="標楷體"/>
                <w:bCs/>
                <w:color w:val="000080"/>
              </w:rPr>
              <w:t>1870</w:t>
            </w:r>
            <w:r>
              <w:rPr>
                <w:rFonts w:ascii="標楷體" w:hAnsi="標楷體" w:cs="標楷體" w:eastAsia="標楷體"/>
                <w:bCs/>
                <w:color w:val="000080"/>
              </w:rPr>
              <w:t>年的普法（現在的德國和法國）戰爭為背景，普魯士戰勝之後強行兼併了法國的亞爾薩斯和洛林兩省，並命令該地區的學校全部以德語替代法語教學。</w:t>
            </w:r>
          </w:p>
          <w:p>
            <w:pPr>
              <w:pStyle w:val="Web"/>
              <w:spacing w:lineRule="atLeast" w:line="372"/>
              <w:ind w:left="480" w:hanging="0"/>
              <w:rPr>
                <w:rFonts w:ascii="標楷體" w:hAnsi="標楷體" w:eastAsia="標楷體" w:cs="Arial"/>
                <w:color w:val="000080"/>
              </w:rPr>
            </w:pPr>
            <w:r>
              <w:rPr>
                <w:rFonts w:ascii="標楷體" w:hAnsi="標楷體" w:cs="Arial" w:eastAsia="標楷體"/>
                <w:color w:val="000080"/>
              </w:rPr>
              <w:t>亞</w:t>
            </w:r>
            <w:r>
              <w:rPr>
                <w:rFonts w:ascii="標楷體" w:hAnsi="標楷體" w:cs="Arial" w:eastAsia="標楷體"/>
                <w:color w:val="000080"/>
              </w:rPr>
              <w:t>爾薩斯，因為地理位置的關係，時而成為德國的領土，時而變成法國的領地。因為戰爭的關係，要被法國割讓給德國</w:t>
            </w:r>
            <w:r>
              <w:rPr>
                <w:rFonts w:ascii="標楷體" w:hAnsi="標楷體" w:cs="Arial" w:eastAsia="標楷體"/>
                <w:color w:val="000080"/>
              </w:rPr>
              <w:t>。</w:t>
            </w:r>
            <w:r>
              <w:rPr>
                <w:rFonts w:eastAsia="標楷體" w:cs="Arial" w:ascii="標楷體" w:hAnsi="標楷體"/>
                <w:color w:val="00008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8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93675</wp:posOffset>
                      </wp:positionV>
                      <wp:extent cx="5351780" cy="903605"/>
                      <wp:effectExtent l="9525" t="10160" r="10160" b="9525"/>
                      <wp:wrapTight wrapText="bothSides">
                        <wp:wrapPolygon edited="0">
                          <wp:start x="607" y="-8"/>
                          <wp:lineTo x="608" y="-8"/>
                          <wp:lineTo x="501" y="-8"/>
                          <wp:lineTo x="397" y="159"/>
                          <wp:lineTo x="304" y="475"/>
                          <wp:lineTo x="212" y="791"/>
                          <wp:lineTo x="135" y="1246"/>
                          <wp:lineTo x="81" y="1794"/>
                          <wp:lineTo x="28" y="2341"/>
                          <wp:lineTo x="0" y="2963"/>
                          <wp:lineTo x="0" y="3595"/>
                          <wp:lineTo x="0" y="17995"/>
                          <wp:lineTo x="0" y="18005"/>
                          <wp:lineTo x="0" y="18637"/>
                          <wp:lineTo x="28" y="19259"/>
                          <wp:lineTo x="81" y="19806"/>
                          <wp:lineTo x="135" y="20354"/>
                          <wp:lineTo x="212" y="20809"/>
                          <wp:lineTo x="304" y="21125"/>
                          <wp:lineTo x="397" y="21441"/>
                          <wp:lineTo x="501" y="21608"/>
                          <wp:lineTo x="608" y="21608"/>
                          <wp:lineTo x="20993" y="21608"/>
                          <wp:lineTo x="20994" y="21608"/>
                          <wp:lineTo x="21101" y="21608"/>
                          <wp:lineTo x="21206" y="21441"/>
                          <wp:lineTo x="21298" y="21125"/>
                          <wp:lineTo x="21391" y="20809"/>
                          <wp:lineTo x="21468" y="20354"/>
                          <wp:lineTo x="21521" y="19806"/>
                          <wp:lineTo x="21574" y="19259"/>
                          <wp:lineTo x="21603" y="18637"/>
                          <wp:lineTo x="21603" y="18005"/>
                          <wp:lineTo x="21600" y="3590"/>
                          <wp:lineTo x="21603" y="3595"/>
                          <wp:lineTo x="21603" y="3595"/>
                          <wp:lineTo x="21603" y="2963"/>
                          <wp:lineTo x="21574" y="2341"/>
                          <wp:lineTo x="21521" y="1794"/>
                          <wp:lineTo x="21468" y="1246"/>
                          <wp:lineTo x="21391" y="791"/>
                          <wp:lineTo x="21298" y="475"/>
                          <wp:lineTo x="21206" y="159"/>
                          <wp:lineTo x="21101" y="-8"/>
                          <wp:lineTo x="20994" y="-8"/>
                          <wp:lineTo x="607" y="-8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760" cy="90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27"/>
                                      <w:b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Webdings" w:hAnsi="Webdings" w:eastAsia="Webdings" w:cs="Webdings"/>
                                      <w:color w:val="003366"/>
                                      <w:lang w:val="en-US" w:eastAsia="zh-TW" w:bidi="ar-SA"/>
                                    </w:rPr>
                                    <w:t>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如果你是阿梅爾老師，你會如何揮灑最後一堂課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Webdings" w:hAnsi="Webdings" w:eastAsia="Webdings" w:cs="Webdings"/>
                                      <w:color w:val="003366"/>
                                      <w:lang w:val="en-US" w:eastAsia="zh-TW" w:bidi="ar-SA"/>
                                    </w:rPr>
                                    <w:t>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如果你是法蘭斯，你希望阿梅爾老師的最後一堂課怎麼上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15.25pt;width:421.35pt;height:71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Webdings" w:hAnsi="Webdings" w:eastAsia="Webdings" w:cs="Webdings"/>
                                <w:color w:val="003366"/>
                                <w:lang w:val="en-US" w:eastAsia="zh-TW" w:bidi="ar-SA"/>
                              </w:rPr>
                              <w:t>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如果你是阿梅爾老師，你會如何揮灑最後一堂課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Webdings" w:hAnsi="Webdings" w:eastAsia="Webdings" w:cs="Webdings"/>
                                <w:color w:val="003366"/>
                                <w:lang w:val="en-US" w:eastAsia="zh-TW" w:bidi="ar-SA"/>
                              </w:rPr>
                              <w:t>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如果你是法蘭斯，你希望阿梅爾老師的最後一堂課怎麼上？</w:t>
                            </w:r>
                          </w:p>
                        </w:txbxContent>
                      </v:textbox>
                      <v:fill o:detectmouseclick="t" type="solid" color2="black"/>
                      <v:stroke color="#666699" weight="19080" dashstyle="shortdot" joinstyle="miter" endcap="round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大石臉</w:t>
            </w:r>
          </w:p>
          <w:p>
            <w:pPr>
              <w:pStyle w:val="Normal"/>
              <w:spacing w:lineRule="auto" w:line="480"/>
              <w:ind w:firstLine="650"/>
              <w:rPr>
                <w:rFonts w:ascii="標楷體" w:hAnsi="標楷體" w:eastAsia="標楷體" w:cs="標楷體"/>
                <w:color w:val="333399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color w:val="333399"/>
                <w:sz w:val="26"/>
                <w:szCs w:val="26"/>
                <w:u w:val="thick"/>
              </w:rPr>
              <w:t>作者是：</w:t>
            </w:r>
            <w:r>
              <w:rPr>
                <w:rFonts w:eastAsia="標楷體" w:cs="標楷體" w:ascii="標楷體" w:hAnsi="標楷體"/>
                <w:color w:val="333399"/>
                <w:sz w:val="26"/>
                <w:szCs w:val="26"/>
                <w:u w:val="thick"/>
              </w:rPr>
              <w:t>(</w:t>
            </w:r>
            <w:r>
              <w:rPr>
                <w:rFonts w:ascii="標楷體" w:hAnsi="標楷體" w:cs="標楷體" w:eastAsia="標楷體"/>
                <w:color w:val="333399"/>
                <w:sz w:val="26"/>
                <w:szCs w:val="26"/>
                <w:u w:val="thick"/>
              </w:rPr>
              <w:t>美</w:t>
            </w:r>
            <w:r>
              <w:rPr>
                <w:rFonts w:eastAsia="標楷體" w:cs="標楷體" w:ascii="標楷體" w:hAnsi="標楷體"/>
                <w:color w:val="333399"/>
                <w:sz w:val="26"/>
                <w:szCs w:val="26"/>
                <w:u w:val="thick"/>
              </w:rPr>
              <w:t>)</w:t>
            </w:r>
            <w:r>
              <w:rPr>
                <w:rFonts w:ascii="標楷體" w:hAnsi="標楷體" w:cs="標楷體" w:eastAsia="標楷體"/>
                <w:color w:val="333399"/>
                <w:sz w:val="26"/>
                <w:szCs w:val="26"/>
                <w:u w:val="thick"/>
              </w:rPr>
              <w:t>國，</w:t>
            </w:r>
            <w:r>
              <w:rPr>
                <w:rFonts w:eastAsia="標楷體" w:cs="標楷體" w:ascii="標楷體" w:hAnsi="標楷體"/>
                <w:color w:val="333399"/>
                <w:sz w:val="26"/>
                <w:szCs w:val="26"/>
                <w:u w:val="thick"/>
              </w:rPr>
              <w:t>(</w:t>
            </w:r>
            <w:r>
              <w:rPr>
                <w:rFonts w:ascii="標楷體" w:hAnsi="標楷體" w:cs="標楷體" w:eastAsia="標楷體"/>
                <w:color w:val="333399"/>
                <w:sz w:val="26"/>
                <w:szCs w:val="26"/>
                <w:u w:val="thick"/>
              </w:rPr>
              <w:t>納撒尼爾．霍桑</w:t>
            </w:r>
            <w:r>
              <w:rPr>
                <w:rFonts w:eastAsia="標楷體" w:cs="標楷體" w:ascii="標楷體" w:hAnsi="標楷體"/>
                <w:color w:val="333399"/>
                <w:sz w:val="26"/>
                <w:szCs w:val="26"/>
                <w:u w:val="thick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為什麼村莊裡的村民都喜歡峭壁上那塊巨大的岩石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為什麼村民們要稱那塊岩石為「大石臉」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關於「大石臉」有什麼傳說？大家都相信這項預言會實現嗎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歐尼斯特是個什麼樣的少年？他的學習對象是誰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當村民為和大石臉相似的蓋勒．高德歡呼時，歐尼斯特為什麼感到失望？</w:t>
            </w:r>
          </w:p>
          <w:p>
            <w:pPr>
              <w:pStyle w:val="Normal"/>
              <w:spacing w:lineRule="exact" w:line="48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「熱血戰鬥勇士」的老將軍是第二位長得相似大石臉的人，歐尼斯特也前往觀看。這次，他是否覺得將軍就是預言中的人？</w:t>
            </w:r>
          </w:p>
          <w:p>
            <w:pPr>
              <w:pStyle w:val="Normal"/>
              <w:spacing w:lineRule="exact" w:line="48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儘管一直等不到和大石臉相似的人，但是歐尼斯特還是相信預言。終於，政治家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歐得．史特利出現，再度有應驗預言的可能，不過他符合歐尼斯特的期待嗎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逐漸年老歐尼斯特隨著歲月的累積有了什麼改變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創作有關大石臉的詩的詩人是不是歐尼斯特期待中可實現預言的人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歐尼斯特在小山丘上的演說為什麼特別能打動人心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經過詩人的指點，其他村民是不是也覺得歐尼斯特和大石臉長得很像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被村民認為和大石臉很像，歐尼斯特心中有什麼想法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7470</wp:posOffset>
                      </wp:positionV>
                      <wp:extent cx="5351780" cy="902970"/>
                      <wp:effectExtent l="9525" t="9525" r="10160" b="10795"/>
                      <wp:wrapTight wrapText="bothSides">
                        <wp:wrapPolygon edited="0">
                          <wp:start x="607" y="0"/>
                          <wp:lineTo x="608" y="0"/>
                          <wp:lineTo x="501" y="0"/>
                          <wp:lineTo x="396" y="166"/>
                          <wp:lineTo x="304" y="483"/>
                          <wp:lineTo x="212" y="799"/>
                          <wp:lineTo x="135" y="1254"/>
                          <wp:lineTo x="81" y="1801"/>
                          <wp:lineTo x="28" y="2349"/>
                          <wp:lineTo x="0" y="2970"/>
                          <wp:lineTo x="0" y="3603"/>
                          <wp:lineTo x="0" y="18000"/>
                          <wp:lineTo x="0" y="18013"/>
                          <wp:lineTo x="0" y="18645"/>
                          <wp:lineTo x="28" y="19266"/>
                          <wp:lineTo x="81" y="19814"/>
                          <wp:lineTo x="135" y="20362"/>
                          <wp:lineTo x="212" y="20816"/>
                          <wp:lineTo x="304" y="21133"/>
                          <wp:lineTo x="396" y="21449"/>
                          <wp:lineTo x="501" y="21615"/>
                          <wp:lineTo x="608" y="21615"/>
                          <wp:lineTo x="20993" y="21615"/>
                          <wp:lineTo x="20995" y="21615"/>
                          <wp:lineTo x="21101" y="21615"/>
                          <wp:lineTo x="21206" y="21449"/>
                          <wp:lineTo x="21299" y="21133"/>
                          <wp:lineTo x="21391" y="20816"/>
                          <wp:lineTo x="21468" y="20362"/>
                          <wp:lineTo x="21521" y="19814"/>
                          <wp:lineTo x="21574" y="19266"/>
                          <wp:lineTo x="21603" y="18645"/>
                          <wp:lineTo x="21603" y="18013"/>
                          <wp:lineTo x="21600" y="3600"/>
                          <wp:lineTo x="21603" y="3603"/>
                          <wp:lineTo x="21603" y="3603"/>
                          <wp:lineTo x="21603" y="2970"/>
                          <wp:lineTo x="21574" y="2349"/>
                          <wp:lineTo x="21521" y="1801"/>
                          <wp:lineTo x="21468" y="1254"/>
                          <wp:lineTo x="21391" y="799"/>
                          <wp:lineTo x="21299" y="483"/>
                          <wp:lineTo x="21206" y="166"/>
                          <wp:lineTo x="21101" y="0"/>
                          <wp:lineTo x="20995" y="0"/>
                          <wp:lineTo x="607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760" cy="90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27"/>
                                      <w:b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如果你幸運地被公認為「值得學習」的對象，你覺得你的哪個部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是最值得人們學習的呢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6pt;margin-top:6.1pt;width:421.35pt;height:71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如果你幸運地被公認為「值得學習」的對象，你覺得你的哪個部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是最值得人們學習的呢？</w:t>
                            </w:r>
                          </w:p>
                        </w:txbxContent>
                      </v:textbox>
                      <v:fill o:detectmouseclick="t" type="solid" color2="black"/>
                      <v:stroke color="#666699" weight="19080" dashstyle="shortdot" joinstyle="miter" endcap="round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項鍊</w:t>
            </w:r>
          </w:p>
          <w:p>
            <w:pPr>
              <w:pStyle w:val="Normal"/>
              <w:spacing w:lineRule="auto" w:line="480"/>
              <w:ind w:firstLine="650"/>
              <w:rPr>
                <w:rFonts w:ascii="標楷體" w:hAnsi="標楷體" w:eastAsia="標楷體" w:cs="標楷體"/>
                <w:color w:val="333399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color w:val="333399"/>
                <w:sz w:val="26"/>
                <w:szCs w:val="26"/>
                <w:u w:val="thick"/>
              </w:rPr>
              <w:t>作者是：</w:t>
            </w:r>
            <w:r>
              <w:rPr>
                <w:rFonts w:eastAsia="標楷體" w:cs="標楷體" w:ascii="標楷體" w:hAnsi="標楷體"/>
                <w:color w:val="333399"/>
                <w:sz w:val="26"/>
                <w:szCs w:val="26"/>
                <w:u w:val="thick"/>
              </w:rPr>
              <w:t>(</w:t>
            </w:r>
            <w:r>
              <w:rPr>
                <w:rFonts w:ascii="標楷體" w:hAnsi="標楷體" w:cs="標楷體" w:eastAsia="標楷體"/>
                <w:color w:val="333399"/>
                <w:sz w:val="26"/>
                <w:szCs w:val="26"/>
                <w:u w:val="thick"/>
              </w:rPr>
              <w:t>法</w:t>
            </w:r>
            <w:r>
              <w:rPr>
                <w:rFonts w:eastAsia="標楷體" w:cs="標楷體" w:ascii="標楷體" w:hAnsi="標楷體"/>
                <w:color w:val="333399"/>
                <w:sz w:val="26"/>
                <w:szCs w:val="26"/>
                <w:u w:val="thick"/>
              </w:rPr>
              <w:t>)</w:t>
            </w:r>
            <w:r>
              <w:rPr>
                <w:rFonts w:ascii="標楷體" w:hAnsi="標楷體" w:cs="標楷體" w:eastAsia="標楷體"/>
                <w:color w:val="333399"/>
                <w:sz w:val="26"/>
                <w:szCs w:val="26"/>
                <w:u w:val="thick"/>
              </w:rPr>
              <w:t>國，</w:t>
            </w:r>
            <w:r>
              <w:rPr>
                <w:rFonts w:eastAsia="標楷體" w:cs="標楷體" w:ascii="標楷體" w:hAnsi="標楷體"/>
                <w:color w:val="333399"/>
                <w:sz w:val="26"/>
                <w:szCs w:val="26"/>
                <w:u w:val="thick"/>
              </w:rPr>
              <w:t>(</w:t>
            </w:r>
            <w:r>
              <w:rPr>
                <w:rFonts w:ascii="標楷體" w:hAnsi="標楷體" w:cs="標楷體" w:eastAsia="標楷體"/>
                <w:color w:val="333399"/>
                <w:sz w:val="26"/>
                <w:szCs w:val="26"/>
                <w:u w:val="thick"/>
              </w:rPr>
              <w:t>莫泊桑</w:t>
            </w:r>
            <w:r>
              <w:rPr>
                <w:rFonts w:eastAsia="標楷體" w:cs="標楷體" w:ascii="標楷體" w:hAnsi="標楷體"/>
                <w:color w:val="333399"/>
                <w:sz w:val="26"/>
                <w:szCs w:val="26"/>
                <w:u w:val="thick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瑪蒂達的外貌、出生背景？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瑪蒂達滿意自己的生活現狀嗎？她嚮往過哪一種生活？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瑪蒂達最喜歡什麼東西？然而現實生活中，她的確擁有這些東西嗎？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瑪蒂達為什麼不喜歡見到她的朋友珍？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瑪蒂達為什麼並不喜歡丈夫專門為她準備的禮物？</w:t>
            </w:r>
          </w:p>
          <w:p>
            <w:pPr>
              <w:pStyle w:val="Normal"/>
              <w:spacing w:lineRule="exact" w:line="4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為了出席宴會，瑪蒂達的丈夫拿出一大筆錢替她買了一套禮服，不過，瑪蒂達為什麼還是不想參加宴會呢？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瑪蒂達向誰借搭配禮服的珠寶？她如願借到她喜歡的首飾嗎？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有了華麗的禮服與鑽石項鍊，瑪蒂達是否度過了愉快的舞會夜晚？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宴會結束後，瑪蒂達回到家發現什麼可怕的事？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瑪蒂達和丈夫有沒有找到鑽石項鍊？他們如何向珍交待呢？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最後，瑪蒂達和丈夫怎麼歸還鑽石項鍊？花了多少錢？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歸還鑽石項鍊後，瑪蒂達的生活有了什麼改變？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辛苦還債的生活過了多久才結束？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某日在街上相遇，珍為什麼認不出瑪蒂達？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當瑪蒂達告訴珍關於項鍊的真相後，珍的反應為何？那條項練到底值多少錢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8260</wp:posOffset>
                      </wp:positionV>
                      <wp:extent cx="5351780" cy="657860"/>
                      <wp:effectExtent l="9525" t="9525" r="10160" b="10160"/>
                      <wp:wrapTight wrapText="bothSides">
                        <wp:wrapPolygon edited="0">
                          <wp:start x="441" y="0"/>
                          <wp:lineTo x="443" y="0"/>
                          <wp:lineTo x="365" y="0"/>
                          <wp:lineTo x="289" y="167"/>
                          <wp:lineTo x="221" y="483"/>
                          <wp:lineTo x="154" y="799"/>
                          <wp:lineTo x="98" y="1254"/>
                          <wp:lineTo x="59" y="1802"/>
                          <wp:lineTo x="20" y="2350"/>
                          <wp:lineTo x="0" y="2971"/>
                          <wp:lineTo x="0" y="3603"/>
                          <wp:lineTo x="0" y="18014"/>
                          <wp:lineTo x="0" y="18017"/>
                          <wp:lineTo x="0" y="18650"/>
                          <wp:lineTo x="20" y="19271"/>
                          <wp:lineTo x="59" y="19819"/>
                          <wp:lineTo x="98" y="20367"/>
                          <wp:lineTo x="154" y="20822"/>
                          <wp:lineTo x="221" y="21138"/>
                          <wp:lineTo x="289" y="21454"/>
                          <wp:lineTo x="365" y="21621"/>
                          <wp:lineTo x="443" y="21621"/>
                          <wp:lineTo x="21159" y="21621"/>
                          <wp:lineTo x="21160" y="21621"/>
                          <wp:lineTo x="21237" y="21621"/>
                          <wp:lineTo x="21314" y="21454"/>
                          <wp:lineTo x="21381" y="21138"/>
                          <wp:lineTo x="21448" y="20822"/>
                          <wp:lineTo x="21504" y="20367"/>
                          <wp:lineTo x="21543" y="19819"/>
                          <wp:lineTo x="21582" y="19271"/>
                          <wp:lineTo x="21603" y="18650"/>
                          <wp:lineTo x="21603" y="18017"/>
                          <wp:lineTo x="21603" y="3586"/>
                          <wp:lineTo x="21603" y="3603"/>
                          <wp:lineTo x="21603" y="3603"/>
                          <wp:lineTo x="21603" y="2971"/>
                          <wp:lineTo x="21582" y="2350"/>
                          <wp:lineTo x="21543" y="1802"/>
                          <wp:lineTo x="21504" y="1254"/>
                          <wp:lineTo x="21448" y="799"/>
                          <wp:lineTo x="21381" y="483"/>
                          <wp:lineTo x="21314" y="167"/>
                          <wp:lineTo x="21237" y="0"/>
                          <wp:lineTo x="21160" y="0"/>
                          <wp:lineTo x="441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760" cy="657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27"/>
                                      <w:b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對瑪蒂達而言，丟掉項鍊是福還是禍呢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6pt;margin-top:3.8pt;width:421.35pt;height:5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對瑪蒂達而言，丟掉項鍊是福還是禍呢？</w:t>
                            </w:r>
                          </w:p>
                        </w:txbxContent>
                      </v:textbox>
                      <v:fill o:detectmouseclick="t" type="solid" color2="black"/>
                      <v:stroke color="#666699" weight="19080" dashstyle="shortdot" joinstyle="miter" endcap="round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快樂王子</w:t>
            </w:r>
          </w:p>
          <w:p>
            <w:pPr>
              <w:pStyle w:val="Normal"/>
              <w:spacing w:lineRule="auto" w:line="480"/>
              <w:ind w:firstLine="650"/>
              <w:rPr>
                <w:rFonts w:ascii="標楷體" w:hAnsi="標楷體" w:eastAsia="標楷體" w:cs="標楷體"/>
                <w:color w:val="333399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color w:val="333399"/>
                <w:sz w:val="26"/>
                <w:szCs w:val="26"/>
                <w:u w:val="thick"/>
              </w:rPr>
              <w:t>作者是：</w:t>
            </w:r>
            <w:r>
              <w:rPr>
                <w:rFonts w:eastAsia="標楷體" w:cs="標楷體" w:ascii="標楷體" w:hAnsi="標楷體"/>
                <w:color w:val="333399"/>
                <w:sz w:val="26"/>
                <w:szCs w:val="26"/>
                <w:u w:val="thick"/>
              </w:rPr>
              <w:t>(</w:t>
            </w:r>
            <w:r>
              <w:rPr>
                <w:rFonts w:ascii="標楷體" w:hAnsi="標楷體" w:cs="標楷體" w:eastAsia="標楷體"/>
                <w:color w:val="333399"/>
                <w:sz w:val="26"/>
                <w:szCs w:val="26"/>
                <w:u w:val="thick"/>
              </w:rPr>
              <w:t>英</w:t>
            </w:r>
            <w:r>
              <w:rPr>
                <w:rFonts w:eastAsia="標楷體" w:cs="標楷體" w:ascii="標楷體" w:hAnsi="標楷體"/>
                <w:color w:val="333399"/>
                <w:sz w:val="26"/>
                <w:szCs w:val="26"/>
                <w:u w:val="thick"/>
              </w:rPr>
              <w:t>)</w:t>
            </w:r>
            <w:r>
              <w:rPr>
                <w:rFonts w:ascii="標楷體" w:hAnsi="標楷體" w:cs="標楷體" w:eastAsia="標楷體"/>
                <w:color w:val="333399"/>
                <w:sz w:val="26"/>
                <w:szCs w:val="26"/>
                <w:u w:val="thick"/>
              </w:rPr>
              <w:t>國，</w:t>
            </w:r>
            <w:r>
              <w:rPr>
                <w:rFonts w:eastAsia="標楷體" w:cs="標楷體" w:ascii="標楷體" w:hAnsi="標楷體"/>
                <w:color w:val="333399"/>
                <w:sz w:val="26"/>
                <w:szCs w:val="26"/>
                <w:u w:val="thick"/>
              </w:rPr>
              <w:t>(</w:t>
            </w:r>
            <w:r>
              <w:rPr>
                <w:rFonts w:ascii="標楷體" w:hAnsi="標楷體" w:cs="標楷體" w:eastAsia="標楷體"/>
                <w:color w:val="333399"/>
                <w:sz w:val="26"/>
                <w:szCs w:val="26"/>
                <w:u w:val="thick"/>
              </w:rPr>
              <w:t>奧斯卡．王爾德</w:t>
            </w:r>
            <w:r>
              <w:rPr>
                <w:rFonts w:eastAsia="標楷體" w:cs="標楷體" w:ascii="標楷體" w:hAnsi="標楷體"/>
                <w:color w:val="333399"/>
                <w:sz w:val="26"/>
                <w:szCs w:val="26"/>
                <w:u w:val="thick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「快樂王子」的雕像是什麼模樣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所有的燕子都飛往溫暖的埃及，這隻燕子為什麼獨自來到快樂王子所在的城市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明明是清澈明亮的夜晚，當燕子準備休息時，怎麼會有一顆斗大的水珠從天空落了下來呢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快樂王子為什麼哭泣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快樂王子請燕子幫他什麼忙？燕子是否答應呢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燕子將紅寶石送到目的地之後，心情有什麼變化？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第二天，燕子準備飛往埃及與朋友相聚，快樂王子卻提出什麼請求？怎麼會令燕子陷入兩難的境地，並哭了起來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接著，快樂王子又要燕子怎麼幫助賣火柴的小女孩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快樂王子失去雙眼後，燕子做了什麼決定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燕子將所見所聞告訴失去雙眼的快樂王子後，快樂王子要燕子怎麼做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燕子死去那一刻，快樂王子的雕像有什麼變化？</w:t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視察市容的市長和市議員們，看到快樂王子的雕像後有什麼感覺？並決定怎麼處置這座雕像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上帝命令天使尋找這城市最珍貴的東西，天使帶回什麼東西？上帝滿意嗎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快樂王子和燕子為什麼能夠在天堂永遠幸福地生活下去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9860</wp:posOffset>
                      </wp:positionV>
                      <wp:extent cx="5351780" cy="657860"/>
                      <wp:effectExtent l="9525" t="9525" r="10160" b="10160"/>
                      <wp:wrapTight wrapText="bothSides">
                        <wp:wrapPolygon edited="0">
                          <wp:start x="441" y="0"/>
                          <wp:lineTo x="443" y="0"/>
                          <wp:lineTo x="365" y="0"/>
                          <wp:lineTo x="289" y="167"/>
                          <wp:lineTo x="221" y="483"/>
                          <wp:lineTo x="154" y="799"/>
                          <wp:lineTo x="98" y="1254"/>
                          <wp:lineTo x="59" y="1802"/>
                          <wp:lineTo x="20" y="2350"/>
                          <wp:lineTo x="0" y="2971"/>
                          <wp:lineTo x="0" y="3603"/>
                          <wp:lineTo x="0" y="18014"/>
                          <wp:lineTo x="0" y="18017"/>
                          <wp:lineTo x="0" y="18650"/>
                          <wp:lineTo x="20" y="19271"/>
                          <wp:lineTo x="59" y="19819"/>
                          <wp:lineTo x="98" y="20367"/>
                          <wp:lineTo x="154" y="20822"/>
                          <wp:lineTo x="221" y="21138"/>
                          <wp:lineTo x="289" y="21454"/>
                          <wp:lineTo x="365" y="21621"/>
                          <wp:lineTo x="443" y="21621"/>
                          <wp:lineTo x="21159" y="21621"/>
                          <wp:lineTo x="21160" y="21621"/>
                          <wp:lineTo x="21237" y="21621"/>
                          <wp:lineTo x="21314" y="21454"/>
                          <wp:lineTo x="21381" y="21138"/>
                          <wp:lineTo x="21448" y="20822"/>
                          <wp:lineTo x="21504" y="20367"/>
                          <wp:lineTo x="21543" y="19819"/>
                          <wp:lineTo x="21582" y="19271"/>
                          <wp:lineTo x="21603" y="18650"/>
                          <wp:lineTo x="21603" y="18017"/>
                          <wp:lineTo x="21603" y="3586"/>
                          <wp:lineTo x="21603" y="3603"/>
                          <wp:lineTo x="21603" y="3603"/>
                          <wp:lineTo x="21603" y="2971"/>
                          <wp:lineTo x="21582" y="2350"/>
                          <wp:lineTo x="21543" y="1802"/>
                          <wp:lineTo x="21504" y="1254"/>
                          <wp:lineTo x="21448" y="799"/>
                          <wp:lineTo x="21381" y="483"/>
                          <wp:lineTo x="21314" y="167"/>
                          <wp:lineTo x="21237" y="0"/>
                          <wp:lineTo x="21160" y="0"/>
                          <wp:lineTo x="441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760" cy="657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27"/>
                                      <w:b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快樂王子和燕子在天堂上會繼續關心窮苦的人嗎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11.8pt;width:421.35pt;height:5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快樂王子和燕子在天堂上會繼續關心窮苦的人嗎？</w:t>
                            </w:r>
                          </w:p>
                        </w:txbxContent>
                      </v:textbox>
                      <v:fill o:detectmouseclick="t" type="solid" color2="black"/>
                      <v:stroke color="#666699" weight="19080" dashstyle="shortdot" joinstyle="miter" endcap="round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一個人需要多少土地才夠？</w:t>
            </w:r>
          </w:p>
          <w:p>
            <w:pPr>
              <w:pStyle w:val="Normal"/>
              <w:spacing w:lineRule="auto" w:line="480"/>
              <w:ind w:firstLine="650"/>
              <w:rPr>
                <w:rFonts w:ascii="標楷體" w:hAnsi="標楷體" w:eastAsia="標楷體" w:cs="標楷體"/>
                <w:color w:val="333399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color w:val="333399"/>
                <w:sz w:val="26"/>
                <w:szCs w:val="26"/>
                <w:u w:val="thick"/>
              </w:rPr>
              <w:t>作者是：</w:t>
            </w:r>
            <w:r>
              <w:rPr>
                <w:rFonts w:eastAsia="標楷體" w:cs="標楷體" w:ascii="標楷體" w:hAnsi="標楷體"/>
                <w:color w:val="333399"/>
                <w:sz w:val="26"/>
                <w:szCs w:val="26"/>
                <w:u w:val="thick"/>
              </w:rPr>
              <w:t>(</w:t>
            </w:r>
            <w:r>
              <w:rPr>
                <w:rFonts w:ascii="標楷體" w:hAnsi="標楷體" w:cs="標楷體" w:eastAsia="標楷體"/>
                <w:color w:val="333399"/>
                <w:sz w:val="26"/>
                <w:szCs w:val="26"/>
                <w:u w:val="thick"/>
              </w:rPr>
              <w:t>俄</w:t>
            </w:r>
            <w:r>
              <w:rPr>
                <w:rFonts w:eastAsia="標楷體" w:cs="標楷體" w:ascii="標楷體" w:hAnsi="標楷體"/>
                <w:color w:val="333399"/>
                <w:sz w:val="26"/>
                <w:szCs w:val="26"/>
                <w:u w:val="thick"/>
              </w:rPr>
              <w:t>)</w:t>
            </w:r>
            <w:r>
              <w:rPr>
                <w:rFonts w:ascii="標楷體" w:hAnsi="標楷體" w:cs="標楷體" w:eastAsia="標楷體"/>
                <w:color w:val="333399"/>
                <w:sz w:val="26"/>
                <w:szCs w:val="26"/>
                <w:u w:val="thick"/>
              </w:rPr>
              <w:t>國，</w:t>
            </w:r>
            <w:r>
              <w:rPr>
                <w:rFonts w:eastAsia="標楷體" w:cs="標楷體" w:ascii="標楷體" w:hAnsi="標楷體"/>
                <w:color w:val="333399"/>
                <w:sz w:val="26"/>
                <w:szCs w:val="26"/>
                <w:u w:val="thick"/>
              </w:rPr>
              <w:t>(</w:t>
            </w:r>
            <w:r>
              <w:rPr>
                <w:rFonts w:ascii="標楷體" w:hAnsi="標楷體" w:cs="標楷體" w:eastAsia="標楷體"/>
                <w:color w:val="333399"/>
                <w:sz w:val="26"/>
                <w:szCs w:val="26"/>
                <w:u w:val="thick"/>
              </w:rPr>
              <w:t>托爾斯泰</w:t>
            </w:r>
            <w:r>
              <w:rPr>
                <w:rFonts w:eastAsia="標楷體" w:cs="標楷體" w:ascii="標楷體" w:hAnsi="標楷體"/>
                <w:color w:val="333399"/>
                <w:sz w:val="26"/>
                <w:szCs w:val="26"/>
                <w:u w:val="thick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故事中的這對姐妹分別生活在什麼地方？她們是否羨慕彼此的生活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惡魔為什麼要對妹妹一家惡作劇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新來的地主制定了什麼讓佃農痛苦不已的罰金制度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帕洪為什麼和其他佃農翻臉了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漸漸地，帕洪的土地為什麼越來越多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帕洪舉家遷徙到新開發地後，買了房子並有安定的生活，帕洪為什麼還是感到不滿足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巴蘇奇勒的土地有什麼特色？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巴蘇奇勒人打算以「一天一千盧布」將土地賣給帕洪，不過「一天一千盧布」怎麼算呢？有什麼補充條件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出發前一晚，帕洪做了什麼奇怪的夢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帕洪最後得到多少土地？</w:t>
            </w:r>
          </w:p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俄羅斯貨幣稱為「盧布」，鈔票面額分別為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5090</wp:posOffset>
                      </wp:positionV>
                      <wp:extent cx="5351780" cy="657860"/>
                      <wp:effectExtent l="9525" t="9525" r="10160" b="10160"/>
                      <wp:wrapTight wrapText="bothSides">
                        <wp:wrapPolygon edited="0">
                          <wp:start x="441" y="0"/>
                          <wp:lineTo x="443" y="0"/>
                          <wp:lineTo x="365" y="0"/>
                          <wp:lineTo x="289" y="167"/>
                          <wp:lineTo x="221" y="483"/>
                          <wp:lineTo x="154" y="799"/>
                          <wp:lineTo x="98" y="1254"/>
                          <wp:lineTo x="59" y="1802"/>
                          <wp:lineTo x="20" y="2350"/>
                          <wp:lineTo x="0" y="2971"/>
                          <wp:lineTo x="0" y="3603"/>
                          <wp:lineTo x="0" y="18014"/>
                          <wp:lineTo x="0" y="18017"/>
                          <wp:lineTo x="0" y="18650"/>
                          <wp:lineTo x="20" y="19271"/>
                          <wp:lineTo x="59" y="19819"/>
                          <wp:lineTo x="98" y="20367"/>
                          <wp:lineTo x="154" y="20822"/>
                          <wp:lineTo x="221" y="21138"/>
                          <wp:lineTo x="289" y="21454"/>
                          <wp:lineTo x="365" y="21621"/>
                          <wp:lineTo x="443" y="21621"/>
                          <wp:lineTo x="21159" y="21621"/>
                          <wp:lineTo x="21160" y="21621"/>
                          <wp:lineTo x="21237" y="21621"/>
                          <wp:lineTo x="21314" y="21454"/>
                          <wp:lineTo x="21381" y="21138"/>
                          <wp:lineTo x="21448" y="20822"/>
                          <wp:lineTo x="21504" y="20367"/>
                          <wp:lineTo x="21543" y="19819"/>
                          <wp:lineTo x="21582" y="19271"/>
                          <wp:lineTo x="21603" y="18650"/>
                          <wp:lineTo x="21603" y="18017"/>
                          <wp:lineTo x="21603" y="3586"/>
                          <wp:lineTo x="21603" y="3603"/>
                          <wp:lineTo x="21603" y="3603"/>
                          <wp:lineTo x="21603" y="2971"/>
                          <wp:lineTo x="21582" y="2350"/>
                          <wp:lineTo x="21543" y="1802"/>
                          <wp:lineTo x="21504" y="1254"/>
                          <wp:lineTo x="21448" y="799"/>
                          <wp:lineTo x="21381" y="483"/>
                          <wp:lineTo x="21314" y="167"/>
                          <wp:lineTo x="21237" y="0"/>
                          <wp:lineTo x="21160" y="0"/>
                          <wp:lineTo x="441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760" cy="657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27"/>
                                      <w:b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人究竟為什麼會有「貪心」的念頭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6pt;margin-top:6.7pt;width:421.35pt;height:5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人究竟為什麼會有「貪心」的念頭？</w:t>
                            </w:r>
                          </w:p>
                        </w:txbxContent>
                      </v:textbox>
                      <v:fill o:detectmouseclick="t" type="solid" color2="black"/>
                      <v:stroke color="#666699" weight="19080" dashstyle="shortdot" joinstyle="miter" endcap="round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補充資料：</w:t>
            </w:r>
          </w:p>
          <w:p>
            <w:pPr>
              <w:pStyle w:val="Normal"/>
              <w:widowControl/>
              <w:ind w:firstLine="601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bdr w:val="single" w:sz="4" w:space="0" w:color="000000"/>
              </w:rPr>
              <w:t>作者介紹</w:t>
            </w:r>
            <w:r>
              <w:rPr>
                <w:rFonts w:ascii="Wingdings" w:hAnsi="Wingdings" w:cs="Wingdings" w:eastAsia="Wingdings"/>
                <w:b/>
                <w:kern w:val="0"/>
              </w:rPr>
              <w:t>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、歐．亨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. Henry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62-19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）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原名威廉•西德尼•波特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William Sydney Porter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），是美國最著名的短篇小說家之一，曾被評論界譽為曼哈頓桂冠散文作家和美國現代短篇小說之父。他出身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於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美國北卡羅來納州格林斯波羅鎮一個醫師家庭。他的一生富於傳奇性，當過藥房學徒、牧牛人、會計員、土地局辦事員、新聞記者、銀行出納員。當銀行出納員時，因銀行短缺了一筆現金，為避免審訊，離家流亡中美的洪都拉斯。後因回家探視病危的妻子被捕入獄，並在監獄醫務室任藥劑師。他在銀行工作時，曾有過寫作的經歷，擔任監獄醫務室的藥劑師後開始認真寫作。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90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提前獲釋後，遷居紐約，專門從事寫作。歐•亨利善於描寫美國社會尤其是紐約百姓的生活。他的作品構思新穎，語言詼諧，結局常常出人意外；又因描寫了眾多的人物，富於生活情趣，被譽為“美國生活的幽默百科全書”。代表作有小說集《白菜與國王》、《四百萬》、《命運之路》等。其中一些名篇如《愛的犧牲》、《員警與讚美詩》、《帶傢俱出租的房間》、《麥琪的禮物》、《最後一片葉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子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》等使他獲得了世界聲譽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、亞方斯．都德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lphonse Doudet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40~189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法國</w:t>
              </w:r>
            </w:hyperlink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小說家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，他有著自己獨特的風格。特別是他的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短篇小說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，《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最後一課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》、《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柏林之圍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》等作品都已成為世界文學的珍品。</w:t>
            </w:r>
          </w:p>
          <w:p>
            <w:pPr>
              <w:pStyle w:val="Web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都德生於法國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普羅旺斯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地區的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尼姆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，父親是一個絲綢製造商，後來經營失敗，給都德帶來了一個壓抑的童年。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3"/>
                  <w:szCs w:val="23"/>
                  <w:u w:val="none"/>
                </w:rPr>
                <w:t>1856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年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都德結束了在</w:t>
            </w:r>
            <w:hyperlink r:id="rId1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里昂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的學習，前往法國南部擔任</w:t>
            </w:r>
            <w:hyperlink r:id="rId1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教師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謀生。對於年僅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歲的都德，是非常不合適的。學生不聽他的管教，校方也不支持他。</w:t>
            </w:r>
            <w:hyperlink r:id="rId1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3"/>
                  <w:szCs w:val="23"/>
                  <w:u w:val="none"/>
                </w:rPr>
                <w:t>1857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年</w:t>
              </w:r>
            </w:hyperlink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，都德被迫辭職，辭職幾個月間都德仍然心有餘悸。</w:t>
            </w:r>
            <w:hyperlink r:id="rId1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3"/>
                  <w:szCs w:val="23"/>
                  <w:u w:val="none"/>
                </w:rPr>
                <w:t>1858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年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他為了謀生開始文學創作。</w:t>
            </w:r>
          </w:p>
          <w:p>
            <w:pPr>
              <w:pStyle w:val="Web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86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都德出版短篇故事集《</w:t>
            </w:r>
            <w:hyperlink r:id="rId1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磨坊書簡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》，他用樸實而略帶傷感的筆調將家鄉普羅旺斯的風土人情融入其中，受到很多讀者歡迎。其中的《此房出售》一篇頗為感人。</w:t>
            </w:r>
            <w:hyperlink r:id="rId16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3"/>
                  <w:szCs w:val="23"/>
                  <w:u w:val="none"/>
                </w:rPr>
                <w:t>1868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年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都德出版長篇小說《</w:t>
            </w:r>
            <w:hyperlink r:id="rId1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小東西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》，再現了他童年和少年謀生的經歷。但或許是因為過於憂傷的筆調，使得這部作品在當時不是很受歡迎。但後來仍取得了成功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、納撒尼爾．霍桑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Nathaniel Hawthorne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04~1864)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霍桑出生於美國</w:t>
            </w:r>
            <w:hyperlink r:id="rId1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麻薩諸塞州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塞勒姆鎮。父親是個船長，在霍桑四歲的時候死於海上，霍桑在母親撫養下長大。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82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霍桑在親戚資助下進入</w:t>
            </w:r>
            <w:hyperlink r:id="rId1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緬因州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的博多因學院，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82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大學畢業，霍桑回到故鄉，開始寫作。完成一些短篇故事之後，他開始嘗試把自己在博多因學院的經驗寫成小說，這就是長篇小說《范肖》，於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82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不署名發表，但是沒有引起注意。霍桑將沒有賣出去的小說全部付之一炬。</w:t>
            </w:r>
          </w:p>
          <w:p>
            <w:pPr>
              <w:pStyle w:val="Web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83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霍桑在海關任職。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83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他出版了兩卷本短篇小說集《重講一遍的故事》，開始正式署上自己的名字。其中〈教長的黑紗〉一篇最為人稱道。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84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霍桑曾參加</w:t>
            </w:r>
            <w:hyperlink r:id="rId2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超驗主義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者創辦的布魯克農場。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84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他結婚，婚姻非常美滿。兩人到麻薩諸塞州的康科德村老牧師住宅居住三年，期間霍桑完成短篇小說集《古宅青苔》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84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）。其中的短篇小說〈小夥子布朗〉、〈拉伯西尼醫生的女兒〉很受歡迎。</w:t>
            </w:r>
          </w:p>
          <w:p>
            <w:pPr>
              <w:pStyle w:val="Web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84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霍桑又到海關任職。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84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由於政見與當局不同，失去海關的職務，便致力於創作活動，寫出了他最重要的長篇小說《紅字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185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，成為世界文學的經典之一。《紅字》發表後獲得巨大成功，霍桑繼而創作了不少作品。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85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皮爾斯就任美國總統後，霍桑被任命為駐英國</w:t>
            </w:r>
            <w:hyperlink r:id="rId2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利物浦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的領事。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85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皮爾斯離任，霍桑僑居</w:t>
            </w:r>
            <w:hyperlink r:id="rId2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義大利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，創作了另一部討論善惡問題的長篇小說《玉石雕像》。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86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霍桑返回美國，在康科德定居，堅持寫作。</w:t>
            </w:r>
          </w:p>
          <w:p>
            <w:pPr>
              <w:pStyle w:val="Web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南北戰爭爆發後的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86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，霍桑為了獲得第一手情況，在出版家</w:t>
            </w:r>
            <w:hyperlink r:id="rId2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威廉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3"/>
                  <w:szCs w:val="23"/>
                  <w:u w:val="none"/>
                </w:rPr>
                <w:t>·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提克瑙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的陪同下到華盛頓旅行，見到了</w:t>
            </w:r>
            <w:hyperlink r:id="rId2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林肯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總統和很多高層人物，寫成了《</w:t>
            </w:r>
            <w:hyperlink r:id="rId2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關於戰爭問題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》，其中的反戰態度遭到各界的批評。回到康科德之後，霍桑的身體每況愈下，但仍堅持和老友皮爾斯出外旅行。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86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霍桑與皮爾斯結伴旅遊途中，在美國</w:t>
            </w:r>
            <w:hyperlink r:id="rId2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新罕布夏州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朴茨茅斯去世。</w:t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、莫泊桑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Guy de Maupassant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8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893)</w:t>
            </w:r>
          </w:p>
          <w:p>
            <w:pPr>
              <w:pStyle w:val="Normal"/>
              <w:widowControl/>
              <w:spacing w:lineRule="atLeast" w:line="285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法國自然主義小說家，著有近三百篇短篇小說及六部長篇小說。他的小說語言精鍊，刻劃入微，尤其擅長描寫現實社會的人情世態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18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 xml:space="preserve">年發表了小說《脂肪球》，大獲好評，奠定作家之名，也因而贏得「短篇小說之王」的美譽。 </w:t>
            </w:r>
          </w:p>
          <w:p>
            <w:pPr>
              <w:pStyle w:val="Normal"/>
              <w:widowControl/>
              <w:spacing w:lineRule="atLeast" w:line="285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18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年八月五日出生於法國西北部諾曼第半島的小城，為沒落貴族之後裔。在母親的盡心教育之下，莫泊桑自小就深受文學薰陶。少年時期結識了福樓貝，這位摯友對於莫泊桑的寫作生涯影響至深，《她的一生》幾可媲美福樓拜的鉅作《包法利夫人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成名後的莫泊桑在巴黎縱情聲色，結果染上梅毒，後因併發症病逝於巴塞精神病院。貴族出身的他，長期生活於中下階層社會，對於階級差異及兩性關係的矛盾有深切體會，也成了他創作的泉源。代表作有長篇小說《她的一生》、《兩兄弟》、《堅強如死》；短篇小說《脂肪球》、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項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》等等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、奧斯卡．王爾德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"/>
              </w:rPr>
              <w:t>Oscar Wilde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54~19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Web"/>
              <w:jc w:val="both"/>
              <w:rPr/>
            </w:pPr>
            <w:hyperlink r:id="rId2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愛爾蘭</w:t>
              </w:r>
            </w:hyperlink>
            <w:hyperlink r:id="rId2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作家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</w:t>
            </w:r>
            <w:hyperlink r:id="rId2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詩人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</w:t>
            </w:r>
            <w:hyperlink r:id="rId3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劇作家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，</w:t>
            </w:r>
            <w:hyperlink r:id="rId3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英國</w:t>
              </w:r>
            </w:hyperlink>
            <w:hyperlink r:id="rId3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唯美主義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藝術運動的倡導者。</w:t>
            </w:r>
          </w:p>
          <w:p>
            <w:pPr>
              <w:pStyle w:val="Normal"/>
              <w:widowControl/>
              <w:spacing w:before="280" w:after="28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王爾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曾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說，「你想知道我一生的這齣大戲嗎？那就是，我過日子是憑天才，而寫文章只是憑本事」。自詡為「天才」，卻為當時世人所嘲笑、鄙夷，王爾德短暫的生命歷程中，就如同炫麗的流星，劃過漆黑的天空，雖然短暫，卻永遠令人懷念他曾經綻放出來的光亮。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185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年出生，誕生於愛爾蘭的都柏林，被公認為是「唯美主義運動」的信仰者，與許多偉大的作家相比，王爾德的作品其實並不多，最被世人津津樂道的是他所撰寫的童話，奇幻故事情節的背後有著處處顯見的饒有意味的生命哲理，如《快樂王子及其他故事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(1888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，其中包括〈夜鶯與玫瑰〉；《石榴屋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(189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，包括〈少年國王〉、〈魚夫和他的靈魂〉、〈小公主的生日〉等，另外，王爾德充滿幽默諷刺的戲劇，包括《莎樂美》、《溫夫人的扇子》、《無足輕重的女人》、《理想的丈夫》、《不可兒戲》等，創立了許多戲劇的創作原型；短篇小說有《坎特維爾城堡的鬼》、《人面獅身的女子》等，唯一一部長篇小說《格雷的畫像》，描訴一名少年格雷走向頹廢墮落的過程，更成為當時王爾德毀譽參半的代表著作。其他還有較少被人提及的詩作，如〈里丁監獄之歌〉等，以及若干批評當時文壇現狀的評論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閱讀王爾德的不同作品，對於王爾德的認識，往往也會有不同的評價。閱讀他的童話，會為他賦予童話簡單淺白，卻往往可以打動人心的人生哲理給折服；閱讀他的劇作，更會因為他處處言詞犀利，尖酸刻薄的人物表現，而拍案叫絕；閱讀他的短篇小說，更會因為他的流暢的文筆，精確能夠表現出內容的意念而悸動。然具有多面向的王爾德，卻依有著一貫的作品基調，以及創作堅持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、托爾斯泰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28~19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列夫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·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尼古拉耶維奇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·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托爾斯泰是</w:t>
            </w:r>
            <w:hyperlink r:id="rId3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俄國</w:t>
              </w:r>
            </w:hyperlink>
            <w:hyperlink r:id="rId3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小說家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</w:t>
            </w:r>
            <w:hyperlink r:id="rId3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評論家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</w:t>
            </w:r>
            <w:hyperlink r:id="rId3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劇作家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和</w:t>
            </w:r>
            <w:hyperlink r:id="rId3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哲學家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，同時也是</w:t>
            </w:r>
            <w:hyperlink r:id="rId3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非暴力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的</w:t>
            </w:r>
            <w:hyperlink r:id="rId3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基督教無政府主義者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和</w:t>
            </w:r>
            <w:hyperlink r:id="rId4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教育改革家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。</w:t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托爾斯泰著有《</w:t>
            </w:r>
            <w:hyperlink r:id="rId4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戰爭與和平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》、《</w:t>
            </w:r>
            <w:hyperlink r:id="rId4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安娜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3"/>
                  <w:szCs w:val="23"/>
                  <w:u w:val="none"/>
                </w:rPr>
                <w:t>·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卡列尼娜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》和《</w:t>
            </w:r>
            <w:hyperlink r:id="rId4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復活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》這幾部被視作經典的長篇</w:t>
            </w:r>
            <w:hyperlink r:id="rId4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小說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，被認為是世界最偉大的作家之一。</w:t>
            </w:r>
            <w:hyperlink r:id="rId4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高爾基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曾言：「不認識托爾斯泰者，不可能認識俄羅斯。」</w:t>
            </w:r>
          </w:p>
          <w:p>
            <w:pPr>
              <w:pStyle w:val="Web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在文學創作和社會活動中，他還提出了「</w:t>
            </w:r>
            <w:hyperlink r:id="rId4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托爾斯泰主義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」，對很多政治運動有著深刻影響。</w:t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托爾斯泰小時候雙親即去世，他由親戚撫養大。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84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他進入</w:t>
            </w:r>
            <w:hyperlink r:id="rId4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喀山大學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學習法律與東方語言，但是從未取得學位。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84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他中斷學習回到亞斯納亞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·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博利爾納「晴園」，希望經營「晴園」同時自行安排學業，他給貧苦農民送茅草，但隨後就將大量時間花費在</w:t>
            </w:r>
            <w:hyperlink r:id="rId4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莫斯科</w:t>
              </w:r>
            </w:hyperlink>
            <w:hyperlink r:id="rId4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聖彼得堡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的社交場所中，終於欠下了一大筆賭債。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85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托爾斯泰和他的兄長一共前往高加索當兵，此時他嘗試寫作，對自己的行為進行分析。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85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他參加了一場戰鬥，表現勇敢，且發表了小說《童年》，透過小主人翁單純的內心世界的細膩描寫，展示了一位聰穎、敏感兒童的精神成長過程。</w:t>
            </w:r>
          </w:p>
          <w:p>
            <w:pPr>
              <w:pStyle w:val="Web"/>
              <w:jc w:val="both"/>
              <w:rPr/>
            </w:pPr>
            <w:hyperlink r:id="rId50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3"/>
                  <w:szCs w:val="23"/>
                  <w:u w:val="none"/>
                </w:rPr>
                <w:t>1854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年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托爾斯泰被調往</w:t>
            </w:r>
            <w:hyperlink r:id="rId5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多瑙河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戰線，並參與了</w:t>
            </w:r>
            <w:hyperlink r:id="rId5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克里米亞戰爭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中的</w:t>
            </w:r>
            <w:hyperlink r:id="rId5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塞瓦斯托波爾圍城戰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，體會到了戰爭的殘酷。這段時間他繼續分析自己的成長曆程，寫成了《少年》和《青年》成為研究他思想成長的重要資料。並將自己的戰爭經歷寫成《塞瓦斯托波爾故事集》，發表之後很受歡迎，他開始在文學界小有名聲。</w:t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hyperlink r:id="rId5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3"/>
                  <w:szCs w:val="23"/>
                  <w:u w:val="none"/>
                </w:rPr>
                <w:t>1857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年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遊歷西歐，寫短篇小說《琉森》。</w:t>
            </w:r>
            <w:hyperlink r:id="rId5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3"/>
                  <w:szCs w:val="23"/>
                  <w:u w:val="none"/>
                </w:rPr>
                <w:t>1863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年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托爾斯泰發表了中篇小說《</w:t>
            </w:r>
            <w:hyperlink r:id="rId5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哥薩克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》，這是他早期創作的總結提出自己貴族平民化的觀點。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87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到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87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，托爾斯泰完成了另一巨著——《</w:t>
            </w:r>
            <w:hyperlink r:id="rId5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安娜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3"/>
                  <w:szCs w:val="23"/>
                  <w:u w:val="none"/>
                </w:rPr>
                <w:t>·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卡列尼娜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》。</w:t>
            </w:r>
            <w:hyperlink r:id="rId5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陀思妥耶夫斯基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稱「《安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·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卡列尼娜》是歐洲文壇上沒有任何一部作品可以與之相媲美的、白璧無瑕的藝術珍品。作者本人是空前絕後的藝術大師」。</w:t>
            </w:r>
          </w:p>
          <w:p>
            <w:pPr>
              <w:pStyle w:val="Web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9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，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歲高齡的托爾斯泰秘密離家出走，躲在一個三等火車車廂裡，患有肺炎，最後客死在</w:t>
            </w:r>
            <w:hyperlink r:id="rId5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阿斯塔波沃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車站的站長室裡。托爾斯泰彌留之際，全球各地的</w:t>
            </w:r>
            <w:hyperlink r:id="rId6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記者</w:t>
              </w:r>
            </w:hyperlink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雲集這個小車站，他的所有子女也都來到膝下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資料來源：</w:t>
            </w:r>
          </w:p>
          <w:p>
            <w:pPr>
              <w:pStyle w:val="Normal"/>
              <w:widowControl/>
              <w:rPr>
                <w:rStyle w:val="HTMLCite"/>
                <w:rFonts w:ascii="標楷體" w:hAnsi="標楷體" w:eastAsia="標楷體" w:cs="新細明體;PMingLiU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single"/>
              </w:rPr>
            </w:pPr>
            <w:r>
              <w:rPr>
                <w:rStyle w:val="HTMLCite"/>
                <w:rFonts w:eastAsia="標楷體" w:cs="標楷體" w:ascii="標楷體" w:hAnsi="標楷體"/>
                <w:i w:val="false"/>
                <w:color w:val="333333"/>
                <w:sz w:val="22"/>
                <w:szCs w:val="22"/>
                <w:u w:val="single"/>
              </w:rPr>
              <w:t>1.</w:t>
            </w:r>
            <w:hyperlink r:id="rId61">
              <w:r>
                <w:rPr>
                  <w:rStyle w:val="InternetLink"/>
                  <w:rFonts w:eastAsia="標楷體" w:cs="標楷體" w:ascii="標楷體" w:hAnsi="標楷體"/>
                  <w:color w:val="333333"/>
                  <w:sz w:val="22"/>
                  <w:szCs w:val="22"/>
                </w:rPr>
                <w:t>http://www.epochtimes.com</w:t>
              </w:r>
            </w:hyperlink>
            <w:r>
              <w:rPr>
                <w:rStyle w:val="HTMLCite"/>
                <w:rFonts w:ascii="標楷體" w:hAnsi="標楷體" w:cs="標楷體" w:eastAsia="標楷體"/>
                <w:i w:val="false"/>
                <w:color w:val="333333"/>
                <w:sz w:val="22"/>
                <w:szCs w:val="22"/>
                <w:u w:val="single"/>
              </w:rPr>
              <w:t>大紀元文化網</w:t>
            </w:r>
          </w:p>
          <w:p>
            <w:pPr>
              <w:pStyle w:val="Normal"/>
              <w:rPr>
                <w:rStyle w:val="HTMLCite"/>
                <w:rFonts w:ascii="標楷體" w:hAnsi="標楷體" w:eastAsia="標楷體" w:cs="標楷體"/>
                <w:i w:val="false"/>
                <w:i w:val="false"/>
                <w:color w:val="333333"/>
                <w:sz w:val="22"/>
                <w:szCs w:val="22"/>
                <w:u w:val="single"/>
              </w:rPr>
            </w:pPr>
            <w:r>
              <w:rPr>
                <w:rStyle w:val="HTMLCite"/>
                <w:rFonts w:eastAsia="標楷體" w:cs="標楷體" w:ascii="標楷體" w:hAnsi="標楷體"/>
                <w:i w:val="false"/>
                <w:color w:val="333333"/>
                <w:sz w:val="22"/>
                <w:szCs w:val="22"/>
                <w:u w:val="single"/>
              </w:rPr>
              <w:t>2.</w:t>
            </w:r>
            <w:r>
              <w:rPr>
                <w:rStyle w:val="HTMLCite"/>
                <w:rFonts w:eastAsia="標楷體" w:cs="標楷體" w:ascii="標楷體" w:hAnsi="標楷體"/>
                <w:i w:val="false"/>
                <w:color w:val="333333"/>
                <w:sz w:val="22"/>
                <w:szCs w:val="22"/>
                <w:u w:val="single"/>
              </w:rPr>
              <w:t>http://www.books.com.tw</w:t>
            </w:r>
            <w:r>
              <w:rPr>
                <w:rStyle w:val="HTMLCite"/>
                <w:rFonts w:ascii="標楷體" w:hAnsi="標楷體" w:cs="標楷體" w:eastAsia="標楷體"/>
                <w:i w:val="false"/>
                <w:color w:val="333333"/>
                <w:sz w:val="22"/>
                <w:szCs w:val="22"/>
                <w:u w:val="single"/>
              </w:rPr>
              <w:t>博客來網路書店</w:t>
            </w:r>
          </w:p>
          <w:p>
            <w:pPr>
              <w:pStyle w:val="Normal"/>
              <w:rPr/>
            </w:pPr>
            <w:r>
              <w:rPr>
                <w:rStyle w:val="HTMLCite"/>
                <w:rFonts w:eastAsia="標楷體" w:cs="標楷體" w:ascii="標楷體" w:hAnsi="標楷體"/>
                <w:i w:val="false"/>
                <w:color w:val="333333"/>
                <w:sz w:val="22"/>
                <w:szCs w:val="22"/>
                <w:u w:val="single"/>
              </w:rPr>
              <w:t>3.</w:t>
            </w:r>
            <w:r>
              <w:rPr>
                <w:rStyle w:val="HTMLCite"/>
                <w:rFonts w:eastAsia="標楷體" w:cs="標楷體" w:ascii="標楷體" w:hAnsi="標楷體"/>
                <w:i w:val="false"/>
                <w:color w:val="333333"/>
                <w:sz w:val="22"/>
                <w:szCs w:val="22"/>
                <w:u w:val="single"/>
              </w:rPr>
              <w:t>http://zh.wikipedia.org/wik</w:t>
            </w:r>
            <w:r>
              <w:rPr>
                <w:rStyle w:val="HTMLCite"/>
                <w:rFonts w:eastAsia="標楷體" w:cs="標楷體" w:ascii="標楷體" w:hAnsi="標楷體"/>
                <w:i w:val="false"/>
                <w:color w:val="333333"/>
                <w:sz w:val="22"/>
                <w:szCs w:val="22"/>
                <w:u w:val="single"/>
              </w:rPr>
              <w:t>i</w:t>
            </w:r>
            <w:r>
              <w:rPr>
                <w:rStyle w:val="HTMLCite"/>
                <w:rFonts w:ascii="標楷體" w:hAnsi="標楷體" w:cs="標楷體" w:eastAsia="標楷體"/>
                <w:i w:val="false"/>
                <w:color w:val="333333"/>
                <w:sz w:val="22"/>
                <w:szCs w:val="22"/>
                <w:u w:val="single"/>
              </w:rPr>
              <w:t>維基百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  <w:u w:val="single"/>
              </w:rPr>
              <w:t>4.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  <w:u w:val="single"/>
              </w:rPr>
              <w:t>http://www.wisknow.com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  <w:u w:val="single"/>
              </w:rPr>
              <w:t>先讀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  <w:u w:val="single"/>
              </w:rPr>
              <w:t>5.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  <w:u w:val="single"/>
              </w:rPr>
              <w:t>http://www.nmtl.gov.tw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  <w:u w:val="single"/>
              </w:rPr>
              <w:t>國立台灣文學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方圓體W7">
    <w:charset w:val="01"/>
    <w:family w:val="roman"/>
    <w:pitch w:val="default"/>
  </w:font>
  <w:font w:name="華康娃娃體">
    <w:altName w:val="Arial Unicode MS"/>
    <w:charset w:val="88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011/06                                                </w:t>
    </w:r>
    <w:r>
      <w:rPr>
        <w:sz w:val="16"/>
        <w:szCs w:val="16"/>
      </w:rPr>
      <w:t>博幼基金會</w:t>
    </w:r>
    <w:r>
      <w:rPr>
        <w:sz w:val="16"/>
        <w:szCs w:val="16"/>
      </w:rPr>
      <w:t>(</w:t>
    </w:r>
    <w:r>
      <w:rPr>
        <w:sz w:val="16"/>
        <w:szCs w:val="16"/>
      </w:rPr>
      <w:t>鐘詩韻</w:t>
    </w:r>
    <w:r>
      <w:rPr>
        <w:sz w:val="16"/>
        <w:szCs w:val="16"/>
      </w:rPr>
      <w:t xml:space="preserve">)/ </w:t>
    </w:r>
    <w:r>
      <w:rPr>
        <w:sz w:val="16"/>
        <w:szCs w:val="16"/>
      </w:rPr>
      <w:t>最美麗的短文集</w:t>
    </w:r>
    <w:r>
      <w:rPr>
        <w:sz w:val="16"/>
        <w:szCs w:val="16"/>
      </w:rPr>
      <w:t xml:space="preserve">/ </w:t>
    </w:r>
    <w:r>
      <w:rPr>
        <w:sz w:val="16"/>
        <w:szCs w:val="16"/>
      </w:rPr>
      <w:t>教師帶讀指引</w:t>
    </w:r>
    <w:r>
      <w:rPr>
        <w:sz w:val="16"/>
        <w:szCs w:val="16"/>
      </w:rPr>
      <w:t xml:space="preserve">/ </w:t>
    </w:r>
    <w:r>
      <w:rPr>
        <w:b/>
        <w:kern w:val="0"/>
        <w:sz w:val="16"/>
        <w:szCs w:val="16"/>
      </w:rPr>
      <w:t>第</w:t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PAGE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7</w:t>
    </w:r>
    <w:r>
      <w:rPr>
        <w:sz w:val="16"/>
        <w:b/>
        <w:kern w:val="0"/>
        <w:szCs w:val="16"/>
      </w:rPr>
      <w:fldChar w:fldCharType="end"/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，共</w:t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NUMPAGES \* ARABIC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7</w:t>
    </w:r>
    <w:r>
      <w:rPr>
        <w:sz w:val="16"/>
        <w:b/>
        <w:kern w:val="0"/>
        <w:szCs w:val="16"/>
      </w:rPr>
      <w:fldChar w:fldCharType="end"/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iddleword1">
    <w:name w:val="middleword1"/>
    <w:basedOn w:val="Style12"/>
    <w:qFormat/>
    <w:rPr>
      <w:strike w:val="false"/>
      <w:dstrike w:val="false"/>
      <w:sz w:val="20"/>
      <w:szCs w:val="20"/>
      <w:u w:val="none"/>
    </w:rPr>
  </w:style>
  <w:style w:type="character" w:styleId="Editsection2">
    <w:name w:val="editsection2"/>
    <w:basedOn w:val="Style12"/>
    <w:qFormat/>
    <w:rPr>
      <w:b w:val="false"/>
      <w:bCs w:val="false"/>
    </w:rPr>
  </w:style>
  <w:style w:type="character" w:styleId="Mwheadline">
    <w:name w:val="mw-headline"/>
    <w:basedOn w:val="Style12"/>
    <w:qFormat/>
    <w:rPr/>
  </w:style>
  <w:style w:type="character" w:styleId="Topic11">
    <w:name w:val="topic11"/>
    <w:basedOn w:val="Style12"/>
    <w:qFormat/>
    <w:rPr>
      <w:rFonts w:ascii="新細明體;PMingLiU" w:hAnsi="新細明體;PMingLiU" w:eastAsia="新細明體;PMingLiU" w:cs="新細明體;PMingLiU"/>
      <w:color w:val="004D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.wikipedia.org/wiki/&#27861;&#22269;" TargetMode="External"/><Relationship Id="rId4" Type="http://schemas.openxmlformats.org/officeDocument/2006/relationships/hyperlink" Target="http://zh.wikipedia.org/wiki/&#23567;&#35828;&#23478;" TargetMode="External"/><Relationship Id="rId5" Type="http://schemas.openxmlformats.org/officeDocument/2006/relationships/hyperlink" Target="http://zh.wikipedia.org/wiki/&#30701;&#31687;&#23567;&#35828;" TargetMode="External"/><Relationship Id="rId6" Type="http://schemas.openxmlformats.org/officeDocument/2006/relationships/hyperlink" Target="http://zh.wikipedia.org/wiki/&#26368;&#21518;&#19968;&#35838;" TargetMode="External"/><Relationship Id="rId7" Type="http://schemas.openxmlformats.org/officeDocument/2006/relationships/hyperlink" Target="http://zh.wikipedia.org/w/index.php?title=&#26575;&#26519;&#20043;&#22260;&amp;action=edit&amp;redlink=1" TargetMode="External"/><Relationship Id="rId8" Type="http://schemas.openxmlformats.org/officeDocument/2006/relationships/hyperlink" Target="http://zh.wikipedia.org/wiki/&#26222;&#32599;&#26106;&#26031;" TargetMode="External"/><Relationship Id="rId9" Type="http://schemas.openxmlformats.org/officeDocument/2006/relationships/hyperlink" Target="http://zh.wikipedia.org/wiki/&#23612;&#22982;" TargetMode="External"/><Relationship Id="rId10" Type="http://schemas.openxmlformats.org/officeDocument/2006/relationships/hyperlink" Target="http://zh.wikipedia.org/wiki/1856&#24180;" TargetMode="External"/><Relationship Id="rId11" Type="http://schemas.openxmlformats.org/officeDocument/2006/relationships/hyperlink" Target="http://zh.wikipedia.org/wiki/&#37324;&#26114;" TargetMode="External"/><Relationship Id="rId12" Type="http://schemas.openxmlformats.org/officeDocument/2006/relationships/hyperlink" Target="http://zh.wikipedia.org/wiki/&#25945;&#24072;" TargetMode="External"/><Relationship Id="rId13" Type="http://schemas.openxmlformats.org/officeDocument/2006/relationships/hyperlink" Target="http://zh.wikipedia.org/wiki/1857&#24180;" TargetMode="External"/><Relationship Id="rId14" Type="http://schemas.openxmlformats.org/officeDocument/2006/relationships/hyperlink" Target="http://zh.wikipedia.org/wiki/1858&#24180;" TargetMode="External"/><Relationship Id="rId15" Type="http://schemas.openxmlformats.org/officeDocument/2006/relationships/hyperlink" Target="http://zh.wikipedia.org/w/index.php?title=&#30952;&#22346;&#20070;&#31616;&amp;action=edit&amp;redlink=1" TargetMode="External"/><Relationship Id="rId16" Type="http://schemas.openxmlformats.org/officeDocument/2006/relationships/hyperlink" Target="http://zh.wikipedia.org/wiki/1868&#24180;" TargetMode="External"/><Relationship Id="rId17" Type="http://schemas.openxmlformats.org/officeDocument/2006/relationships/hyperlink" Target="http://zh.wikipedia.org/w/index.php?title=&#23567;&#19996;&#35199;&amp;action=edit&amp;redlink=1" TargetMode="External"/><Relationship Id="rId18" Type="http://schemas.openxmlformats.org/officeDocument/2006/relationships/hyperlink" Target="http://zh.wikipedia.org/wiki/&#39532;&#33832;&#35832;&#22622;&#24030;" TargetMode="External"/><Relationship Id="rId19" Type="http://schemas.openxmlformats.org/officeDocument/2006/relationships/hyperlink" Target="http://zh.wikipedia.org/wiki/&#32517;&#22240;&#24030;" TargetMode="External"/><Relationship Id="rId20" Type="http://schemas.openxmlformats.org/officeDocument/2006/relationships/hyperlink" Target="http://zh.wikipedia.org/wiki/&#36229;&#39564;&#20027;&#20041;" TargetMode="External"/><Relationship Id="rId21" Type="http://schemas.openxmlformats.org/officeDocument/2006/relationships/hyperlink" Target="http://zh.wikipedia.org/wiki/&#21033;&#29289;&#28006;" TargetMode="External"/><Relationship Id="rId22" Type="http://schemas.openxmlformats.org/officeDocument/2006/relationships/hyperlink" Target="http://zh.wikipedia.org/wiki/&#24847;&#22823;&#21033;" TargetMode="External"/><Relationship Id="rId23" Type="http://schemas.openxmlformats.org/officeDocument/2006/relationships/hyperlink" Target="http://zh.wikipedia.org/w/index.php?title=&#23041;&#24265;&#183;&#25552;&#20811;&#29785;&amp;action=edit&amp;redlink=1" TargetMode="External"/><Relationship Id="rId24" Type="http://schemas.openxmlformats.org/officeDocument/2006/relationships/hyperlink" Target="http://zh.wikipedia.org/wiki/&#26519;&#32943;" TargetMode="External"/><Relationship Id="rId25" Type="http://schemas.openxmlformats.org/officeDocument/2006/relationships/hyperlink" Target="http://zh.wikipedia.org/w/index.php?title=&#20851;&#20110;&#25112;&#20105;&#38382;&#39064;&amp;action=edit&amp;redlink=1" TargetMode="External"/><Relationship Id="rId26" Type="http://schemas.openxmlformats.org/officeDocument/2006/relationships/hyperlink" Target="http://zh.wikipedia.org/wiki/&#26032;&#32597;&#24067;&#20160;&#23572;&#24030;" TargetMode="External"/><Relationship Id="rId27" Type="http://schemas.openxmlformats.org/officeDocument/2006/relationships/hyperlink" Target="http://zh.wikipedia.org/wiki/&#29233;&#23572;&#20848;" TargetMode="External"/><Relationship Id="rId28" Type="http://schemas.openxmlformats.org/officeDocument/2006/relationships/hyperlink" Target="http://zh.wikipedia.org/wiki/&#20316;&#23478;" TargetMode="External"/><Relationship Id="rId29" Type="http://schemas.openxmlformats.org/officeDocument/2006/relationships/hyperlink" Target="http://zh.wikipedia.org/wiki/&#35799;&#20154;" TargetMode="External"/><Relationship Id="rId30" Type="http://schemas.openxmlformats.org/officeDocument/2006/relationships/hyperlink" Target="http://zh.wikipedia.org/wiki/&#21095;&#20316;&#23478;" TargetMode="External"/><Relationship Id="rId31" Type="http://schemas.openxmlformats.org/officeDocument/2006/relationships/hyperlink" Target="http://zh.wikipedia.org/wiki/&#33521;&#22269;" TargetMode="External"/><Relationship Id="rId32" Type="http://schemas.openxmlformats.org/officeDocument/2006/relationships/hyperlink" Target="http://zh.wikipedia.org/wiki/&#21807;&#32654;&#20027;&#20041;" TargetMode="External"/><Relationship Id="rId33" Type="http://schemas.openxmlformats.org/officeDocument/2006/relationships/hyperlink" Target="http://zh.wikipedia.org/wiki/&#20420;&#32599;&#26031;&#24093;&#22269;" TargetMode="External"/><Relationship Id="rId34" Type="http://schemas.openxmlformats.org/officeDocument/2006/relationships/hyperlink" Target="http://zh.wikipedia.org/wiki/&#23567;&#35828;&#23478;" TargetMode="External"/><Relationship Id="rId35" Type="http://schemas.openxmlformats.org/officeDocument/2006/relationships/hyperlink" Target="http://zh.wikipedia.org/wiki/&#35780;&#35770;&#23478;" TargetMode="External"/><Relationship Id="rId36" Type="http://schemas.openxmlformats.org/officeDocument/2006/relationships/hyperlink" Target="http://zh.wikipedia.org/wiki/&#21095;&#20316;&#23478;" TargetMode="External"/><Relationship Id="rId37" Type="http://schemas.openxmlformats.org/officeDocument/2006/relationships/hyperlink" Target="http://zh.wikipedia.org/wiki/&#21746;&#23398;&#23478;" TargetMode="External"/><Relationship Id="rId38" Type="http://schemas.openxmlformats.org/officeDocument/2006/relationships/hyperlink" Target="http://zh.wikipedia.org/wiki/&#21644;&#24179;&#20027;&#20041;" TargetMode="External"/><Relationship Id="rId39" Type="http://schemas.openxmlformats.org/officeDocument/2006/relationships/hyperlink" Target="http://zh.wikipedia.org/w/index.php?title=&#22522;&#30563;&#25945;&#26080;&#25919;&#24220;&#20027;&#20041;&amp;action=edit&amp;redlink=1" TargetMode="External"/><Relationship Id="rId40" Type="http://schemas.openxmlformats.org/officeDocument/2006/relationships/hyperlink" Target="http://zh.wikipedia.org/w/index.php?title=&#25945;&#32946;&#25913;&#38761;&#23478;&amp;action=edit&amp;redlink=1" TargetMode="External"/><Relationship Id="rId41" Type="http://schemas.openxmlformats.org/officeDocument/2006/relationships/hyperlink" Target="http://zh.wikipedia.org/wiki/&#25136;&#29229;&#33287;&#21644;&#24179;" TargetMode="External"/><Relationship Id="rId42" Type="http://schemas.openxmlformats.org/officeDocument/2006/relationships/hyperlink" Target="http://zh.wikipedia.org/wiki/&#23433;&#23068;&#183;&#21345;&#21015;&#23612;&#23068;" TargetMode="External"/><Relationship Id="rId43" Type="http://schemas.openxmlformats.org/officeDocument/2006/relationships/hyperlink" Target="http://zh.wikipedia.org/wiki/&#22797;&#27963;_(&#23567;&#35828;)" TargetMode="External"/><Relationship Id="rId44" Type="http://schemas.openxmlformats.org/officeDocument/2006/relationships/hyperlink" Target="http://zh.wikipedia.org/wiki/&#23567;&#35498;" TargetMode="External"/><Relationship Id="rId45" Type="http://schemas.openxmlformats.org/officeDocument/2006/relationships/hyperlink" Target="http://zh.wikipedia.org/wiki/&#39640;&#29246;&#22522;" TargetMode="External"/><Relationship Id="rId46" Type="http://schemas.openxmlformats.org/officeDocument/2006/relationships/hyperlink" Target="http://zh.wikipedia.org/w/index.php?title=&#25176;&#23572;&#26031;&#27888;&#20027;&#20041;&amp;action=edit&amp;redlink=1" TargetMode="External"/><Relationship Id="rId47" Type="http://schemas.openxmlformats.org/officeDocument/2006/relationships/hyperlink" Target="http://zh.wikipedia.org/wiki/&#21888;&#23665;&#22823;&#23398;" TargetMode="External"/><Relationship Id="rId48" Type="http://schemas.openxmlformats.org/officeDocument/2006/relationships/hyperlink" Target="http://zh.wikipedia.org/wiki/&#33707;&#26031;&#31185;" TargetMode="External"/><Relationship Id="rId49" Type="http://schemas.openxmlformats.org/officeDocument/2006/relationships/hyperlink" Target="http://zh.wikipedia.org/wiki/&#22307;&#24444;&#24471;&#22561;" TargetMode="External"/><Relationship Id="rId50" Type="http://schemas.openxmlformats.org/officeDocument/2006/relationships/hyperlink" Target="http://zh.wikipedia.org/wiki/1854&#24180;" TargetMode="External"/><Relationship Id="rId51" Type="http://schemas.openxmlformats.org/officeDocument/2006/relationships/hyperlink" Target="http://zh.wikipedia.org/wiki/&#22810;&#29785;&#27827;" TargetMode="External"/><Relationship Id="rId52" Type="http://schemas.openxmlformats.org/officeDocument/2006/relationships/hyperlink" Target="http://zh.wikipedia.org/wiki/&#20811;&#37324;&#31859;&#20122;&#25112;&#20105;" TargetMode="External"/><Relationship Id="rId53" Type="http://schemas.openxmlformats.org/officeDocument/2006/relationships/hyperlink" Target="http://zh.wikipedia.org/wiki/&#22622;&#29926;&#26031;&#25176;&#27874;&#29246;&#22285;&#22478;&#25136;" TargetMode="External"/><Relationship Id="rId54" Type="http://schemas.openxmlformats.org/officeDocument/2006/relationships/hyperlink" Target="http://zh.wikipedia.org/wiki/1857&#24180;" TargetMode="External"/><Relationship Id="rId55" Type="http://schemas.openxmlformats.org/officeDocument/2006/relationships/hyperlink" Target="http://zh.wikipedia.org/wiki/1863&#24180;" TargetMode="External"/><Relationship Id="rId56" Type="http://schemas.openxmlformats.org/officeDocument/2006/relationships/hyperlink" Target="http://zh.wikipedia.org/wiki/&#21733;&#34217;&#20811;" TargetMode="External"/><Relationship Id="rId57" Type="http://schemas.openxmlformats.org/officeDocument/2006/relationships/hyperlink" Target="http://zh.wikipedia.org/wiki/&#23433;&#23068;&#183;&#21345;&#21015;&#23612;&#23068;" TargetMode="External"/><Relationship Id="rId58" Type="http://schemas.openxmlformats.org/officeDocument/2006/relationships/hyperlink" Target="http://zh.wikipedia.org/wiki/&#38464;&#24605;&#22949;&#32822;&#22827;&#26031;&#22522;" TargetMode="External"/><Relationship Id="rId59" Type="http://schemas.openxmlformats.org/officeDocument/2006/relationships/hyperlink" Target="http://zh.wikipedia.org/w/index.php?title=&#38463;&#26031;&#22612;&#27874;&#27779;&amp;action=edit&amp;redlink=1" TargetMode="External"/><Relationship Id="rId60" Type="http://schemas.openxmlformats.org/officeDocument/2006/relationships/hyperlink" Target="http://zh.wikipedia.org/wiki/&#35352;&#32773;" TargetMode="External"/><Relationship Id="rId61" Type="http://schemas.openxmlformats.org/officeDocument/2006/relationships/hyperlink" Target="http://www.epochtimes.com/b5/1/9/11/c5603.htm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28:00Z</dcterms:created>
  <dc:creator>super user</dc:creator>
  <dc:description/>
  <cp:keywords/>
  <dc:language>en-US</dc:language>
  <cp:lastModifiedBy>Ciao Yi</cp:lastModifiedBy>
  <cp:lastPrinted>2011-06-23T15:36:00Z</cp:lastPrinted>
  <dcterms:modified xsi:type="dcterms:W3CDTF">2012-04-17T13:59:00Z</dcterms:modified>
  <cp:revision>238</cp:revision>
  <dc:subject/>
  <dc:title>綠野仙蹤</dc:title>
</cp:coreProperties>
</file>