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506220" cy="35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590" w:hRule="atLeast"/>
        </w:trPr>
        <w:tc>
          <w:tcPr>
            <w:tcW w:w="342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29335" cy="25717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924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華康方圓體W7" w:hAnsi="華康方圓體W7" w:eastAsia="華康方圓體W7" w:cs="華康方圓體W7"/>
                                      <w:lang w:eastAsia="zh-CN" w:bidi="hi-IN"/>
                                    </w:rPr>
                                    <w:t>小公主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20.3pt;width:81pt;height:20.2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方圓體W7" w:hAnsi="華康方圓體W7" w:eastAsia="華康方圓體W7" w:cs="華康方圓體W7"/>
                                <w:lang w:eastAsia="zh-CN" w:bidi="hi-IN"/>
                              </w:rPr>
                              <w:t>小公主</w:t>
                            </w:r>
                          </w:p>
                        </w:txbxContent>
                      </v:textbox>
                      <v:path textpathok="t"/>
                      <v:textpath on="t" fitshape="t" string="小公主" style="font-family:&quot;華康方圓體W7&quot;;font-size:20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thickThinSmallGap" w:sz="24" w:space="0" w:color="000000"/>
              <w:left w:val="doub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著：法蘭西斯．伯娜</w:t>
            </w:r>
          </w:p>
        </w:tc>
      </w:tr>
      <w:tr>
        <w:trPr>
          <w:trHeight w:val="539" w:hRule="atLeast"/>
        </w:trPr>
        <w:tc>
          <w:tcPr>
            <w:tcW w:w="34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寫：李永玉、陳婷芳</w:t>
            </w:r>
          </w:p>
        </w:tc>
      </w:tr>
      <w:tr>
        <w:trPr>
          <w:trHeight w:val="519" w:hRule="atLeast"/>
        </w:trPr>
        <w:tc>
          <w:tcPr>
            <w:tcW w:w="34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圖：閔銀京</w:t>
            </w:r>
          </w:p>
        </w:tc>
      </w:tr>
      <w:tr>
        <w:trPr>
          <w:trHeight w:val="360" w:hRule="atLeast"/>
        </w:trPr>
        <w:tc>
          <w:tcPr>
            <w:tcW w:w="34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0" w:type="dxa"/>
            <w:tcBorders>
              <w:top w:val="dashed" w:sz="4" w:space="0" w:color="000000"/>
              <w:left w:val="doub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：企鵝圖書</w:t>
            </w:r>
          </w:p>
        </w:tc>
      </w:tr>
      <w:tr>
        <w:trPr/>
        <w:tc>
          <w:tcPr>
            <w:tcW w:w="10260" w:type="dxa"/>
            <w:gridSpan w:val="2"/>
            <w:tcBorders>
              <w:top w:val="doub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簡介：</w:t>
            </w:r>
          </w:p>
          <w:p>
            <w:pPr>
              <w:pStyle w:val="Normal"/>
              <w:spacing w:lineRule="exact" w:line="600"/>
              <w:ind w:firstLine="50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故事背景是十九世紀的英國，當時英國正處於維多利亞時代，是世界上最強盛的國家，其中所支配的殖民地以印度為首，而從印度獲得的利益更是不計其數。不過獲取利益的人數與勞工階級、失業者的人數，差距卻越來越懸殊。「貧富不均」可說是當時最普遍的社會問題。</w:t>
            </w:r>
          </w:p>
          <w:p>
            <w:pPr>
              <w:pStyle w:val="Normal"/>
              <w:spacing w:lineRule="exact" w:line="600"/>
              <w:ind w:firstLine="50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作者曾經經歷過富裕和赤貧的生活，她在與英國差別不大的美國，住了相當長的一段時間，這段時間的體悟，使她了解到貧窮的喜與樂，這也是她創作小公主的靈感來源。</w:t>
            </w:r>
          </w:p>
          <w:p>
            <w:pPr>
              <w:pStyle w:val="Normal"/>
              <w:spacing w:lineRule="exact" w:line="600"/>
              <w:ind w:firstLine="50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故事中的主角莎拉雖然只是年僅十一歲的孩子，但在遭逢巨變後，依然努力不失自己的身份，保持高貴溫暖的心，她的努力、不卑不亢以及關懷弱勢的舉動都令人既心疼又感動。雖然故事最後發生的奇蹟並不是莎拉自己爭取來的，不過若莎拉沒有保持希望，命運終究難以改變吧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969770</wp:posOffset>
                      </wp:positionV>
                      <wp:extent cx="5829300" cy="1920240"/>
                      <wp:effectExtent l="6350" t="6350" r="620395" b="6985"/>
                      <wp:wrapTight wrapText="bothSides">
                        <wp:wrapPolygon edited="0">
                          <wp:start x="1186" y="0"/>
                          <wp:lineTo x="1186" y="0"/>
                          <wp:lineTo x="978" y="0"/>
                          <wp:lineTo x="773" y="166"/>
                          <wp:lineTo x="593" y="482"/>
                          <wp:lineTo x="413" y="799"/>
                          <wp:lineTo x="263" y="1253"/>
                          <wp:lineTo x="159" y="1801"/>
                          <wp:lineTo x="55" y="2348"/>
                          <wp:lineTo x="0" y="2969"/>
                          <wp:lineTo x="0" y="3601"/>
                          <wp:lineTo x="0" y="18000"/>
                          <wp:lineTo x="0" y="18006"/>
                          <wp:lineTo x="0" y="18638"/>
                          <wp:lineTo x="55" y="19259"/>
                          <wp:lineTo x="159" y="19807"/>
                          <wp:lineTo x="263" y="20354"/>
                          <wp:lineTo x="413" y="20809"/>
                          <wp:lineTo x="593" y="21125"/>
                          <wp:lineTo x="773" y="21441"/>
                          <wp:lineTo x="978" y="21607"/>
                          <wp:lineTo x="1186" y="21607"/>
                          <wp:lineTo x="20414" y="21607"/>
                          <wp:lineTo x="20416" y="21607"/>
                          <wp:lineTo x="20624" y="21607"/>
                          <wp:lineTo x="20829" y="21441"/>
                          <wp:lineTo x="21009" y="21125"/>
                          <wp:lineTo x="21190" y="20809"/>
                          <wp:lineTo x="21339" y="20354"/>
                          <wp:lineTo x="21443" y="19807"/>
                          <wp:lineTo x="21548" y="19259"/>
                          <wp:lineTo x="21602" y="18638"/>
                          <wp:lineTo x="21602" y="18006"/>
                          <wp:lineTo x="21602" y="3600"/>
                          <wp:lineTo x="21602" y="3601"/>
                          <wp:lineTo x="21602" y="3601"/>
                          <wp:lineTo x="21602" y="2969"/>
                          <wp:lineTo x="21548" y="2348"/>
                          <wp:lineTo x="21443" y="1801"/>
                          <wp:lineTo x="21339" y="1253"/>
                          <wp:lineTo x="21190" y="799"/>
                          <wp:lineTo x="21009" y="482"/>
                          <wp:lineTo x="20829" y="166"/>
                          <wp:lineTo x="20624" y="0"/>
                          <wp:lineTo x="20416" y="0"/>
                          <wp:lineTo x="1186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1920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left="2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華康娃娃體;Arial Unicode MS" w:hAnsi="華康娃娃體;Arial Unicode MS" w:eastAsia="華康娃娃體;Arial Unicode MS" w:cs="Times New Roman"/>
                                      <w:color w:val="000080"/>
                                      <w:lang w:val="en-US" w:eastAsia="zh-TW" w:bidi="ar-SA"/>
                                    </w:rPr>
                                    <w:t>在生活周遭，有許多住豪宅開名車的有錢人，也有許多連吃飯都成問題的貧窮人家。但是財富的多寡、社經地位的高低與人格的高下是沒有差別的。有錢=尊貴；貧窮=卑賤，只是優越感與自卑感作祟所衍生出來的謬論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left="2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華康娃娃體;Arial Unicode MS" w:hAnsi="華康娃娃體;Arial Unicode MS" w:eastAsia="華康娃娃體;Arial Unicode MS" w:cs="Times New Roman"/>
                                      <w:color w:val="000080"/>
                                      <w:lang w:val="en-US" w:eastAsia="zh-TW" w:bidi="ar-SA"/>
                                    </w:rPr>
                                    <w:t>在這部作品中，可以看出作者對這樣的社會現象深感不公，因此希望能藉由莎拉的故事喚醒世人的自覺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.6pt;margin-top:155.1pt;width:458.95pt;height:151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娃娃體;Arial Unicode MS" w:hAnsi="華康娃娃體;Arial Unicode MS" w:eastAsia="華康娃娃體;Arial Unicode MS" w:cs="Times New Roman"/>
                                <w:color w:val="000080"/>
                                <w:lang w:val="en-US" w:eastAsia="zh-TW" w:bidi="ar-SA"/>
                              </w:rPr>
                              <w:t>在生活周遭，有許多住豪宅開名車的有錢人，也有許多連吃飯都成問題的貧窮人家。但是財富的多寡、社經地位的高低與人格的高下是沒有差別的。有錢=尊貴；貧窮=卑賤，只是優越感與自卑感作祟所衍生出來的謬論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娃娃體;Arial Unicode MS" w:hAnsi="華康娃娃體;Arial Unicode MS" w:eastAsia="華康娃娃體;Arial Unicode MS" w:cs="Times New Roman"/>
                                <w:color w:val="000080"/>
                                <w:lang w:val="en-US" w:eastAsia="zh-TW" w:bidi="ar-SA"/>
                              </w:rPr>
                              <w:t>在這部作品中，可以看出作者對這樣的社會現象深感不公，因此希望能藉由莎拉的故事喚醒世人的自覺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shortdot" joinstyle="miter" endcap="round"/>
                      <w10:wrap type="squar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問題討論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來倫敦的莎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莎拉來倫敦做什麼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艾蜜莉是誰？莎拉和父親為什麼一直在尋找她？最後有找到她嗎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卿女子學校的氣氛如何？莎拉喜歡這個學校嗎？學校校長的態度又如何呢？為什麼？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93675</wp:posOffset>
                      </wp:positionV>
                      <wp:extent cx="4914900" cy="574675"/>
                      <wp:effectExtent l="9525" t="10160" r="10795" b="9525"/>
                      <wp:wrapTight wrapText="bothSides">
                        <wp:wrapPolygon edited="0">
                          <wp:start x="421" y="-12"/>
                          <wp:lineTo x="421" y="-12"/>
                          <wp:lineTo x="347" y="-12"/>
                          <wp:lineTo x="275" y="155"/>
                          <wp:lineTo x="211" y="471"/>
                          <wp:lineTo x="147" y="787"/>
                          <wp:lineTo x="93" y="1242"/>
                          <wp:lineTo x="56" y="1790"/>
                          <wp:lineTo x="19" y="2338"/>
                          <wp:lineTo x="0" y="2959"/>
                          <wp:lineTo x="0" y="3592"/>
                          <wp:lineTo x="0" y="18008"/>
                          <wp:lineTo x="0" y="18008"/>
                          <wp:lineTo x="0" y="18641"/>
                          <wp:lineTo x="19" y="19262"/>
                          <wp:lineTo x="56" y="19810"/>
                          <wp:lineTo x="93" y="20358"/>
                          <wp:lineTo x="147" y="20813"/>
                          <wp:lineTo x="211" y="21129"/>
                          <wp:lineTo x="275" y="21445"/>
                          <wp:lineTo x="347" y="21612"/>
                          <wp:lineTo x="421" y="21612"/>
                          <wp:lineTo x="21179" y="21612"/>
                          <wp:lineTo x="21181" y="21612"/>
                          <wp:lineTo x="21255" y="21612"/>
                          <wp:lineTo x="21328" y="21445"/>
                          <wp:lineTo x="21392" y="21129"/>
                          <wp:lineTo x="21456" y="20813"/>
                          <wp:lineTo x="21509" y="20358"/>
                          <wp:lineTo x="21546" y="19810"/>
                          <wp:lineTo x="21583" y="19262"/>
                          <wp:lineTo x="21603" y="18641"/>
                          <wp:lineTo x="21603" y="18008"/>
                          <wp:lineTo x="21600" y="3592"/>
                          <wp:lineTo x="21603" y="3592"/>
                          <wp:lineTo x="21603" y="3592"/>
                          <wp:lineTo x="21603" y="2959"/>
                          <wp:lineTo x="21583" y="2338"/>
                          <wp:lineTo x="21546" y="1790"/>
                          <wp:lineTo x="21509" y="1242"/>
                          <wp:lineTo x="21456" y="787"/>
                          <wp:lineTo x="21392" y="471"/>
                          <wp:lineTo x="21328" y="155"/>
                          <wp:lineTo x="21255" y="-12"/>
                          <wp:lineTo x="21181" y="-12"/>
                          <wp:lineTo x="421" y="-12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574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1908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想一想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你曾有過和親人分離的經驗嗎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0.6pt;margin-top:15.25pt;width:386.95pt;height:45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想一想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你曾有過和親人分離的經驗嗎？</w:t>
                            </w:r>
                          </w:p>
                        </w:txbxContent>
                      </v:textbox>
                      <v:fill o:detectmouseclick="t" type="solid" color2="black"/>
                      <v:stroke color="#666699" weight="19080" dashstyle="shortdot" joinstyle="miter" endcap="round"/>
                      <w10:wrap type="squar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明卿女子學校的朋友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比莉亞是個怎麼樣的孩子？為什麼她要批評莎拉呢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莎拉的第一堂法語課順利嗎？發生了什麼事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莎拉在明卿學校認識的第一個好朋友是誰？她們如何互相鼓勵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莎拉為什麼變成柔蒂的「媽媽」？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11760</wp:posOffset>
                      </wp:positionV>
                      <wp:extent cx="4914900" cy="657860"/>
                      <wp:effectExtent l="9525" t="9525" r="10795" b="10160"/>
                      <wp:wrapTight wrapText="bothSides">
                        <wp:wrapPolygon edited="0">
                          <wp:start x="480" y="0"/>
                          <wp:lineTo x="482" y="0"/>
                          <wp:lineTo x="398" y="0"/>
                          <wp:lineTo x="314" y="167"/>
                          <wp:lineTo x="241" y="483"/>
                          <wp:lineTo x="168" y="799"/>
                          <wp:lineTo x="107" y="1254"/>
                          <wp:lineTo x="65" y="1802"/>
                          <wp:lineTo x="22" y="2350"/>
                          <wp:lineTo x="0" y="2971"/>
                          <wp:lineTo x="0" y="3603"/>
                          <wp:lineTo x="0" y="18014"/>
                          <wp:lineTo x="0" y="18017"/>
                          <wp:lineTo x="0" y="18650"/>
                          <wp:lineTo x="22" y="19271"/>
                          <wp:lineTo x="65" y="19819"/>
                          <wp:lineTo x="107" y="20367"/>
                          <wp:lineTo x="168" y="20822"/>
                          <wp:lineTo x="241" y="21138"/>
                          <wp:lineTo x="314" y="21454"/>
                          <wp:lineTo x="398" y="21621"/>
                          <wp:lineTo x="482" y="21621"/>
                          <wp:lineTo x="21120" y="21621"/>
                          <wp:lineTo x="21120" y="21621"/>
                          <wp:lineTo x="21205" y="21621"/>
                          <wp:lineTo x="21288" y="21454"/>
                          <wp:lineTo x="21362" y="21138"/>
                          <wp:lineTo x="21435" y="20822"/>
                          <wp:lineTo x="21496" y="20367"/>
                          <wp:lineTo x="21538" y="19819"/>
                          <wp:lineTo x="21581" y="19271"/>
                          <wp:lineTo x="21603" y="18650"/>
                          <wp:lineTo x="21603" y="18017"/>
                          <wp:lineTo x="21603" y="3586"/>
                          <wp:lineTo x="21603" y="3603"/>
                          <wp:lineTo x="21603" y="3603"/>
                          <wp:lineTo x="21603" y="2971"/>
                          <wp:lineTo x="21581" y="2350"/>
                          <wp:lineTo x="21538" y="1802"/>
                          <wp:lineTo x="21496" y="1254"/>
                          <wp:lineTo x="21435" y="799"/>
                          <wp:lineTo x="21362" y="483"/>
                          <wp:lineTo x="21288" y="167"/>
                          <wp:lineTo x="21205" y="0"/>
                          <wp:lineTo x="21120" y="0"/>
                          <wp:lineTo x="480" y="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657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1908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想一想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你怎麼對待比你優秀或是比你弱小的人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0.6pt;margin-top:8.8pt;width:386.95pt;height:51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想一想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你怎麼對待比你優秀或是比你弱小的人？</w:t>
                            </w:r>
                          </w:p>
                        </w:txbxContent>
                      </v:textbox>
                      <v:fill o:detectmouseclick="t" type="solid" color2="black"/>
                      <v:stroke color="#666699" weight="19080" dashstyle="shortdot" joinstyle="miter" endcap="round"/>
                      <w10:wrap type="squar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被稱為公主的莎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57" w:hanging="357"/>
              <w:rPr/>
            </w:pPr>
            <w:r>
              <w:rPr>
                <w:rFonts w:ascii="標楷體" w:hAnsi="標楷體" w:cs="標楷體" w:eastAsia="標楷體"/>
              </w:rPr>
              <w:t>蘿比莉亞為什麼要趕走提著煤炭的少女？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比莉亞為什麼和莎拉吵架？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莎拉發現貝琪躺在她的房間地板上睡著了，反應如何？她怎麼對待可憐的貝琪？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莎拉為什麼被冠上「公主」的稱號？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81280</wp:posOffset>
                      </wp:positionV>
                      <wp:extent cx="4914900" cy="656590"/>
                      <wp:effectExtent l="9525" t="9525" r="10795" b="10160"/>
                      <wp:wrapTight wrapText="bothSides">
                        <wp:wrapPolygon edited="0">
                          <wp:start x="480" y="0"/>
                          <wp:lineTo x="481" y="0"/>
                          <wp:lineTo x="397" y="0"/>
                          <wp:lineTo x="314" y="167"/>
                          <wp:lineTo x="241" y="483"/>
                          <wp:lineTo x="168" y="799"/>
                          <wp:lineTo x="107" y="1254"/>
                          <wp:lineTo x="64" y="1802"/>
                          <wp:lineTo x="22" y="2350"/>
                          <wp:lineTo x="0" y="2971"/>
                          <wp:lineTo x="0" y="3603"/>
                          <wp:lineTo x="0" y="18007"/>
                          <wp:lineTo x="0" y="18017"/>
                          <wp:lineTo x="0" y="18650"/>
                          <wp:lineTo x="22" y="19271"/>
                          <wp:lineTo x="64" y="19819"/>
                          <wp:lineTo x="107" y="20367"/>
                          <wp:lineTo x="168" y="20822"/>
                          <wp:lineTo x="241" y="21138"/>
                          <wp:lineTo x="314" y="21454"/>
                          <wp:lineTo x="397" y="21621"/>
                          <wp:lineTo x="481" y="21621"/>
                          <wp:lineTo x="21120" y="21621"/>
                          <wp:lineTo x="21121" y="21621"/>
                          <wp:lineTo x="21206" y="21621"/>
                          <wp:lineTo x="21289" y="21454"/>
                          <wp:lineTo x="21362" y="21138"/>
                          <wp:lineTo x="21435" y="20822"/>
                          <wp:lineTo x="21496" y="20367"/>
                          <wp:lineTo x="21538" y="19819"/>
                          <wp:lineTo x="21581" y="19271"/>
                          <wp:lineTo x="21603" y="18650"/>
                          <wp:lineTo x="21603" y="18017"/>
                          <wp:lineTo x="21600" y="3593"/>
                          <wp:lineTo x="21603" y="3603"/>
                          <wp:lineTo x="21603" y="3603"/>
                          <wp:lineTo x="21603" y="2971"/>
                          <wp:lineTo x="21581" y="2350"/>
                          <wp:lineTo x="21538" y="1802"/>
                          <wp:lineTo x="21496" y="1254"/>
                          <wp:lineTo x="21435" y="799"/>
                          <wp:lineTo x="21362" y="483"/>
                          <wp:lineTo x="21289" y="167"/>
                          <wp:lineTo x="21206" y="0"/>
                          <wp:lineTo x="21121" y="0"/>
                          <wp:lineTo x="480" y="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656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1908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想一想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你心目中的「公主」應該具備哪些形象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0.6pt;margin-top:6.4pt;width:386.95pt;height:51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想一想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你心目中的「公主」應該具備哪些形象？</w:t>
                            </w:r>
                          </w:p>
                        </w:txbxContent>
                      </v:textbox>
                      <v:fill o:detectmouseclick="t" type="solid" color2="black"/>
                      <v:stroke color="#666699" weight="19080" dashstyle="shortdot" joinstyle="miter" endcap="round"/>
                      <w10:wrap type="squar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第十一次的生日派對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歲的生日派對，莎拉收到了哪些禮物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莎拉表示，如果她變成了乞丐，將如何調適自己的心情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莎拉父親的代理人貝勞先生，帶來什麼令人震驚的消息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卿校長知道莎拉的父親過世了，並且沒有留下任何東西給莎拉，對莎拉的態度是否有任何改變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9060</wp:posOffset>
                      </wp:positionV>
                      <wp:extent cx="5461000" cy="656590"/>
                      <wp:effectExtent l="9525" t="9525" r="10795" b="10160"/>
                      <wp:wrapTight wrapText="bothSides">
                        <wp:wrapPolygon edited="0">
                          <wp:start x="432" y="0"/>
                          <wp:lineTo x="433" y="0"/>
                          <wp:lineTo x="357" y="0"/>
                          <wp:lineTo x="282" y="167"/>
                          <wp:lineTo x="217" y="483"/>
                          <wp:lineTo x="151" y="799"/>
                          <wp:lineTo x="96" y="1254"/>
                          <wp:lineTo x="58" y="1802"/>
                          <wp:lineTo x="20" y="2350"/>
                          <wp:lineTo x="0" y="2971"/>
                          <wp:lineTo x="0" y="3603"/>
                          <wp:lineTo x="0" y="18007"/>
                          <wp:lineTo x="0" y="18017"/>
                          <wp:lineTo x="0" y="18650"/>
                          <wp:lineTo x="20" y="19271"/>
                          <wp:lineTo x="58" y="19819"/>
                          <wp:lineTo x="96" y="20367"/>
                          <wp:lineTo x="151" y="20822"/>
                          <wp:lineTo x="217" y="21138"/>
                          <wp:lineTo x="282" y="21454"/>
                          <wp:lineTo x="357" y="21621"/>
                          <wp:lineTo x="433" y="21621"/>
                          <wp:lineTo x="21168" y="21621"/>
                          <wp:lineTo x="21169" y="21621"/>
                          <wp:lineTo x="21245" y="21621"/>
                          <wp:lineTo x="21320" y="21454"/>
                          <wp:lineTo x="21386" y="21138"/>
                          <wp:lineTo x="21452" y="20822"/>
                          <wp:lineTo x="21506" y="20367"/>
                          <wp:lineTo x="21544" y="19819"/>
                          <wp:lineTo x="21582" y="19271"/>
                          <wp:lineTo x="21603" y="18650"/>
                          <wp:lineTo x="21603" y="18017"/>
                          <wp:lineTo x="21603" y="3593"/>
                          <wp:lineTo x="21603" y="3603"/>
                          <wp:lineTo x="21603" y="3603"/>
                          <wp:lineTo x="21603" y="2971"/>
                          <wp:lineTo x="21582" y="2350"/>
                          <wp:lineTo x="21544" y="1802"/>
                          <wp:lineTo x="21506" y="1254"/>
                          <wp:lineTo x="21452" y="799"/>
                          <wp:lineTo x="21386" y="483"/>
                          <wp:lineTo x="21320" y="167"/>
                          <wp:lineTo x="21245" y="0"/>
                          <wp:lineTo x="21169" y="0"/>
                          <wp:lineTo x="432" y="0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0840" cy="656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1908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想一想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你曾把自己想像成另外一個人，假裝自己只是暫時過著他的生活嗎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0.6pt;margin-top:7.8pt;width:429.95pt;height:51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想一想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你曾把自己想像成另外一個人，假裝自己只是暫時過著他的生活嗎？</w:t>
                            </w:r>
                          </w:p>
                        </w:txbxContent>
                      </v:textbox>
                      <v:fill o:detectmouseclick="t" type="solid" color2="black"/>
                      <v:stroke color="#666699" weight="19080" dashstyle="shortdot" joinstyle="miter" endcap="round"/>
                      <w10:wrap type="squar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閣樓的生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莎拉的新房間是什麼模樣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成下女的莎拉，生活也有變化嗎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咪也跟其他人一樣開始使喚莎拉做事嗎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莎拉如何調適心情讓自己好過些呢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357" w:hanging="357"/>
              <w:rPr/>
            </w:pPr>
            <w:r>
              <w:rPr>
                <w:rFonts w:ascii="標楷體" w:hAnsi="標楷體" w:cs="標楷體" w:eastAsia="標楷體"/>
              </w:rPr>
              <w:t>梅琪莎德是誰？為什麼會出現在莎拉的房間呢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莎拉和貝琪如何隔著牆壁聊天？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48260</wp:posOffset>
                      </wp:positionV>
                      <wp:extent cx="5351780" cy="656590"/>
                      <wp:effectExtent l="9525" t="9525" r="10160" b="10160"/>
                      <wp:wrapTight wrapText="bothSides">
                        <wp:wrapPolygon edited="0">
                          <wp:start x="441" y="0"/>
                          <wp:lineTo x="442" y="0"/>
                          <wp:lineTo x="364" y="0"/>
                          <wp:lineTo x="288" y="167"/>
                          <wp:lineTo x="221" y="483"/>
                          <wp:lineTo x="154" y="799"/>
                          <wp:lineTo x="98" y="1254"/>
                          <wp:lineTo x="59" y="1802"/>
                          <wp:lineTo x="20" y="2350"/>
                          <wp:lineTo x="0" y="2971"/>
                          <wp:lineTo x="0" y="3603"/>
                          <wp:lineTo x="0" y="18007"/>
                          <wp:lineTo x="0" y="18017"/>
                          <wp:lineTo x="0" y="18650"/>
                          <wp:lineTo x="20" y="19271"/>
                          <wp:lineTo x="59" y="19819"/>
                          <wp:lineTo x="98" y="20367"/>
                          <wp:lineTo x="154" y="20822"/>
                          <wp:lineTo x="221" y="21138"/>
                          <wp:lineTo x="288" y="21454"/>
                          <wp:lineTo x="364" y="21621"/>
                          <wp:lineTo x="442" y="21621"/>
                          <wp:lineTo x="21159" y="21621"/>
                          <wp:lineTo x="21160" y="21621"/>
                          <wp:lineTo x="21238" y="21621"/>
                          <wp:lineTo x="21314" y="21454"/>
                          <wp:lineTo x="21382" y="21138"/>
                          <wp:lineTo x="21449" y="20822"/>
                          <wp:lineTo x="21505" y="20367"/>
                          <wp:lineTo x="21543" y="19819"/>
                          <wp:lineTo x="21582" y="19271"/>
                          <wp:lineTo x="21603" y="18650"/>
                          <wp:lineTo x="21603" y="18017"/>
                          <wp:lineTo x="21600" y="3593"/>
                          <wp:lineTo x="21603" y="3603"/>
                          <wp:lineTo x="21603" y="3603"/>
                          <wp:lineTo x="21603" y="2971"/>
                          <wp:lineTo x="21582" y="2350"/>
                          <wp:lineTo x="21543" y="1802"/>
                          <wp:lineTo x="21505" y="1254"/>
                          <wp:lineTo x="21449" y="799"/>
                          <wp:lineTo x="21382" y="483"/>
                          <wp:lineTo x="21314" y="167"/>
                          <wp:lineTo x="21238" y="0"/>
                          <wp:lineTo x="21160" y="0"/>
                          <wp:lineTo x="441" y="0"/>
                        </wp:wrapPolygon>
                      </wp:wrapTight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1760" cy="656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1908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想一想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你認為環境的改變也會影響心境嗎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0.6pt;margin-top:3.8pt;width:421.35pt;height:51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想一想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你認為環境的改變也會影響心境嗎？</w:t>
                            </w:r>
                          </w:p>
                        </w:txbxContent>
                      </v:textbox>
                      <v:fill o:detectmouseclick="t" type="solid" color2="black"/>
                      <v:stroke color="#666699" weight="19080" dashstyle="shortdot" joinstyle="miter" endcap="round"/>
                      <w10:wrap type="squar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隔壁的印度紳士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車上的小男孩為什麼要給莎拉銀幣？莎拉是否接受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拿了小男孩的銀幣後，莎拉心中有什麼感覺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莎拉房間對面搬來什麼人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莎拉見過隔壁的印度紳士嗎？他在印度從事什麼工作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度紳士在尋找什麼人？他為什麼找不到這個人呢？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48260</wp:posOffset>
                      </wp:positionV>
                      <wp:extent cx="5351780" cy="656590"/>
                      <wp:effectExtent l="9525" t="9525" r="10160" b="10160"/>
                      <wp:wrapTight wrapText="bothSides">
                        <wp:wrapPolygon edited="0">
                          <wp:start x="441" y="0"/>
                          <wp:lineTo x="442" y="0"/>
                          <wp:lineTo x="364" y="0"/>
                          <wp:lineTo x="288" y="167"/>
                          <wp:lineTo x="221" y="483"/>
                          <wp:lineTo x="154" y="799"/>
                          <wp:lineTo x="98" y="1254"/>
                          <wp:lineTo x="59" y="1802"/>
                          <wp:lineTo x="20" y="2350"/>
                          <wp:lineTo x="0" y="2971"/>
                          <wp:lineTo x="0" y="3603"/>
                          <wp:lineTo x="0" y="18007"/>
                          <wp:lineTo x="0" y="18017"/>
                          <wp:lineTo x="0" y="18650"/>
                          <wp:lineTo x="20" y="19271"/>
                          <wp:lineTo x="59" y="19819"/>
                          <wp:lineTo x="98" y="20367"/>
                          <wp:lineTo x="154" y="20822"/>
                          <wp:lineTo x="221" y="21138"/>
                          <wp:lineTo x="288" y="21454"/>
                          <wp:lineTo x="364" y="21621"/>
                          <wp:lineTo x="442" y="21621"/>
                          <wp:lineTo x="21159" y="21621"/>
                          <wp:lineTo x="21160" y="21621"/>
                          <wp:lineTo x="21238" y="21621"/>
                          <wp:lineTo x="21314" y="21454"/>
                          <wp:lineTo x="21382" y="21138"/>
                          <wp:lineTo x="21449" y="20822"/>
                          <wp:lineTo x="21505" y="20367"/>
                          <wp:lineTo x="21543" y="19819"/>
                          <wp:lineTo x="21582" y="19271"/>
                          <wp:lineTo x="21603" y="18650"/>
                          <wp:lineTo x="21603" y="18017"/>
                          <wp:lineTo x="21600" y="3593"/>
                          <wp:lineTo x="21603" y="3603"/>
                          <wp:lineTo x="21603" y="3603"/>
                          <wp:lineTo x="21603" y="2971"/>
                          <wp:lineTo x="21582" y="2350"/>
                          <wp:lineTo x="21543" y="1802"/>
                          <wp:lineTo x="21505" y="1254"/>
                          <wp:lineTo x="21449" y="799"/>
                          <wp:lineTo x="21382" y="483"/>
                          <wp:lineTo x="21314" y="167"/>
                          <wp:lineTo x="21238" y="0"/>
                          <wp:lineTo x="21160" y="0"/>
                          <wp:lineTo x="441" y="0"/>
                        </wp:wrapPolygon>
                      </wp:wrapTight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1760" cy="656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1908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想一想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如果你是印度紳士，你也會如此費心尋找好朋友的女兒嗎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0.6pt;margin-top:3.8pt;width:421.35pt;height:51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想一想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如果你是印度紳士，你也會如此費心尋找好朋友的女兒嗎？</w:t>
                            </w:r>
                          </w:p>
                        </w:txbxContent>
                      </v:textbox>
                      <v:fill o:detectmouseclick="t" type="solid" color2="black"/>
                      <v:stroke color="#666699" weight="19080" dashstyle="shortdot" joinstyle="miter" endcap="round"/>
                      <w10:wrap type="squar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閣樓的奇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莎拉怎麼得到錢幣？她怎麼處理這枚錢幣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包店老闆娘為什麼多給莎拉二個麵包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莎拉一個人吃掉六個麵包嗎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莎拉的房間出現哪二個不速之客？他們想做什麼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咪、貝琪和莎拉三個在閣樓上舉行的秘密小派對怎麼會曝光呢？她們受到什麼處罰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睡了一覺的莎拉醒來後發現房間出現什麼奇蹟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了幾天，莎拉收到一個包裏，包裏裡有什麼東西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到莎拉收到精緻的禮物，明卿校長的態度又出現什麼轉變？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-2540</wp:posOffset>
                      </wp:positionV>
                      <wp:extent cx="5351780" cy="657860"/>
                      <wp:effectExtent l="9525" t="9525" r="10160" b="10160"/>
                      <wp:wrapTight wrapText="bothSides">
                        <wp:wrapPolygon edited="0">
                          <wp:start x="441" y="0"/>
                          <wp:lineTo x="443" y="0"/>
                          <wp:lineTo x="365" y="0"/>
                          <wp:lineTo x="289" y="167"/>
                          <wp:lineTo x="221" y="483"/>
                          <wp:lineTo x="154" y="799"/>
                          <wp:lineTo x="98" y="1254"/>
                          <wp:lineTo x="59" y="1802"/>
                          <wp:lineTo x="20" y="2350"/>
                          <wp:lineTo x="0" y="2971"/>
                          <wp:lineTo x="0" y="3603"/>
                          <wp:lineTo x="0" y="18014"/>
                          <wp:lineTo x="0" y="18017"/>
                          <wp:lineTo x="0" y="18650"/>
                          <wp:lineTo x="20" y="19271"/>
                          <wp:lineTo x="59" y="19819"/>
                          <wp:lineTo x="98" y="20367"/>
                          <wp:lineTo x="154" y="20822"/>
                          <wp:lineTo x="221" y="21138"/>
                          <wp:lineTo x="289" y="21454"/>
                          <wp:lineTo x="365" y="21621"/>
                          <wp:lineTo x="443" y="21621"/>
                          <wp:lineTo x="21159" y="21621"/>
                          <wp:lineTo x="21160" y="21621"/>
                          <wp:lineTo x="21237" y="21621"/>
                          <wp:lineTo x="21314" y="21454"/>
                          <wp:lineTo x="21381" y="21138"/>
                          <wp:lineTo x="21448" y="20822"/>
                          <wp:lineTo x="21504" y="20367"/>
                          <wp:lineTo x="21543" y="19819"/>
                          <wp:lineTo x="21582" y="19271"/>
                          <wp:lineTo x="21603" y="18650"/>
                          <wp:lineTo x="21603" y="18017"/>
                          <wp:lineTo x="21603" y="3586"/>
                          <wp:lineTo x="21603" y="3603"/>
                          <wp:lineTo x="21603" y="3603"/>
                          <wp:lineTo x="21603" y="2971"/>
                          <wp:lineTo x="21582" y="2350"/>
                          <wp:lineTo x="21543" y="1802"/>
                          <wp:lineTo x="21504" y="1254"/>
                          <wp:lineTo x="21448" y="799"/>
                          <wp:lineTo x="21381" y="483"/>
                          <wp:lineTo x="21314" y="167"/>
                          <wp:lineTo x="21237" y="0"/>
                          <wp:lineTo x="21160" y="0"/>
                          <wp:lineTo x="441" y="0"/>
                        </wp:wrapPolygon>
                      </wp:wrapTight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1760" cy="657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1908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想一想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如果你是莎拉，你願意給乞丐女孩幾個麵包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0.6pt;margin-top:-0.2pt;width:421.35pt;height:51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想一想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如果你是莎拉，你願意給乞丐女孩幾個麵包？</w:t>
                            </w:r>
                          </w:p>
                        </w:txbxContent>
                      </v:textbox>
                      <v:fill o:detectmouseclick="t" type="solid" color2="black"/>
                      <v:stroke color="#666699" weight="19080" dashstyle="shortdot" joinstyle="miter" endcap="round"/>
                      <w10:wrap type="squar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華康童童體(P);Arial Unicode MS" w:hAnsi="華康童童體(P);Arial Unicode MS" w:eastAsia="華康童童體(P);Arial Unicode MS" w:cs="Apple LiGothic Medium;Times New Roman"/>
                <w:bCs/>
                <w:color w:val="800080"/>
                <w:sz w:val="26"/>
                <w:szCs w:val="26"/>
                <w:u w:val="wavyDouble"/>
              </w:rPr>
            </w:pPr>
            <w:r>
              <w:rPr>
                <w:rFonts w:eastAsia="Webdings" w:cs="Webdings" w:ascii="Webdings" w:hAnsi="Webdings"/>
                <w:bCs/>
                <w:color w:val="800080"/>
                <w:sz w:val="26"/>
                <w:szCs w:val="26"/>
                <w:u w:val="wavyDouble"/>
              </w:rPr>
              <w:t></w:t>
            </w:r>
            <w:r>
              <w:rPr>
                <w:rFonts w:ascii="華康童童體(P);Arial Unicode MS" w:hAnsi="華康童童體(P);Arial Unicode MS" w:cs="Apple LiGothic Medium;Times New Roman" w:eastAsia="華康童童體(P);Arial Unicode MS"/>
                <w:bCs/>
                <w:color w:val="800080"/>
                <w:sz w:val="26"/>
                <w:szCs w:val="26"/>
                <w:u w:val="wavyDouble"/>
              </w:rPr>
              <w:t>心靈小語分享</w:t>
            </w:r>
            <w:r>
              <w:rPr>
                <w:rFonts w:eastAsia="華康童童體(P);Arial Unicode MS" w:cs="Apple LiGothic Medium;Times New Roman" w:ascii="華康童童體(P);Arial Unicode MS" w:hAnsi="華康童童體(P);Arial Unicode MS"/>
                <w:bCs/>
                <w:color w:val="800080"/>
                <w:sz w:val="26"/>
                <w:szCs w:val="26"/>
                <w:u w:val="wavyDouble"/>
              </w:rPr>
              <w:t>~</w:t>
            </w:r>
            <w:r>
              <w:rPr>
                <w:rFonts w:ascii="華康童童體(P);Arial Unicode MS" w:hAnsi="華康童童體(P);Arial Unicode MS" w:cs="Apple LiGothic Medium;Times New Roman" w:eastAsia="華康童童體(P);Arial Unicode MS"/>
                <w:bCs/>
                <w:color w:val="800080"/>
                <w:sz w:val="26"/>
                <w:szCs w:val="26"/>
                <w:u w:val="wavyDouble"/>
              </w:rPr>
              <w:t>愛與奉獻的力量，能讓你的能力更強大，同時沒有任何困難能阻擋你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800080"/>
                <w:sz w:val="26"/>
                <w:szCs w:val="26"/>
                <w:u w:val="wavyDouble"/>
              </w:rPr>
            </w:pPr>
            <w:r>
              <w:rPr>
                <w:rFonts w:eastAsia="標楷體" w:cs="標楷體" w:ascii="標楷體" w:hAnsi="標楷體"/>
                <w:bCs/>
                <w:color w:val="800080"/>
                <w:sz w:val="26"/>
                <w:szCs w:val="26"/>
                <w:u w:val="wavyDoub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美麗的公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莎拉為了歸還猴子，來到印度紳士的家，卻意外發現什麼真相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明卿校長到印度紳士家找莎拉，她是否成功帶走莎拉呢？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明卿校長知道印度紳士和莎拉父親的關係後，又開始裝模作樣，她有得到認同嗎？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莎拉離開後，貝琪是否又變成孤單的一人呢？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莎拉拜託麵包店老闆娘什麼事？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424180</wp:posOffset>
                      </wp:positionV>
                      <wp:extent cx="5133340" cy="656590"/>
                      <wp:effectExtent l="9525" t="9525" r="10795" b="10160"/>
                      <wp:wrapTight wrapText="bothSides">
                        <wp:wrapPolygon edited="0">
                          <wp:start x="460" y="0"/>
                          <wp:lineTo x="461" y="0"/>
                          <wp:lineTo x="380" y="0"/>
                          <wp:lineTo x="301" y="167"/>
                          <wp:lineTo x="230" y="483"/>
                          <wp:lineTo x="160" y="799"/>
                          <wp:lineTo x="102" y="1254"/>
                          <wp:lineTo x="62" y="1802"/>
                          <wp:lineTo x="21" y="2350"/>
                          <wp:lineTo x="0" y="2971"/>
                          <wp:lineTo x="0" y="3603"/>
                          <wp:lineTo x="0" y="18007"/>
                          <wp:lineTo x="0" y="18017"/>
                          <wp:lineTo x="0" y="18650"/>
                          <wp:lineTo x="21" y="19271"/>
                          <wp:lineTo x="62" y="19819"/>
                          <wp:lineTo x="102" y="20367"/>
                          <wp:lineTo x="160" y="20822"/>
                          <wp:lineTo x="230" y="21138"/>
                          <wp:lineTo x="301" y="21454"/>
                          <wp:lineTo x="380" y="21621"/>
                          <wp:lineTo x="461" y="21621"/>
                          <wp:lineTo x="21140" y="21621"/>
                          <wp:lineTo x="21142" y="21621"/>
                          <wp:lineTo x="21223" y="21621"/>
                          <wp:lineTo x="21302" y="21454"/>
                          <wp:lineTo x="21372" y="21138"/>
                          <wp:lineTo x="21442" y="20822"/>
                          <wp:lineTo x="21500" y="20367"/>
                          <wp:lineTo x="21541" y="19819"/>
                          <wp:lineTo x="21581" y="19271"/>
                          <wp:lineTo x="21603" y="18650"/>
                          <wp:lineTo x="21603" y="18017"/>
                          <wp:lineTo x="21603" y="3593"/>
                          <wp:lineTo x="21603" y="3603"/>
                          <wp:lineTo x="21603" y="3603"/>
                          <wp:lineTo x="21603" y="2971"/>
                          <wp:lineTo x="21581" y="2350"/>
                          <wp:lineTo x="21541" y="1802"/>
                          <wp:lineTo x="21500" y="1254"/>
                          <wp:lineTo x="21442" y="799"/>
                          <wp:lineTo x="21372" y="483"/>
                          <wp:lineTo x="21302" y="167"/>
                          <wp:lineTo x="21223" y="0"/>
                          <wp:lineTo x="21142" y="0"/>
                          <wp:lineTo x="460" y="0"/>
                        </wp:wrapPolygon>
                      </wp:wrapTight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33240" cy="656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1908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猜一猜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莎拉將擁有什麼樣的未來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0.6pt;margin-top:33.4pt;width:404.15pt;height:51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猜一猜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莎拉將擁有什麼樣的未來？</w:t>
                            </w:r>
                          </w:p>
                        </w:txbxContent>
                      </v:textbox>
                      <v:fill o:detectmouseclick="t" type="solid" color2="black"/>
                      <v:stroke color="#666699" weight="19080" dashstyle="shortdot" joinstyle="miter" endcap="round"/>
                      <w10:wrap type="square"/>
                    </v:round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在麵包店工作的女孩是誰？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方圓體W7">
    <w:charset w:val="01"/>
    <w:family w:val="roman"/>
    <w:pitch w:val="default"/>
  </w:font>
  <w:font w:name="華康娃娃體">
    <w:altName w:val="Arial Unicode MS"/>
    <w:charset w:val="88"/>
    <w:family w:val="modern"/>
    <w:pitch w:val="default"/>
  </w:font>
  <w:font w:name="Webdings">
    <w:charset w:val="02"/>
    <w:family w:val="roman"/>
    <w:pitch w:val="variable"/>
  </w:font>
  <w:font w:name="華康童童體(P)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2011/06                                                          </w:t>
    </w:r>
    <w:r>
      <w:rPr>
        <w:sz w:val="16"/>
        <w:szCs w:val="16"/>
      </w:rPr>
      <w:t>博幼基金會</w:t>
    </w:r>
    <w:r>
      <w:rPr>
        <w:sz w:val="16"/>
        <w:szCs w:val="16"/>
      </w:rPr>
      <w:t>(</w:t>
    </w:r>
    <w:r>
      <w:rPr>
        <w:sz w:val="16"/>
        <w:szCs w:val="16"/>
      </w:rPr>
      <w:t>鐘詩韻</w:t>
    </w:r>
    <w:r>
      <w:rPr>
        <w:sz w:val="16"/>
        <w:szCs w:val="16"/>
      </w:rPr>
      <w:t xml:space="preserve">)/ </w:t>
    </w:r>
    <w:r>
      <w:rPr>
        <w:sz w:val="16"/>
        <w:szCs w:val="16"/>
      </w:rPr>
      <w:t>小公主</w:t>
    </w:r>
    <w:r>
      <w:rPr>
        <w:sz w:val="16"/>
        <w:szCs w:val="16"/>
      </w:rPr>
      <w:t xml:space="preserve">/ </w:t>
    </w:r>
    <w:r>
      <w:rPr>
        <w:sz w:val="16"/>
        <w:szCs w:val="16"/>
      </w:rPr>
      <w:t>教師帶讀指引</w:t>
    </w:r>
    <w:r>
      <w:rPr>
        <w:sz w:val="16"/>
        <w:szCs w:val="16"/>
      </w:rPr>
      <w:t xml:space="preserve">/ </w:t>
    </w:r>
    <w:r>
      <w:rPr>
        <w:b/>
        <w:kern w:val="0"/>
        <w:sz w:val="16"/>
        <w:szCs w:val="16"/>
      </w:rPr>
      <w:t>第</w:t>
    </w:r>
    <w:r>
      <w:rPr>
        <w:rFonts w:eastAsia="Times New Roman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fldChar w:fldCharType="begin"/>
    </w:r>
    <w:r>
      <w:rPr>
        <w:sz w:val="16"/>
        <w:b/>
        <w:kern w:val="0"/>
        <w:szCs w:val="16"/>
      </w:rPr>
      <w:instrText xml:space="preserve"> PAGE </w:instrText>
    </w:r>
    <w:r>
      <w:rPr>
        <w:sz w:val="16"/>
        <w:b/>
        <w:kern w:val="0"/>
        <w:szCs w:val="16"/>
      </w:rPr>
      <w:fldChar w:fldCharType="separate"/>
    </w:r>
    <w:r>
      <w:rPr>
        <w:sz w:val="16"/>
        <w:b/>
        <w:kern w:val="0"/>
        <w:szCs w:val="16"/>
      </w:rPr>
      <w:t>4</w:t>
    </w:r>
    <w:r>
      <w:rPr>
        <w:sz w:val="16"/>
        <w:b/>
        <w:kern w:val="0"/>
        <w:szCs w:val="16"/>
      </w:rPr>
      <w:fldChar w:fldCharType="end"/>
    </w:r>
    <w:r>
      <w:rPr>
        <w:rFonts w:eastAsia="Times New Roman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t>頁，共</w:t>
    </w:r>
    <w:r>
      <w:rPr>
        <w:rFonts w:eastAsia="Times New Roman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fldChar w:fldCharType="begin"/>
    </w:r>
    <w:r>
      <w:rPr>
        <w:sz w:val="16"/>
        <w:b/>
        <w:kern w:val="0"/>
        <w:szCs w:val="16"/>
      </w:rPr>
      <w:instrText xml:space="preserve"> NUMPAGES \* ARABIC </w:instrText>
    </w:r>
    <w:r>
      <w:rPr>
        <w:sz w:val="16"/>
        <w:b/>
        <w:kern w:val="0"/>
        <w:szCs w:val="16"/>
      </w:rPr>
      <w:fldChar w:fldCharType="separate"/>
    </w:r>
    <w:r>
      <w:rPr>
        <w:sz w:val="16"/>
        <w:b/>
        <w:kern w:val="0"/>
        <w:szCs w:val="16"/>
      </w:rPr>
      <w:t>4</w:t>
    </w:r>
    <w:r>
      <w:rPr>
        <w:sz w:val="16"/>
        <w:b/>
        <w:kern w:val="0"/>
        <w:szCs w:val="16"/>
      </w:rPr>
      <w:fldChar w:fldCharType="end"/>
    </w:r>
    <w:r>
      <w:rPr>
        <w:rFonts w:eastAsia="Times New Roman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46:00Z</dcterms:created>
  <dc:creator>super user</dc:creator>
  <dc:description/>
  <cp:keywords/>
  <dc:language>en-US</dc:language>
  <cp:lastModifiedBy>Ciao Yi</cp:lastModifiedBy>
  <cp:lastPrinted>2011-06-23T15:30:00Z</cp:lastPrinted>
  <dcterms:modified xsi:type="dcterms:W3CDTF">2012-04-17T13:20:00Z</dcterms:modified>
  <cp:revision>181</cp:revision>
  <dc:subject/>
  <dc:title>綠野仙蹤</dc:title>
</cp:coreProperties>
</file>