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72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流隸體" w:hAnsi="華康流隸體" w:eastAsia="華康流隸體" w:cs="華康流隸體"/>
                                      <w:lang w:eastAsia="zh-CN" w:bidi="hi-IN"/>
                                    </w:rPr>
                                    <w:t>史記故事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史記故事</w:t>
                            </w:r>
                          </w:p>
                        </w:txbxContent>
                      </v:textbox>
                      <v:path textpathok="t"/>
                      <v:textpath on="t" fitshape="t" string="史記故事" style="font-family:&quot;華康流隸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司馬遷</w:t>
            </w:r>
          </w:p>
        </w:tc>
      </w:tr>
      <w:tr>
        <w:trPr>
          <w:trHeight w:val="1073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版：風車圖書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史記為漢司馬遷所著，全書共一百三十篇，內容分為本紀、年表、書、世家、列傳等五種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本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是「天下」統治者的事蹟；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以表格的方式排列整理事件次序或歷史動態；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的內容有關歷代典章制度；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世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描述影響深遠的家系或貴族事蹟；〈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列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呈現的是歷史上各類人物的歷史表現與社會的種種樣貌。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為初學所編，故僅選部份精采篇章，以便閱讀。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史記名列二十四史之首，在史學和文學兩大領域影響都非常深遠。在史記之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史書材料都很散亂，沒有形成系統的史書。司馬遷傾畢生精力，求經傳諸家，編成有系統、有秩序的著作，樹立後世史書體裁的典型，所以史記的價值不但在內容上，而更是在形式上，後世的史書體裁，沒有改變過這種形式。</w:t>
            </w:r>
          </w:p>
          <w:p>
            <w:pPr>
              <w:pStyle w:val="Normal"/>
              <w:spacing w:lineRule="auto" w:line="360"/>
              <w:ind w:left="36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史記》是中國第一部「正史」，它是遠古至漢武帝時代的「通史」，也開創了新的史著寫作手法，以「人」為中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hyperlink r:id="rId14">
              <w:r>
                <w:rPr>
                  <w:rFonts w:eastAsia="標楷體" w:cs="標楷體" w:ascii="標楷體" w:hAnsi="標楷體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1945005</wp:posOffset>
                        </wp:positionV>
                        <wp:extent cx="5829300" cy="2133600"/>
                        <wp:effectExtent l="6350" t="6350" r="2402840" b="6985"/>
                        <wp:wrapTight wrapText="bothSides">
                          <wp:wrapPolygon edited="0">
                            <wp:start x="1318" y="0"/>
                            <wp:lineTo x="1318" y="0"/>
                            <wp:lineTo x="1087" y="0"/>
                            <wp:lineTo x="859" y="166"/>
                            <wp:lineTo x="659" y="482"/>
                            <wp:lineTo x="459" y="799"/>
                            <wp:lineTo x="292" y="1253"/>
                            <wp:lineTo x="177" y="1801"/>
                            <wp:lineTo x="61" y="2348"/>
                            <wp:lineTo x="0" y="2969"/>
                            <wp:lineTo x="0" y="3601"/>
                            <wp:lineTo x="0" y="18000"/>
                            <wp:lineTo x="0" y="18005"/>
                            <wp:lineTo x="0" y="18637"/>
                            <wp:lineTo x="61" y="19258"/>
                            <wp:lineTo x="177" y="19806"/>
                            <wp:lineTo x="292" y="20353"/>
                            <wp:lineTo x="459" y="20808"/>
                            <wp:lineTo x="659" y="21124"/>
                            <wp:lineTo x="859" y="21440"/>
                            <wp:lineTo x="1087" y="21606"/>
                            <wp:lineTo x="1318" y="21606"/>
                            <wp:lineTo x="20282" y="21606"/>
                            <wp:lineTo x="20284" y="21606"/>
                            <wp:lineTo x="20516" y="21606"/>
                            <wp:lineTo x="20743" y="21440"/>
                            <wp:lineTo x="20943" y="21124"/>
                            <wp:lineTo x="21144" y="20808"/>
                            <wp:lineTo x="21310" y="20353"/>
                            <wp:lineTo x="21426" y="19806"/>
                            <wp:lineTo x="21541" y="19258"/>
                            <wp:lineTo x="21602" y="18637"/>
                            <wp:lineTo x="21602" y="18005"/>
                            <wp:lineTo x="21602" y="3600"/>
                            <wp:lineTo x="21602" y="3601"/>
                            <wp:lineTo x="21602" y="3601"/>
                            <wp:lineTo x="21602" y="2969"/>
                            <wp:lineTo x="21541" y="2348"/>
                            <wp:lineTo x="21426" y="1801"/>
                            <wp:lineTo x="21310" y="1253"/>
                            <wp:lineTo x="21144" y="799"/>
                            <wp:lineTo x="20943" y="482"/>
                            <wp:lineTo x="20743" y="166"/>
                            <wp:lineTo x="20516" y="0"/>
                            <wp:lineTo x="20284" y="0"/>
                            <wp:lineTo x="1318" y="0"/>
                          </wp:wrapPolygon>
                        </wp:wrapTight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829480" cy="2133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2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在史記的寫作過程中，司馬遷遭受了一場極痛苦的磨難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2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漢武帝時，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李陵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兵敗投降匈奴，漢武帝震怒，滿朝文武都認為李陵罪大，全家當誅，司馬遷則爲李陵辯護，觸怒武帝，被投入牢獄並施以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腐刑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(宮刑，也就是閹割)。在精神與肉體皆受到嚴重打擊的司馬遷並沒有因此放棄，出獄後，司馬遷仍堅決繼承父親的遺志。於是改任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中書令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，發憤撰寫史書，「欲以究天人之際，通古今之變，成一家之言」，以客觀且嚴謹的寫作態度，完成了中國第一部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紀傳體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通史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—《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史記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24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21.6pt;margin-top:153.15pt;width:458.95pt;height:167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在史記的寫作過程中，司馬遷遭受了一場極痛苦的磨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漢武帝時，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李陵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兵敗投降匈奴，漢武帝震怒，滿朝文武都認為李陵罪大，全家當誅，司馬遷則爲李陵辯護，觸怒武帝，被投入牢獄並施以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腐刑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(宮刑，也就是閹割)。在精神與肉體皆受到嚴重打擊的司馬遷並沒有因此放棄，出獄後，司馬遷仍堅決繼承父親的遺志。於是改任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中書令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，發憤撰寫史書，「欲以究天人之際，通古今之變，成一家之言」，以客觀且嚴謹的寫作態度，完成了中國第一部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紀傳體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通史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—《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史記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round"/>
                        <w10:wrap type="squar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商鞅徙木立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商鞅如何取信於民？他發佈了什麼告示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看了告示後，為什麼沒人動手扛那根木頭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提高賞金後，終於有人嘗試扛動木頭，他真的獲得獎賞了嗎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經過移動木頭這件事後，人民如何議論商鞅這個人？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商鞅徙木的舉動為秦國帶來什麼益處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825</wp:posOffset>
                      </wp:positionV>
                      <wp:extent cx="5600700" cy="1369695"/>
                      <wp:effectExtent l="9525" t="10160" r="10795" b="9525"/>
                      <wp:wrapTight wrapText="bothSides">
                        <wp:wrapPolygon edited="0">
                          <wp:start x="879" y="-5"/>
                          <wp:lineTo x="881" y="-5"/>
                          <wp:lineTo x="726" y="-5"/>
                          <wp:lineTo x="574" y="161"/>
                          <wp:lineTo x="440" y="478"/>
                          <wp:lineTo x="307" y="794"/>
                          <wp:lineTo x="195" y="1248"/>
                          <wp:lineTo x="118" y="1796"/>
                          <wp:lineTo x="41" y="2343"/>
                          <wp:lineTo x="0" y="2964"/>
                          <wp:lineTo x="0" y="3597"/>
                          <wp:lineTo x="0" y="18000"/>
                          <wp:lineTo x="0" y="18003"/>
                          <wp:lineTo x="0" y="18636"/>
                          <wp:lineTo x="41" y="19257"/>
                          <wp:lineTo x="118" y="19804"/>
                          <wp:lineTo x="195" y="20352"/>
                          <wp:lineTo x="307" y="20806"/>
                          <wp:lineTo x="440" y="21122"/>
                          <wp:lineTo x="574" y="21439"/>
                          <wp:lineTo x="726" y="21605"/>
                          <wp:lineTo x="881" y="21605"/>
                          <wp:lineTo x="20721" y="21605"/>
                          <wp:lineTo x="20722" y="21605"/>
                          <wp:lineTo x="20876" y="21605"/>
                          <wp:lineTo x="21028" y="21439"/>
                          <wp:lineTo x="21162" y="21122"/>
                          <wp:lineTo x="21296" y="20806"/>
                          <wp:lineTo x="21407" y="20352"/>
                          <wp:lineTo x="21484" y="19804"/>
                          <wp:lineTo x="21562" y="19257"/>
                          <wp:lineTo x="21602" y="18636"/>
                          <wp:lineTo x="21602" y="18003"/>
                          <wp:lineTo x="21602" y="3590"/>
                          <wp:lineTo x="21602" y="3597"/>
                          <wp:lineTo x="21602" y="3597"/>
                          <wp:lineTo x="21602" y="2964"/>
                          <wp:lineTo x="21562" y="2343"/>
                          <wp:lineTo x="21484" y="1796"/>
                          <wp:lineTo x="21407" y="1248"/>
                          <wp:lineTo x="21296" y="794"/>
                          <wp:lineTo x="21162" y="478"/>
                          <wp:lineTo x="21028" y="161"/>
                          <wp:lineTo x="20876" y="-5"/>
                          <wp:lineTo x="20722" y="-5"/>
                          <wp:lineTo x="879" y="-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36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徙木立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說明誠信的重要，說到就要做到，信守承諾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北宋文學家、政治學家王安石，在一首稱讚商鞅的詩中以「一言為重百金輕」，來比喻言出必行的重要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9.75pt;width:440.95pt;height:10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徙木立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說明誠信的重要，說到就要做到，信守承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北宋文學家、政治學家王安石，在一首稱讚商鞅的詩中以「一言為重百金輕」，來比喻言出必行的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西門豹智鬥河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１、對鄴縣人民而言，最頭痛的事是什麼？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西門豹相信河神取媳婦的事情真的存在嗎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鄴縣官府每年向人民徵收的賦稅其實都落入什麼用途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河神是怎麼娶媳婦的呢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５、鄴縣的居民為什麼越來越少，而且越來越窮？他們為什麼不敢反抗呢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西門豹如何解救鄴縣的人民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5257800" cy="585470"/>
                      <wp:effectExtent l="10160" t="10160" r="10160" b="10160"/>
                      <wp:wrapTight wrapText="bothSides">
                        <wp:wrapPolygon edited="0">
                          <wp:start x="399" y="0"/>
                          <wp:lineTo x="401" y="0"/>
                          <wp:lineTo x="331" y="0"/>
                          <wp:lineTo x="262" y="167"/>
                          <wp:lineTo x="201" y="483"/>
                          <wp:lineTo x="140" y="799"/>
                          <wp:lineTo x="89" y="1254"/>
                          <wp:lineTo x="54" y="1802"/>
                          <wp:lineTo x="19" y="2350"/>
                          <wp:lineTo x="0" y="2971"/>
                          <wp:lineTo x="0" y="3604"/>
                          <wp:lineTo x="0" y="18016"/>
                          <wp:lineTo x="0" y="18020"/>
                          <wp:lineTo x="0" y="18652"/>
                          <wp:lineTo x="19" y="19274"/>
                          <wp:lineTo x="54" y="19821"/>
                          <wp:lineTo x="89" y="20369"/>
                          <wp:lineTo x="140" y="20824"/>
                          <wp:lineTo x="201" y="21141"/>
                          <wp:lineTo x="262" y="21457"/>
                          <wp:lineTo x="331" y="21623"/>
                          <wp:lineTo x="401" y="21623"/>
                          <wp:lineTo x="21201" y="21623"/>
                          <wp:lineTo x="21201" y="21623"/>
                          <wp:lineTo x="21272" y="21623"/>
                          <wp:lineTo x="21341" y="21457"/>
                          <wp:lineTo x="21402" y="21141"/>
                          <wp:lineTo x="21463" y="20824"/>
                          <wp:lineTo x="21514" y="20369"/>
                          <wp:lineTo x="21549" y="19821"/>
                          <wp:lineTo x="21584" y="19274"/>
                          <wp:lineTo x="21603" y="18652"/>
                          <wp:lineTo x="21603" y="18020"/>
                          <wp:lineTo x="21603" y="3584"/>
                          <wp:lineTo x="21603" y="3604"/>
                          <wp:lineTo x="21603" y="3604"/>
                          <wp:lineTo x="21603" y="2971"/>
                          <wp:lineTo x="21584" y="2350"/>
                          <wp:lineTo x="21549" y="1802"/>
                          <wp:lineTo x="21514" y="1254"/>
                          <wp:lineTo x="21463" y="799"/>
                          <wp:lineTo x="21402" y="483"/>
                          <wp:lineTo x="21341" y="167"/>
                          <wp:lineTo x="21272" y="0"/>
                          <wp:lineTo x="21201" y="0"/>
                          <wp:lineTo x="399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相信活人獻祭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5pt;width:413.9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相信活人獻祭嗎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田單巧佈火牛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田單利用什麼方法使燕惠王陣前換將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田單另外又散佈什麼謠言使齊國人反抗燕軍的鬥志更加高昂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深夜裡，齊軍如何成功攻擊燕軍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其實，攻擊燕軍的「怪獸」是什麼東西？為什麼如此嚇人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5257800" cy="585470"/>
                      <wp:effectExtent l="10160" t="10160" r="10160" b="10160"/>
                      <wp:wrapTight wrapText="bothSides">
                        <wp:wrapPolygon edited="0">
                          <wp:start x="399" y="0"/>
                          <wp:lineTo x="401" y="0"/>
                          <wp:lineTo x="331" y="0"/>
                          <wp:lineTo x="262" y="167"/>
                          <wp:lineTo x="201" y="483"/>
                          <wp:lineTo x="140" y="799"/>
                          <wp:lineTo x="89" y="1254"/>
                          <wp:lineTo x="54" y="1802"/>
                          <wp:lineTo x="19" y="2350"/>
                          <wp:lineTo x="0" y="2971"/>
                          <wp:lineTo x="0" y="3604"/>
                          <wp:lineTo x="0" y="18016"/>
                          <wp:lineTo x="0" y="18020"/>
                          <wp:lineTo x="0" y="18652"/>
                          <wp:lineTo x="19" y="19274"/>
                          <wp:lineTo x="54" y="19821"/>
                          <wp:lineTo x="89" y="20369"/>
                          <wp:lineTo x="140" y="20824"/>
                          <wp:lineTo x="201" y="21141"/>
                          <wp:lineTo x="262" y="21457"/>
                          <wp:lineTo x="331" y="21623"/>
                          <wp:lineTo x="401" y="21623"/>
                          <wp:lineTo x="21201" y="21623"/>
                          <wp:lineTo x="21201" y="21623"/>
                          <wp:lineTo x="21272" y="21623"/>
                          <wp:lineTo x="21341" y="21457"/>
                          <wp:lineTo x="21402" y="21141"/>
                          <wp:lineTo x="21463" y="20824"/>
                          <wp:lineTo x="21514" y="20369"/>
                          <wp:lineTo x="21549" y="19821"/>
                          <wp:lineTo x="21584" y="19274"/>
                          <wp:lineTo x="21603" y="18652"/>
                          <wp:lineTo x="21603" y="18020"/>
                          <wp:lineTo x="21603" y="3584"/>
                          <wp:lineTo x="21603" y="3604"/>
                          <wp:lineTo x="21603" y="3604"/>
                          <wp:lineTo x="21603" y="2971"/>
                          <wp:lineTo x="21584" y="2350"/>
                          <wp:lineTo x="21549" y="1802"/>
                          <wp:lineTo x="21514" y="1254"/>
                          <wp:lineTo x="21463" y="799"/>
                          <wp:lineTo x="21402" y="483"/>
                          <wp:lineTo x="21341" y="167"/>
                          <wp:lineTo x="21272" y="0"/>
                          <wp:lineTo x="21201" y="0"/>
                          <wp:lineTo x="399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田單散佈謠言的戰術高明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5.4pt;width:413.9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田單散佈謠言的戰術高明嗎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神醫扁鵲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傳說，神醫扁鵲是怎麼練成「透視」的本領？他的神眼有何厲害之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扁鵲看到齊桓侯後，告訴他需要注意哪些身體狀況？如果不注意，會有什麼後果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扁鵲最後一次見到齊桓侯時，為什麼只看他一眼便轉身離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不聽扁鵲勸誡的齊桓侯下場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扁鵲如何讓虢國太子「死而復生」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0</wp:posOffset>
                      </wp:positionV>
                      <wp:extent cx="5943600" cy="3893820"/>
                      <wp:effectExtent l="9525" t="9525" r="13519785" b="10160"/>
                      <wp:wrapTight wrapText="bothSides">
                        <wp:wrapPolygon edited="0">
                          <wp:start x="2358" y="0"/>
                          <wp:lineTo x="2359" y="0"/>
                          <wp:lineTo x="1945" y="0"/>
                          <wp:lineTo x="1538" y="166"/>
                          <wp:lineTo x="1179" y="482"/>
                          <wp:lineTo x="821" y="798"/>
                          <wp:lineTo x="523" y="1253"/>
                          <wp:lineTo x="316" y="1800"/>
                          <wp:lineTo x="109" y="2348"/>
                          <wp:lineTo x="0" y="2969"/>
                          <wp:lineTo x="0" y="3601"/>
                          <wp:lineTo x="0" y="18000"/>
                          <wp:lineTo x="0" y="18003"/>
                          <wp:lineTo x="0" y="18635"/>
                          <wp:lineTo x="109" y="19256"/>
                          <wp:lineTo x="316" y="19803"/>
                          <wp:lineTo x="523" y="20351"/>
                          <wp:lineTo x="821" y="20805"/>
                          <wp:lineTo x="1179" y="21121"/>
                          <wp:lineTo x="1538" y="21437"/>
                          <wp:lineTo x="1945" y="21604"/>
                          <wp:lineTo x="2359" y="21604"/>
                          <wp:lineTo x="19242" y="21604"/>
                          <wp:lineTo x="19243" y="21604"/>
                          <wp:lineTo x="19658" y="21604"/>
                          <wp:lineTo x="20064" y="21437"/>
                          <wp:lineTo x="20423" y="21121"/>
                          <wp:lineTo x="20781" y="20805"/>
                          <wp:lineTo x="21079" y="20351"/>
                          <wp:lineTo x="21286" y="19803"/>
                          <wp:lineTo x="21493" y="19256"/>
                          <wp:lineTo x="21602" y="18635"/>
                          <wp:lineTo x="21602" y="18003"/>
                          <wp:lineTo x="21602" y="3600"/>
                          <wp:lineTo x="21602" y="3601"/>
                          <wp:lineTo x="21602" y="3601"/>
                          <wp:lineTo x="21602" y="2969"/>
                          <wp:lineTo x="21493" y="2348"/>
                          <wp:lineTo x="21286" y="1800"/>
                          <wp:lineTo x="21079" y="1253"/>
                          <wp:lineTo x="20781" y="798"/>
                          <wp:lineTo x="20423" y="482"/>
                          <wp:lineTo x="20064" y="166"/>
                          <wp:lineTo x="19658" y="0"/>
                          <wp:lineTo x="19243" y="0"/>
                          <wp:lineTo x="2358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89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扁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扁鵲，其真實姓名是秦越人，又號盧醫。他為什麼被稱為「扁鵲」呢？這是他的綽號。由來可能與《禽經》中「靈鵲兆喜」的說法有關。因為醫生治病救人，走到哪裡，就為那裡帶去安康，如同翩翩飛翔的喜鵲，飛到哪裡，就給那裡帶來喜訊。因此，古人習慣把那些醫術高明的醫生稱為扁鵲。秦越人在長期醫療實踐中，刻苦鑽研，努力總結前人的經驗，大膽創新，成為一個學識淵博，醫術高明的醫生。他走南闖北，真心實意地為人民解除疾病的痛苦，獲得人民普遍的崇敬和歡迎。於是，人們也尊敬地把他稱為扁鵲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扁鵲善於運用四診，尤其是脈診和望診來診斷疾病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有一次，他到了晉國，正碰到了晉國卿相趙簡子由於「專國事」，用腦過度，突然昏倒，已五天不省人事了。大夫們十分害怕，急忙召扁鵲診治。扁鵲按了脈，從房裡出來。有人尾隨著探問病情，顯得很焦急。扁鵲沉靜地對他說：「病人的脈搏照常跳動，你不必大驚小怪！不出三日，他就會康復的。」果然過了兩天半，趙簡子就醒過來了。準確地用切脈診病是扁鵲的首創。著名歷史學家司馬遷高度讚揚說：「至今天下言脈者，由扁鵲也。」近代歷史學家範文瀾也說：扁鵲「是切脈治病的創始人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6pt;width:467.95pt;height:306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扁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扁鵲，其真實姓名是秦越人，又號盧醫。他為什麼被稱為「扁鵲」呢？這是他的綽號。由來可能與《禽經》中「靈鵲兆喜」的說法有關。因為醫生治病救人，走到哪裡，就為那裡帶去安康，如同翩翩飛翔的喜鵲，飛到哪裡，就給那裡帶來喜訊。因此，古人習慣把那些醫術高明的醫生稱為扁鵲。秦越人在長期醫療實踐中，刻苦鑽研，努力總結前人的經驗，大膽創新，成為一個學識淵博，醫術高明的醫生。他走南闖北，真心實意地為人民解除疾病的痛苦，獲得人民普遍的崇敬和歡迎。於是，人們也尊敬地把他稱為扁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扁鵲善於運用四診，尤其是脈診和望診來診斷疾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有一次，他到了晉國，正碰到了晉國卿相趙簡子由於「專國事」，用腦過度，突然昏倒，已五天不省人事了。大夫們十分害怕，急忙召扁鵲診治。扁鵲按了脈，從房裡出來。有人尾隨著探問病情，顯得很焦急。扁鵲沉靜地對他說：「病人的脈搏照常跳動，你不必大驚小怪！不出三日，他就會康復的。」果然過了兩天半，趙簡子就醒過來了。準確地用切脈診病是扁鵲的首創。著名歷史學家司馬遷高度讚揚說：「至今天下言脈者，由扁鵲也。」近代歷史學家範文瀾也說：扁鵲「是切脈治病的創始人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930</wp:posOffset>
                      </wp:positionV>
                      <wp:extent cx="6057900" cy="8237220"/>
                      <wp:effectExtent l="9525" t="9525" r="53744495" b="10160"/>
                      <wp:wrapTight wrapText="bothSides">
                        <wp:wrapPolygon edited="0">
                          <wp:start x="3600" y="0"/>
                          <wp:lineTo x="3600" y="0"/>
                          <wp:lineTo x="2968" y="0"/>
                          <wp:lineTo x="2348" y="122"/>
                          <wp:lineTo x="1800" y="355"/>
                          <wp:lineTo x="1253" y="587"/>
                          <wp:lineTo x="798" y="921"/>
                          <wp:lineTo x="482" y="1324"/>
                          <wp:lineTo x="166" y="1726"/>
                          <wp:lineTo x="0" y="2183"/>
                          <wp:lineTo x="0" y="2648"/>
                          <wp:lineTo x="0" y="18952"/>
                          <wp:lineTo x="0" y="18954"/>
                          <wp:lineTo x="0" y="19419"/>
                          <wp:lineTo x="166" y="19875"/>
                          <wp:lineTo x="482" y="20278"/>
                          <wp:lineTo x="798" y="20680"/>
                          <wp:lineTo x="1253" y="21015"/>
                          <wp:lineTo x="1800" y="21247"/>
                          <wp:lineTo x="2348" y="21479"/>
                          <wp:lineTo x="2968" y="21602"/>
                          <wp:lineTo x="3600" y="21602"/>
                          <wp:lineTo x="18000" y="21602"/>
                          <wp:lineTo x="18002" y="21602"/>
                          <wp:lineTo x="18634" y="21602"/>
                          <wp:lineTo x="19255" y="21479"/>
                          <wp:lineTo x="19802" y="21247"/>
                          <wp:lineTo x="20349" y="21015"/>
                          <wp:lineTo x="20804" y="20680"/>
                          <wp:lineTo x="21120" y="20278"/>
                          <wp:lineTo x="21436" y="19875"/>
                          <wp:lineTo x="21602" y="19419"/>
                          <wp:lineTo x="21602" y="18954"/>
                          <wp:lineTo x="21602" y="2648"/>
                          <wp:lineTo x="21602" y="2648"/>
                          <wp:lineTo x="21602" y="2648"/>
                          <wp:lineTo x="21602" y="2183"/>
                          <wp:lineTo x="21436" y="1726"/>
                          <wp:lineTo x="21120" y="1324"/>
                          <wp:lineTo x="20804" y="921"/>
                          <wp:lineTo x="20349" y="587"/>
                          <wp:lineTo x="19802" y="355"/>
                          <wp:lineTo x="19255" y="122"/>
                          <wp:lineTo x="18634" y="0"/>
                          <wp:lineTo x="18002" y="0"/>
                          <wp:lineTo x="360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37160"/>
                              </a:xfrm>
                              <a:custGeom>
                                <a:avLst/>
                                <a:gdLst>
                                  <a:gd name="textAreaLeft" fmla="*/ 167400 w 3434400"/>
                                  <a:gd name="textAreaRight" fmla="*/ 3267000 w 3434400"/>
                                  <a:gd name="textAreaTop" fmla="*/ 167400 h 4669920"/>
                                  <a:gd name="textAreaBottom" fmla="*/ 4502520 h 46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37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770"/>
                                    </a:lnTo>
                                    <a:arcTo wR="3600" hR="3600" stAng="10800000" swAng="-5400000"/>
                                    <a:lnTo>
                                      <a:pt x="18000" y="2937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扁鵲不僅善於切脈和望診，而且善於運用針灸、按摩、熨貼、砭石、手術和湯藥等多種方法去治療各種病症。有一次，他路過虢國，虢太子恰好患病，病得很厲害，人們都以為他死了。為此，全國正舉行大規模的祈禱活動，把國家大事都撂在一邊。扁鵲找到了太子的侍從官問：「太子患什麼病？」侍從官答：「太子中邪。邪氣發洩不出去突然昏倒就死了！」扁鵲進一步瞭解了太子發病的各種情況，就信心百倍地對侍從官說：「你進去通報虢君，就說我能救活太子！」但侍從官不信扁鵲能「起死回生」，不肯去通報，而且嘲諷扁鵲說：「你既無上古名醫俞跗的本事，反而說你能救活太子，就是不懂事的嬰兒也會知道你是騙人的！」扁鵲氣憤地說：「你這是從竹管裡望天。老實告訴你，我秦越人不等切脈、望色、聽聲、審察病人形態，就能說出病的部位。不信，你去看看太子，他此刻耳朵該會鳴響，鼻翼該會扇動，從其大腿摸到陰部也該是溫熱的。」聽到這裡，侍從官不禁目瞪口呆。侍從官只得進去通報了。虢君得知消息，吃了一驚，趕快出來接見扁鵲，說：「我久慕先生大名，只是無緣拜見；先生路過我這小國，幸虧主動來救助，這實在是寡人的幸運！有先生救助，我兒就能活命；沒有先生救助，就只有把他的屍體埋在山溝罷了。」扁鵲告訴虢君，太子患的是「屍厥」（類似今天的休克或假死）。於是，扁鵲磨製針石，在太子頭頂中央凹陷處的百會穴紮了一針。過一會兒，太子就甦醒過來。接著在太子兩脅下做藥熨療法。不久，太子就能坐起來。再服二十天的湯藥，虢太子就完全恢復了健康。從此以後，天下人都知道扁鵲有「起死回生」之術。而他卻實事求是地說，並非他能把死去的人救活，而是病人根本就沒有真正死去，他只不過用適當的治療方法，把太子從垂死中挽救過來而已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扁鵲奠定了傳統醫學診斷法的基礎。他用一生的時間，認真總結前人和民間經驗，結合自己的醫療實踐，在醫學作出了卓越的貢獻。扁鵲的醫學經驗，在中國醫學史上佔有承前啟後的重要地位，對中國醫學發展有較大影響。因此，醫學界歷來把扁鵲尊為中國古代醫學的祖師，說他是「中國的醫聖」、「古代醫學的奠基者。」 在治學上，扁鵲不滿足於一技一法，而是根據客觀實際需要，精通一科，兼通數科，做到一專多能。比如，他到越國都城邯鄲，看到當地婦女患病較多，就在婦科病方面下功夫，當了「帶下醫」，治好了許多婦女的多年疾病；他到東周都城洛陽，看見當地許多老年人，患了視聽力衰退的疾病，就著眼於五官科疾病的研究，當了「耳目痺醫」，治好了許多老人的五官病，使不少老人從耳聾眼花中恢復了健康；他到了秦國首都咸陽，看到當地兒童的發病率很高，就研究兒童發病原因，當了「小兒醫」，治好了許多兒童的多發病。由此可見，扁鵲不僅精通內科，還兼通兒科、婦產科、五官科，甚至外科；他在診斷上，不僅精通「切脈」，而且善於「望色、聽聲、寫形」；在治法上，不僅精通針灸，還善於用砭石、熨貼、按摩、手術、湯藥等。可謂是一位全方面的民間醫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pt;margin-top:5.9pt;width:476.95pt;height:6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扁鵲不僅善於切脈和望診，而且善於運用針灸、按摩、熨貼、砭石、手術和湯藥等多種方法去治療各種病症。有一次，他路過虢國，虢太子恰好患病，病得很厲害，人們都以為他死了。為此，全國正舉行大規模的祈禱活動，把國家大事都撂在一邊。扁鵲找到了太子的侍從官問：「太子患什麼病？」侍從官答：「太子中邪。邪氣發洩不出去突然昏倒就死了！」扁鵲進一步瞭解了太子發病的各種情況，就信心百倍地對侍從官說：「你進去通報虢君，就說我能救活太子！」但侍從官不信扁鵲能「起死回生」，不肯去通報，而且嘲諷扁鵲說：「你既無上古名醫俞跗的本事，反而說你能救活太子，就是不懂事的嬰兒也會知道你是騙人的！」扁鵲氣憤地說：「你這是從竹管裡望天。老實告訴你，我秦越人不等切脈、望色、聽聲、審察病人形態，就能說出病的部位。不信，你去看看太子，他此刻耳朵該會鳴響，鼻翼該會扇動，從其大腿摸到陰部也該是溫熱的。」聽到這裡，侍從官不禁目瞪口呆。侍從官只得進去通報了。虢君得知消息，吃了一驚，趕快出來接見扁鵲，說：「我久慕先生大名，只是無緣拜見；先生路過我這小國，幸虧主動來救助，這實在是寡人的幸運！有先生救助，我兒就能活命；沒有先生救助，就只有把他的屍體埋在山溝罷了。」扁鵲告訴虢君，太子患的是「屍厥」（類似今天的休克或假死）。於是，扁鵲磨製針石，在太子頭頂中央凹陷處的百會穴紮了一針。過一會兒，太子就甦醒過來。接著在太子兩脅下做藥熨療法。不久，太子就能坐起來。再服二十天的湯藥，虢太子就完全恢復了健康。從此以後，天下人都知道扁鵲有「起死回生」之術。而他卻實事求是地說，並非他能把死去的人救活，而是病人根本就沒有真正死去，他只不過用適當的治療方法，把太子從垂死中挽救過來而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扁鵲奠定了傳統醫學診斷法的基礎。他用一生的時間，認真總結前人和民間經驗，結合自己的醫療實踐，在醫學作出了卓越的貢獻。扁鵲的醫學經驗，在中國醫學史上佔有承前啟後的重要地位，對中國醫學發展有較大影響。因此，醫學界歷來把扁鵲尊為中國古代醫學的祖師，說他是「中國的醫聖」、「古代醫學的奠基者。」 在治學上，扁鵲不滿足於一技一法，而是根據客觀實際需要，精通一科，兼通數科，做到一專多能。比如，他到越國都城邯鄲，看到當地婦女患病較多，就在婦科病方面下功夫，當了「帶下醫」，治好了許多婦女的多年疾病；他到東周都城洛陽，看見當地許多老年人，患了視聽力衰退的疾病，就著眼於五官科疾病的研究，當了「耳目痺醫」，治好了許多老人的五官病，使不少老人從耳聾眼花中恢復了健康；他到了秦國首都咸陽，看到當地兒童的發病率很高，就研究兒童發病原因，當了「小兒醫」，治好了許多兒童的多發病。由此可見，扁鵲不僅精通內科，還兼通兒科、婦產科、五官科，甚至外科；他在診斷上，不僅精通「切脈」，而且善於「望色、聽聲、寫形」；在治法上，不僅精通針灸，還善於用砭石、熨貼、按摩、手術、湯藥等。可謂是一位全方面的民間醫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  <w:lang w:val="en-US" w:eastAsia="en-US"/>
              </w:rPr>
            </w:pPr>
            <w:hyperlink r:id="rId16">
              <w:r>
                <w:rPr>
                  <w:rFonts w:eastAsia="標楷體" w:cs="標楷體" w:ascii="標楷體" w:hAnsi="標楷體"/>
                  <w:b/>
                  <w:bCs/>
                  <w:color w:val="003366"/>
                  <w:sz w:val="28"/>
                  <w:szCs w:val="2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69215</wp:posOffset>
                        </wp:positionV>
                        <wp:extent cx="6096000" cy="3670935"/>
                        <wp:effectExtent l="9525" t="10160" r="23582630" b="9525"/>
                        <wp:wrapTight wrapText="bothSides">
                          <wp:wrapPolygon edited="0">
                            <wp:start x="2167" y="-2"/>
                            <wp:lineTo x="2168" y="-2"/>
                            <wp:lineTo x="1788" y="-2"/>
                            <wp:lineTo x="1414" y="165"/>
                            <wp:lineTo x="1084" y="481"/>
                            <wp:lineTo x="755" y="797"/>
                            <wp:lineTo x="481" y="1251"/>
                            <wp:lineTo x="290" y="1798"/>
                            <wp:lineTo x="100" y="2346"/>
                            <wp:lineTo x="0" y="2967"/>
                            <wp:lineTo x="0" y="3599"/>
                            <wp:lineTo x="0" y="18000"/>
                            <wp:lineTo x="0" y="18001"/>
                            <wp:lineTo x="0" y="18633"/>
                            <wp:lineTo x="100" y="19254"/>
                            <wp:lineTo x="290" y="19802"/>
                            <wp:lineTo x="481" y="20349"/>
                            <wp:lineTo x="755" y="20803"/>
                            <wp:lineTo x="1084" y="21119"/>
                            <wp:lineTo x="1414" y="21435"/>
                            <wp:lineTo x="1788" y="21602"/>
                            <wp:lineTo x="2168" y="21602"/>
                            <wp:lineTo x="19433" y="21602"/>
                            <wp:lineTo x="19434" y="21602"/>
                            <wp:lineTo x="19815" y="21602"/>
                            <wp:lineTo x="20189" y="21435"/>
                            <wp:lineTo x="20518" y="21119"/>
                            <wp:lineTo x="20848" y="20803"/>
                            <wp:lineTo x="21121" y="20349"/>
                            <wp:lineTo x="21312" y="19802"/>
                            <wp:lineTo x="21502" y="19254"/>
                            <wp:lineTo x="21602" y="18633"/>
                            <wp:lineTo x="21602" y="18001"/>
                            <wp:lineTo x="21602" y="3596"/>
                            <wp:lineTo x="21602" y="3599"/>
                            <wp:lineTo x="21602" y="3599"/>
                            <wp:lineTo x="21602" y="2967"/>
                            <wp:lineTo x="21502" y="2346"/>
                            <wp:lineTo x="21312" y="1798"/>
                            <wp:lineTo x="21121" y="1251"/>
                            <wp:lineTo x="20848" y="797"/>
                            <wp:lineTo x="20518" y="481"/>
                            <wp:lineTo x="20189" y="165"/>
                            <wp:lineTo x="19815" y="-2"/>
                            <wp:lineTo x="19434" y="-2"/>
                            <wp:lineTo x="2167" y="-2"/>
                          </wp:wrapPolygon>
                        </wp:wrapTight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095880" cy="3670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在上古，神權高於一切。巫術占統治地位。到了扁鵲的戰國時代，醫巫已經開始分業。扁鵲在醫學研究道路上完全拋棄巫醫那條死胡同。扁鵲曾明確宣告：「信巫不信醫」是「六不治」之一。為了捍衛醫藥學，他不惜豁出自己的生命。當時，秦武王有病，召請名聞天下的扁鵲來治。一天，太醫令李醯和一班文武大臣趕忙出來勸阻，說什麼大王的病處於耳朵之前，眼睛之下，扁鵲未必能除。萬一出了差錯，將使耳不聰，目不明。扁鵲聽了氣得把治病用的砭石一摔，對秦武王說：「大王同我商量好了除病，卻又允許一班蠢人從中搗亂；假使你也這樣來治理國政，那你一舉就會亡國！」秦武王聽了只好讓扁鵲治病。結果太醫令李醯治不好的病，到了扁鵲手裡，卻化險為夷。在這場技術高低的較量上，扁鵲徹底戰勝了李醯。李醯自知「不如扁鵲」，就產生忌妒之心，使人暗下毒手，殺害了扁鵲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千百年來，扁鵲深為廣大人民所愛戴和崇敬，人們稱他為「能生死人」的「神醫」。歷代人民為他建陵墓、立碑石、築廟宇、朝香火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(資料來源：中國歷代名醫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http://cd.silverabyss.com/index.htm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003366"/>
                                        <w:lang w:val="en-US" w:eastAsia="zh-TW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3.6pt;margin-top:5.45pt;width:479.95pt;height:289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在上古，神權高於一切。巫術占統治地位。到了扁鵲的戰國時代，醫巫已經開始分業。扁鵲在醫學研究道路上完全拋棄巫醫那條死胡同。扁鵲曾明確宣告：「信巫不信醫」是「六不治」之一。為了捍衛醫藥學，他不惜豁出自己的生命。當時，秦武王有病，召請名聞天下的扁鵲來治。一天，太醫令李醯和一班文武大臣趕忙出來勸阻，說什麼大王的病處於耳朵之前，眼睛之下，扁鵲未必能除。萬一出了差錯，將使耳不聰，目不明。扁鵲聽了氣得把治病用的砭石一摔，對秦武王說：「大王同我商量好了除病，卻又允許一班蠢人從中搗亂；假使你也這樣來治理國政，那你一舉就會亡國！」秦武王聽了只好讓扁鵲治病。結果太醫令李醯治不好的病，到了扁鵲手裡，卻化險為夷。在這場技術高低的較量上，扁鵲徹底戰勝了李醯。李醯自知「不如扁鵲」，就產生忌妒之心，使人暗下毒手，殺害了扁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千百年來，扁鵲深為廣大人民所愛戴和崇敬，人們稱他為「能生死人」的「神醫」。歷代人民為他建陵墓、立碑石、築廟宇、朝香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(資料來源：中國歷代名醫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http://cd.silverabyss.com/index.ht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3366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olive" weight="19080" dashstyle="shortdot" joinstyle="miter" endcap="flat"/>
                        <w10:wrap type="squar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孫武練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孫武有什麼長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吳王闔閭為了見識孫武練兵的本事，給他出了什麼難題？孫武也欣然接受挑戰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孫武怎麼訓練宮女？宮女們都十分服從命令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面對嘻嘻哈哈的宮女，孫武的態度也是一派輕鬆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知道孫武打算殺掉兩個隊長，吳王的反應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孫武接受吳王的命令嗎？他為什麼一定要殺掉兩個隊長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殺了兩個隊長後，宮女們的操練有什麼變化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260</wp:posOffset>
                      </wp:positionV>
                      <wp:extent cx="5600700" cy="948690"/>
                      <wp:effectExtent l="9525" t="10160" r="10795" b="10160"/>
                      <wp:wrapTight wrapText="bothSides">
                        <wp:wrapPolygon edited="0">
                          <wp:start x="610" y="0"/>
                          <wp:lineTo x="610" y="0"/>
                          <wp:lineTo x="503" y="0"/>
                          <wp:lineTo x="398" y="166"/>
                          <wp:lineTo x="305" y="483"/>
                          <wp:lineTo x="212" y="799"/>
                          <wp:lineTo x="135" y="1254"/>
                          <wp:lineTo x="82" y="1801"/>
                          <wp:lineTo x="28" y="2349"/>
                          <wp:lineTo x="0" y="2970"/>
                          <wp:lineTo x="0" y="3602"/>
                          <wp:lineTo x="0" y="18000"/>
                          <wp:lineTo x="0" y="18012"/>
                          <wp:lineTo x="0" y="18644"/>
                          <wp:lineTo x="28" y="19266"/>
                          <wp:lineTo x="82" y="19813"/>
                          <wp:lineTo x="135" y="20361"/>
                          <wp:lineTo x="212" y="20816"/>
                          <wp:lineTo x="305" y="21132"/>
                          <wp:lineTo x="398" y="21448"/>
                          <wp:lineTo x="503" y="21614"/>
                          <wp:lineTo x="610" y="21614"/>
                          <wp:lineTo x="20990" y="21614"/>
                          <wp:lineTo x="20992" y="21614"/>
                          <wp:lineTo x="21099" y="21614"/>
                          <wp:lineTo x="21205" y="21448"/>
                          <wp:lineTo x="21297" y="21132"/>
                          <wp:lineTo x="21390" y="20816"/>
                          <wp:lineTo x="21467" y="20361"/>
                          <wp:lineTo x="21521" y="19813"/>
                          <wp:lineTo x="21574" y="19266"/>
                          <wp:lineTo x="21602" y="18644"/>
                          <wp:lineTo x="21602" y="18012"/>
                          <wp:lineTo x="21602" y="3600"/>
                          <wp:lineTo x="21602" y="3602"/>
                          <wp:lineTo x="21602" y="3602"/>
                          <wp:lineTo x="21602" y="2970"/>
                          <wp:lineTo x="21574" y="2349"/>
                          <wp:lineTo x="21521" y="1801"/>
                          <wp:lineTo x="21467" y="1254"/>
                          <wp:lineTo x="21390" y="799"/>
                          <wp:lineTo x="21297" y="483"/>
                          <wp:lineTo x="21205" y="166"/>
                          <wp:lineTo x="21099" y="0"/>
                          <wp:lineTo x="20992" y="0"/>
                          <wp:lineTo x="61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三令五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再三叮嚀告誡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3.8pt;width:440.9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三令五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再三叮嚀告誡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孫臏和龐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龐涓為什麼要陷害孫臏？他對孫臏做了什麼殘忍的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設法來到齊國的孫臏是否獲得賞識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孫臏逐漸減少伙食的爐灶是為了讓龐涓產生什麼錯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孫臏在馬陵設兵埋伏，並在削掉樹皮的樹幹上刻了什麼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馬陵之戰，獲勝的是哪一方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6365</wp:posOffset>
                      </wp:positionV>
                      <wp:extent cx="5143500" cy="641985"/>
                      <wp:effectExtent l="9525" t="10795" r="10160" b="9525"/>
                      <wp:wrapTight wrapText="bothSides">
                        <wp:wrapPolygon edited="0">
                          <wp:start x="448" y="-11"/>
                          <wp:lineTo x="450" y="-11"/>
                          <wp:lineTo x="371" y="-11"/>
                          <wp:lineTo x="293" y="156"/>
                          <wp:lineTo x="225" y="472"/>
                          <wp:lineTo x="157" y="788"/>
                          <wp:lineTo x="100" y="1243"/>
                          <wp:lineTo x="60" y="1791"/>
                          <wp:lineTo x="21" y="2339"/>
                          <wp:lineTo x="0" y="2960"/>
                          <wp:lineTo x="0" y="3593"/>
                          <wp:lineTo x="0" y="18000"/>
                          <wp:lineTo x="0" y="18007"/>
                          <wp:lineTo x="0" y="18640"/>
                          <wp:lineTo x="21" y="19261"/>
                          <wp:lineTo x="60" y="19809"/>
                          <wp:lineTo x="100" y="20357"/>
                          <wp:lineTo x="157" y="20812"/>
                          <wp:lineTo x="225" y="21128"/>
                          <wp:lineTo x="293" y="21444"/>
                          <wp:lineTo x="371" y="21611"/>
                          <wp:lineTo x="450" y="21611"/>
                          <wp:lineTo x="21152" y="21611"/>
                          <wp:lineTo x="21153" y="21611"/>
                          <wp:lineTo x="21232" y="21611"/>
                          <wp:lineTo x="21309" y="21444"/>
                          <wp:lineTo x="21378" y="21128"/>
                          <wp:lineTo x="21446" y="20812"/>
                          <wp:lineTo x="21503" y="20357"/>
                          <wp:lineTo x="21542" y="19809"/>
                          <wp:lineTo x="21582" y="19261"/>
                          <wp:lineTo x="21603" y="18640"/>
                          <wp:lineTo x="21603" y="18007"/>
                          <wp:lineTo x="21603" y="3579"/>
                          <wp:lineTo x="21603" y="3593"/>
                          <wp:lineTo x="21603" y="3593"/>
                          <wp:lineTo x="21603" y="2960"/>
                          <wp:lineTo x="21582" y="2339"/>
                          <wp:lineTo x="21542" y="1791"/>
                          <wp:lineTo x="21503" y="1243"/>
                          <wp:lineTo x="21446" y="788"/>
                          <wp:lineTo x="21378" y="472"/>
                          <wp:lineTo x="21309" y="156"/>
                          <wp:lineTo x="21232" y="-11"/>
                          <wp:lineTo x="21153" y="-11"/>
                          <wp:lineTo x="448" y="-11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覺得孫臏為什麼能得到勝利？龐涓又為什麼會失敗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9.95pt;width:404.95pt;height:5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覺得孫臏為什麼能得到勝利？龐涓又為什麼會失敗呢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廉頗與藺相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秦昭王想要什麼東西交換和氏璧？他真的有誠意進行這項交換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趙王派誰執行交換玉璧任務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見了秦王之後，藺相如知道他並沒有用城池交換玉璧的誠意，於是冒險做出什麼舉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秦王取來地圖指出城池位置，藺相如為什麼還要讓秦王再等五天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得不到和氏璧的秦王反應為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藺相如回到趙國後，被封為上大夫，卻引起誰的不悅？為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藺相如處處避免與廉頗發生衝突，是因為害怕他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、廉頗知道藺相如的退讓之意，有什麼感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5829300" cy="2001520"/>
                      <wp:effectExtent l="9525" t="9525" r="10160" b="10160"/>
                      <wp:wrapTight wrapText="bothSides">
                        <wp:wrapPolygon edited="0">
                          <wp:start x="1235" y="0"/>
                          <wp:lineTo x="1236" y="0"/>
                          <wp:lineTo x="1019" y="0"/>
                          <wp:lineTo x="806" y="166"/>
                          <wp:lineTo x="618" y="482"/>
                          <wp:lineTo x="430" y="799"/>
                          <wp:lineTo x="274" y="1253"/>
                          <wp:lineTo x="166" y="1801"/>
                          <wp:lineTo x="57" y="2348"/>
                          <wp:lineTo x="0" y="2969"/>
                          <wp:lineTo x="0" y="3601"/>
                          <wp:lineTo x="0" y="18002"/>
                          <wp:lineTo x="0" y="18006"/>
                          <wp:lineTo x="0" y="18638"/>
                          <wp:lineTo x="57" y="19259"/>
                          <wp:lineTo x="166" y="19806"/>
                          <wp:lineTo x="274" y="20354"/>
                          <wp:lineTo x="430" y="20808"/>
                          <wp:lineTo x="618" y="21124"/>
                          <wp:lineTo x="806" y="21440"/>
                          <wp:lineTo x="1019" y="21607"/>
                          <wp:lineTo x="1236" y="21607"/>
                          <wp:lineTo x="20365" y="21607"/>
                          <wp:lineTo x="20366" y="21607"/>
                          <wp:lineTo x="20583" y="21607"/>
                          <wp:lineTo x="20796" y="21440"/>
                          <wp:lineTo x="20984" y="21124"/>
                          <wp:lineTo x="21172" y="20808"/>
                          <wp:lineTo x="21328" y="20354"/>
                          <wp:lineTo x="21437" y="19806"/>
                          <wp:lineTo x="21545" y="19259"/>
                          <wp:lineTo x="21602" y="18638"/>
                          <wp:lineTo x="21602" y="18006"/>
                          <wp:lineTo x="21602" y="3598"/>
                          <wp:lineTo x="21602" y="3601"/>
                          <wp:lineTo x="21602" y="3601"/>
                          <wp:lineTo x="21602" y="2969"/>
                          <wp:lineTo x="21545" y="2348"/>
                          <wp:lineTo x="21437" y="1801"/>
                          <wp:lineTo x="21328" y="1253"/>
                          <wp:lineTo x="21172" y="799"/>
                          <wp:lineTo x="20984" y="482"/>
                          <wp:lineTo x="20796" y="166"/>
                          <wp:lineTo x="20583" y="0"/>
                          <wp:lineTo x="20366" y="0"/>
                          <wp:lineTo x="1235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00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成語高手—完璧歸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物歸原主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33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成語高手—負荊請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背著荊條請求對方處罰。比喻主動認錯求罰，賠禮道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成語高手—刎頸之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ind w:first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同生共死的至交好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4pt;width:458.95pt;height:15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成語高手—完璧歸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物歸原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成語高手—負荊請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背著荊條請求對方處罰。比喻主動認錯求罰，賠禮道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成語高手—刎頸之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同生共死的至交好友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  <w:lang w:val="en-US" w:eastAsia="en-US"/>
              </w:rPr>
            </w:pPr>
            <w:hyperlink r:id="rId50">
              <w:r>
                <w:rPr>
                  <w:rFonts w:eastAsia="標楷體" w:cs="標楷體" w:ascii="標楷體" w:hAnsi="標楷體"/>
                  <w:sz w:val="27"/>
                  <w:szCs w:val="27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60020</wp:posOffset>
                        </wp:positionH>
                        <wp:positionV relativeFrom="paragraph">
                          <wp:posOffset>81280</wp:posOffset>
                        </wp:positionV>
                        <wp:extent cx="6057900" cy="8230870"/>
                        <wp:effectExtent l="9525" t="9525" r="8663940" b="10160"/>
                        <wp:wrapTight wrapText="bothSides">
                          <wp:wrapPolygon edited="0">
                            <wp:start x="3600" y="0"/>
                            <wp:lineTo x="3600" y="0"/>
                            <wp:lineTo x="2968" y="0"/>
                            <wp:lineTo x="2348" y="122"/>
                            <wp:lineTo x="1800" y="355"/>
                            <wp:lineTo x="1253" y="588"/>
                            <wp:lineTo x="798" y="922"/>
                            <wp:lineTo x="482" y="1325"/>
                            <wp:lineTo x="166" y="1728"/>
                            <wp:lineTo x="0" y="2185"/>
                            <wp:lineTo x="0" y="2650"/>
                            <wp:lineTo x="0" y="18950"/>
                            <wp:lineTo x="0" y="18952"/>
                            <wp:lineTo x="0" y="19417"/>
                            <wp:lineTo x="166" y="19874"/>
                            <wp:lineTo x="482" y="20277"/>
                            <wp:lineTo x="798" y="20680"/>
                            <wp:lineTo x="1253" y="21014"/>
                            <wp:lineTo x="1800" y="21247"/>
                            <wp:lineTo x="2348" y="21479"/>
                            <wp:lineTo x="2968" y="21602"/>
                            <wp:lineTo x="3600" y="21602"/>
                            <wp:lineTo x="18000" y="21602"/>
                            <wp:lineTo x="18002" y="21602"/>
                            <wp:lineTo x="18634" y="21602"/>
                            <wp:lineTo x="19255" y="21479"/>
                            <wp:lineTo x="19802" y="21247"/>
                            <wp:lineTo x="20349" y="21014"/>
                            <wp:lineTo x="20804" y="20680"/>
                            <wp:lineTo x="21120" y="20277"/>
                            <wp:lineTo x="21436" y="19874"/>
                            <wp:lineTo x="21602" y="19417"/>
                            <wp:lineTo x="21602" y="18952"/>
                            <wp:lineTo x="21602" y="2650"/>
                            <wp:lineTo x="21602" y="2650"/>
                            <wp:lineTo x="21602" y="2650"/>
                            <wp:lineTo x="21602" y="2185"/>
                            <wp:lineTo x="21436" y="1728"/>
                            <wp:lineTo x="21120" y="1325"/>
                            <wp:lineTo x="20804" y="922"/>
                            <wp:lineTo x="20349" y="588"/>
                            <wp:lineTo x="19802" y="355"/>
                            <wp:lineTo x="19255" y="122"/>
                            <wp:lineTo x="18634" y="0"/>
                            <wp:lineTo x="18002" y="0"/>
                            <wp:lineTo x="3600" y="0"/>
                          </wp:wrapPolygon>
                        </wp:wrapTight>
                        <wp:docPr id="1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058080" cy="8231040"/>
                                </a:xfrm>
                                <a:custGeom>
                                  <a:avLst/>
                                  <a:gdLst>
                                    <a:gd name="textAreaLeft" fmla="*/ 167400 w 3434400"/>
                                    <a:gd name="textAreaRight" fmla="*/ 3267000 w 3434400"/>
                                    <a:gd name="textAreaTop" fmla="*/ 167400 h 4666320"/>
                                    <a:gd name="textAreaBottom" fmla="*/ 4498920 h 4666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747"/>
                                      </a:lnTo>
                                      <a:arcTo wR="3600" hR="3600" stAng="10800000" swAng="-5400000"/>
                                      <a:lnTo>
                                        <a:pt x="18000" y="293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808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補充資料：澠池之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Cs/>
                                        <w:kern w:val="0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澠池之會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出自《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史記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·廉頗藺相如列傳》。講述秦王因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完璧歸趙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一事惱羞成怒，派大將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白起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發兵攻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趙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，奪取簡（今山西離石縣西）和祁（今山西祁縣），次年再奪取石城（今河南朴縣西南）。又次年，再攻趙，殺死趙國軍民二萬人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szCs w:val="22"/>
                                        <w:kern w:val="0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在西元</w:t>
                                    </w:r>
                                    <w:r>
                                      <w:rPr>
                                        <w:sz w:val="22"/>
                                        <w:szCs w:val="22"/>
                                        <w:kern w:val="0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前279年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，秦昭襄王取勝後卻派出使者告知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趙惠文王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，表示欲與趙王停戰，重修舊好，並相約於西河外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澠池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（今河南澠池縣）會面。趙王畏懼秦國，不願赴會。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廉頗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、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藺相如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則獻計說：「王上如果不赴會，則是示弱而秦。」於是趙王決定赴會，並命藺相如率精兵五千相隨，又派了平原君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趙勝</w:t>
                                    </w:r>
                                    <w:r>
                                      <w:rPr>
                                        <w:sz w:val="22"/>
                                        <w:kern w:val="0"/>
                                        <w:szCs w:val="22"/>
                                        <w:rFonts w:eastAsia="標楷體" w:cs="新細明體;PMingLiU" w:ascii="標楷體" w:hAnsi="標楷體"/>
                                        <w:color w:val="003366"/>
                                        <w:lang w:bidi="ar-SA" w:val="en-US" w:eastAsia="zh-TW"/>
                                      </w:rPr>
                                      <w:t>率領數萬趙軍在澠池附近。廉頗送他們至邊境，並向趙王說：「王上此行，直至整個會議完畢，最多不過三十日便可歸國。如果三十日後仍不歸國，則請立太子為王，以斷絕秦國藉此要脅的希望。」趙王在思考一番後，決定答應，免得趙國被秦國要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趙王到達後，會議便開始，依據古代習俗，兩國國君相會，定必大飲一番，所以秦王和趙王皆飲了數杯。秦王說道：「寡人聽聞趙王愛好音律，不如請趙王上前演奏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瑟樂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。」趙王不好意思推擋，只好勉強鼓瑟。秦國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御史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記下此事：「某年月日，秦王與趙王相會飲酒，秦王命令趙王鼓瑟。」藺相如上前說道：「趙王亦聽聞秦王善於演奏秦國樂器，臣請秦王演奏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盆樂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，以互相娛樂。」秦王大怒，決不答應。於是藺相如向前進，並跪請秦王。秦王堅決不肯擊盆，藺相如說道：「五步之內，相如可以刎頸以血濺大王！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這時左右的侍衛欲以刀斬殺藺相如，藺相如怒目視之，大聲叱喝，侍衛無不畏懼，只得退開。秦王無奈，惟有擊盆一次。藺相如即召趙國御史記下此事，說道：「某年月日，秦王為趙王擊盆。」秦國的群臣即說道：「請趙國以十五座城池為秦王祝壽。」藺相如即時回敬：「請秦國以首都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咸陽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為趙王祝壽。」最後直至會議終結，秦王都不能羞辱趙王，趙國亦於邊境部署重兵以對付秦國，結果秦國不敢輕舉妄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趙惠文王二十年的澠池會盟是秦昭王為了方便集中力量攻打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楚國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，於是想同趙國講和。澠池之會後，相如以功授官為上卿，位在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廉頗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之上，廉頗不服氣，以致於有後來的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負荊請罪</w:t>
                                    </w: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。澠池之會後，秦、趙間暫時停止了戰爭。趙軍立即出兵齊國，攻下高唐等地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標楷體" w:hAnsi="標楷體" w:eastAsia="標楷體" w:cs="新細明體;PMingLiU"/>
                                        <w:color w:val="003366"/>
                                        <w:lang w:val="en-US" w:eastAsia="zh-TW" w:bidi="ar-SA"/>
                                      </w:rPr>
                                      <w:t>(資料來源：維基百科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12.6pt;margin-top:6.4pt;width:476.95pt;height:648.0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補充資料：澠池之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0"/>
                                  <w:sz w:val="22"/>
                                  <w:szCs w:val="22"/>
                                  <w:b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澠池之會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出自《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史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·廉頗藺相如列傳》。講述秦王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完璧歸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一事惱羞成怒，派大將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白起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發兵攻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趙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，奪取簡（今山西離石縣西）和祁（今山西祁縣），次年再奪取石城（今河南朴縣西南）。又次年，再攻趙，殺死趙國軍民二萬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在西元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前279年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，秦昭襄王取勝後卻派出使者告知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趙惠文王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，表示欲與趙王停戰，重修舊好，並相約於西河外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澠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（今河南澠池縣）會面。趙王畏懼秦國，不願赴會。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廉頗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、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藺相如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則獻計說：「王上如果不赴會，則是示弱而秦。」於是趙王決定赴會，並命藺相如率精兵五千相隨，又派了平原君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趙勝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eastAsia="標楷體" w:cs="新細明體;PMingLiU" w:ascii="標楷體" w:hAnsi="標楷體"/>
                                  <w:color w:val="003366"/>
                                  <w:lang w:bidi="ar-SA" w:val="en-US" w:eastAsia="zh-TW"/>
                                </w:rPr>
                                <w:t>率領數萬趙軍在澠池附近。廉頗送他們至邊境，並向趙王說：「王上此行，直至整個會議完畢，最多不過三十日便可歸國。如果三十日後仍不歸國，則請立太子為王，以斷絕秦國藉此要脅的希望。」趙王在思考一番後，決定答應，免得趙國被秦國要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趙王到達後，會議便開始，依據古代習俗，兩國國君相會，定必大飲一番，所以秦王和趙王皆飲了數杯。秦王說道：「寡人聽聞趙王愛好音律，不如請趙王上前演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瑟樂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。」趙王不好意思推擋，只好勉強鼓瑟。秦國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御史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記下此事：「某年月日，秦王與趙王相會飲酒，秦王命令趙王鼓瑟。」藺相如上前說道：「趙王亦聽聞秦王善於演奏秦國樂器，臣請秦王演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盆樂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，以互相娛樂。」秦王大怒，決不答應。於是藺相如向前進，並跪請秦王。秦王堅決不肯擊盆，藺相如說道：「五步之內，相如可以刎頸以血濺大王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這時左右的侍衛欲以刀斬殺藺相如，藺相如怒目視之，大聲叱喝，侍衛無不畏懼，只得退開。秦王無奈，惟有擊盆一次。藺相如即召趙國御史記下此事，說道：「某年月日，秦王為趙王擊盆。」秦國的群臣即說道：「請趙國以十五座城池為秦王祝壽。」藺相如即時回敬：「請秦國以首都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咸陽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為趙王祝壽。」最後直至會議終結，秦王都不能羞辱趙王，趙國亦於邊境部署重兵以對付秦國，結果秦國不敢輕舉妄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趙惠文王二十年的澠池會盟是秦昭王為了方便集中力量攻打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楚國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，於是想同趙國講和。澠池之會後，相如以功授官為上卿，位在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廉頗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之上，廉頗不服氣，以致於有後來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負荊請罪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。澠池之會後，秦、趙間暫時停止了戰爭。趙軍立即出兵齊國，攻下高唐等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新細明體;PMingLiU"/>
                                  <w:color w:val="003366"/>
                                  <w:lang w:val="en-US" w:eastAsia="zh-TW" w:bidi="ar-SA"/>
                                </w:rPr>
                                <w:t>(資料來源：維基百科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olive" weight="19080" dashstyle="shortdot" joinstyle="miter" endcap="flat"/>
                        <w10:wrap type="square"/>
                      </v:roundrect>
                    </w:pict>
                  </mc:Fallback>
                </mc:AlternateContent>
              </w:r>
            </w:hyperlink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臥薪嘗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越王勾踐被吳軍包圍在會稽山上，派大夫文種求和，吳王夫差是否答應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伍子胥如何規勸吳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伯嚭接受賄賂後，帶著文種見了吳王，向吳王說了什麼話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勾踐回到越國後，怎麼激勵自己？過什麼樣的生活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伍子胥是個既忠誠又有才華的人，吳王為什麼要讓他自殺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伍子胥自殺前，曾說出什麼預言？最後是否成真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530</wp:posOffset>
                      </wp:positionV>
                      <wp:extent cx="5488940" cy="948690"/>
                      <wp:effectExtent l="9525" t="9525" r="10160" b="10160"/>
                      <wp:wrapTight wrapText="bothSides">
                        <wp:wrapPolygon edited="0">
                          <wp:start x="622" y="0"/>
                          <wp:lineTo x="623" y="0"/>
                          <wp:lineTo x="513" y="0"/>
                          <wp:lineTo x="406" y="166"/>
                          <wp:lineTo x="311" y="483"/>
                          <wp:lineTo x="217" y="799"/>
                          <wp:lineTo x="138" y="1254"/>
                          <wp:lineTo x="83" y="1801"/>
                          <wp:lineTo x="29" y="2349"/>
                          <wp:lineTo x="0" y="2970"/>
                          <wp:lineTo x="0" y="3602"/>
                          <wp:lineTo x="0" y="18000"/>
                          <wp:lineTo x="0" y="18012"/>
                          <wp:lineTo x="0" y="18644"/>
                          <wp:lineTo x="29" y="19266"/>
                          <wp:lineTo x="83" y="19813"/>
                          <wp:lineTo x="138" y="20361"/>
                          <wp:lineTo x="217" y="20816"/>
                          <wp:lineTo x="311" y="21132"/>
                          <wp:lineTo x="406" y="21448"/>
                          <wp:lineTo x="513" y="21614"/>
                          <wp:lineTo x="623" y="21614"/>
                          <wp:lineTo x="20978" y="21614"/>
                          <wp:lineTo x="20980" y="21614"/>
                          <wp:lineTo x="21089" y="21614"/>
                          <wp:lineTo x="21197" y="21448"/>
                          <wp:lineTo x="21291" y="21132"/>
                          <wp:lineTo x="21386" y="20816"/>
                          <wp:lineTo x="21464" y="20361"/>
                          <wp:lineTo x="21519" y="19813"/>
                          <wp:lineTo x="21574" y="19266"/>
                          <wp:lineTo x="21602" y="18644"/>
                          <wp:lineTo x="21602" y="18012"/>
                          <wp:lineTo x="21602" y="3600"/>
                          <wp:lineTo x="21602" y="3602"/>
                          <wp:lineTo x="21602" y="3602"/>
                          <wp:lineTo x="21602" y="2970"/>
                          <wp:lineTo x="21574" y="2349"/>
                          <wp:lineTo x="21519" y="1801"/>
                          <wp:lineTo x="21464" y="1254"/>
                          <wp:lineTo x="21386" y="799"/>
                          <wp:lineTo x="21291" y="483"/>
                          <wp:lineTo x="21197" y="166"/>
                          <wp:lineTo x="21089" y="0"/>
                          <wp:lineTo x="20980" y="0"/>
                          <wp:lineTo x="622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臥薪嘗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刻苦自勵，不忘所受的苦難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3.9pt;width:432.1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臥薪嘗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刻苦自勵，不忘所受的苦難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紙上談兵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為什麼大家都認為趙括是個軍事天才？趙括本人的態度又是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廉頗的固守策略成功守住趙國，趙王為什麼要換掉他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趙括害不害怕帶兵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藺相如與趙括的母親知道趙王將讓趙括帶兵，紛紛向趙王提出什麼建議？趙王是否接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趙括接替廉頗的位置後，戰術也改變了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秦軍為什麼一開始要故意打輸幾場仗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趙括率領的軍隊最後的下場如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235</wp:posOffset>
                      </wp:positionV>
                      <wp:extent cx="5600700" cy="1580515"/>
                      <wp:effectExtent l="9525" t="10160" r="10795" b="10160"/>
                      <wp:wrapTight wrapText="bothSides">
                        <wp:wrapPolygon edited="0">
                          <wp:start x="1016" y="-4"/>
                          <wp:lineTo x="1016" y="-4"/>
                          <wp:lineTo x="838" y="-4"/>
                          <wp:lineTo x="663" y="162"/>
                          <wp:lineTo x="508" y="478"/>
                          <wp:lineTo x="354" y="794"/>
                          <wp:lineTo x="225" y="1249"/>
                          <wp:lineTo x="136" y="1796"/>
                          <wp:lineTo x="47" y="2344"/>
                          <wp:lineTo x="0" y="2965"/>
                          <wp:lineTo x="0" y="3597"/>
                          <wp:lineTo x="0" y="18003"/>
                          <wp:lineTo x="0" y="18003"/>
                          <wp:lineTo x="0" y="18635"/>
                          <wp:lineTo x="47" y="19256"/>
                          <wp:lineTo x="136" y="19804"/>
                          <wp:lineTo x="225" y="20351"/>
                          <wp:lineTo x="354" y="20806"/>
                          <wp:lineTo x="508" y="21122"/>
                          <wp:lineTo x="663" y="21438"/>
                          <wp:lineTo x="838" y="21604"/>
                          <wp:lineTo x="1016" y="21604"/>
                          <wp:lineTo x="20586" y="21604"/>
                          <wp:lineTo x="20586" y="21604"/>
                          <wp:lineTo x="20765" y="21604"/>
                          <wp:lineTo x="20940" y="21438"/>
                          <wp:lineTo x="21094" y="21122"/>
                          <wp:lineTo x="21249" y="20806"/>
                          <wp:lineTo x="21377" y="20351"/>
                          <wp:lineTo x="21466" y="19804"/>
                          <wp:lineTo x="21555" y="19256"/>
                          <wp:lineTo x="21602" y="18635"/>
                          <wp:lineTo x="21602" y="18003"/>
                          <wp:lineTo x="21602" y="3597"/>
                          <wp:lineTo x="21602" y="3597"/>
                          <wp:lineTo x="21602" y="3597"/>
                          <wp:lineTo x="21602" y="2965"/>
                          <wp:lineTo x="21555" y="2344"/>
                          <wp:lineTo x="21466" y="1796"/>
                          <wp:lineTo x="21377" y="1249"/>
                          <wp:lineTo x="21249" y="794"/>
                          <wp:lineTo x="21094" y="478"/>
                          <wp:lineTo x="20940" y="162"/>
                          <wp:lineTo x="20765" y="-4"/>
                          <wp:lineTo x="20586" y="-4"/>
                          <wp:lineTo x="1016" y="-4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8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紙上談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不合實際的空談、議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只會在紙面上談論用兵的策略，比喻只是在理論上探討，但不接觸具體情況；也諷刺那些脫離實際，只會空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05pt;width:440.95pt;height:1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紙上談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不合實際的空談、議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只會在紙面上談論用兵的策略，比喻只是在理論上探討，但不接觸具體情況；也諷刺那些脫離實際，只會空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信陵君竊符救趙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信陵君手下的門客為什麼那麼多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魏王為什麼不肯對趙國採取實際的救援行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當信陵君決定和趙國共存亡時，他的朋友侯嬴建議他應該怎麼做比較好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信陵君怎麼得到另一半兵符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信陵君已經帶來另一半兵符，晉鄙將軍為什麼還是不肯交出兵權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最後，信陵君一行人如何成功率領精兵幫助趙國進攻秦國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8895</wp:posOffset>
                      </wp:positionV>
                      <wp:extent cx="5143500" cy="641985"/>
                      <wp:effectExtent l="9525" t="10160" r="10160" b="9525"/>
                      <wp:wrapTight wrapText="bothSides">
                        <wp:wrapPolygon edited="0">
                          <wp:start x="448" y="-11"/>
                          <wp:lineTo x="450" y="-11"/>
                          <wp:lineTo x="371" y="-11"/>
                          <wp:lineTo x="293" y="156"/>
                          <wp:lineTo x="225" y="472"/>
                          <wp:lineTo x="157" y="788"/>
                          <wp:lineTo x="100" y="1243"/>
                          <wp:lineTo x="60" y="1791"/>
                          <wp:lineTo x="21" y="2339"/>
                          <wp:lineTo x="0" y="2960"/>
                          <wp:lineTo x="0" y="3593"/>
                          <wp:lineTo x="0" y="18000"/>
                          <wp:lineTo x="0" y="18007"/>
                          <wp:lineTo x="0" y="18640"/>
                          <wp:lineTo x="21" y="19261"/>
                          <wp:lineTo x="60" y="19809"/>
                          <wp:lineTo x="100" y="20357"/>
                          <wp:lineTo x="157" y="20812"/>
                          <wp:lineTo x="225" y="21128"/>
                          <wp:lineTo x="293" y="21444"/>
                          <wp:lineTo x="371" y="21611"/>
                          <wp:lineTo x="450" y="21611"/>
                          <wp:lineTo x="21152" y="21611"/>
                          <wp:lineTo x="21153" y="21611"/>
                          <wp:lineTo x="21232" y="21611"/>
                          <wp:lineTo x="21309" y="21444"/>
                          <wp:lineTo x="21378" y="21128"/>
                          <wp:lineTo x="21446" y="20812"/>
                          <wp:lineTo x="21503" y="20357"/>
                          <wp:lineTo x="21542" y="19809"/>
                          <wp:lineTo x="21582" y="19261"/>
                          <wp:lineTo x="21603" y="18640"/>
                          <wp:lineTo x="21603" y="18007"/>
                          <wp:lineTo x="21603" y="3579"/>
                          <wp:lineTo x="21603" y="3593"/>
                          <wp:lineTo x="21603" y="3593"/>
                          <wp:lineTo x="21603" y="2960"/>
                          <wp:lineTo x="21582" y="2339"/>
                          <wp:lineTo x="21542" y="1791"/>
                          <wp:lineTo x="21503" y="1243"/>
                          <wp:lineTo x="21446" y="788"/>
                          <wp:lineTo x="21378" y="472"/>
                          <wp:lineTo x="21309" y="156"/>
                          <wp:lineTo x="21232" y="-11"/>
                          <wp:lineTo x="21153" y="-11"/>
                          <wp:lineTo x="448" y="-11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對信陵君強行率兵入城的行為有什麼看法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85pt;width:404.95pt;height:5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對信陵君強行率兵入城的行為有什麼看法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馮諼市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馮諼向孟嘗君提出什麼請求？面對他不斷地發牢騷，孟嘗君都答應嗎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孟嘗君派馮諼去收債，馮諼到薛地後，怎麼處理該地的債務？他為什麼要這麼做呢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後來孟嘗君被罷了官，只好回到薛地，當地人民怎麼對待他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165</wp:posOffset>
                      </wp:positionV>
                      <wp:extent cx="5143500" cy="641985"/>
                      <wp:effectExtent l="9525" t="10160" r="10160" b="9525"/>
                      <wp:wrapTight wrapText="bothSides">
                        <wp:wrapPolygon edited="0">
                          <wp:start x="448" y="-11"/>
                          <wp:lineTo x="450" y="-11"/>
                          <wp:lineTo x="371" y="-11"/>
                          <wp:lineTo x="293" y="156"/>
                          <wp:lineTo x="225" y="472"/>
                          <wp:lineTo x="157" y="788"/>
                          <wp:lineTo x="100" y="1243"/>
                          <wp:lineTo x="60" y="1791"/>
                          <wp:lineTo x="21" y="2339"/>
                          <wp:lineTo x="0" y="2960"/>
                          <wp:lineTo x="0" y="3593"/>
                          <wp:lineTo x="0" y="18000"/>
                          <wp:lineTo x="0" y="18007"/>
                          <wp:lineTo x="0" y="18640"/>
                          <wp:lineTo x="21" y="19261"/>
                          <wp:lineTo x="60" y="19809"/>
                          <wp:lineTo x="100" y="20357"/>
                          <wp:lineTo x="157" y="20812"/>
                          <wp:lineTo x="225" y="21128"/>
                          <wp:lineTo x="293" y="21444"/>
                          <wp:lineTo x="371" y="21611"/>
                          <wp:lineTo x="450" y="21611"/>
                          <wp:lineTo x="21152" y="21611"/>
                          <wp:lineTo x="21153" y="21611"/>
                          <wp:lineTo x="21232" y="21611"/>
                          <wp:lineTo x="21309" y="21444"/>
                          <wp:lineTo x="21378" y="21128"/>
                          <wp:lineTo x="21446" y="20812"/>
                          <wp:lineTo x="21503" y="20357"/>
                          <wp:lineTo x="21542" y="19809"/>
                          <wp:lineTo x="21582" y="19261"/>
                          <wp:lineTo x="21603" y="18640"/>
                          <wp:lineTo x="21603" y="18007"/>
                          <wp:lineTo x="21603" y="3579"/>
                          <wp:lineTo x="21603" y="3593"/>
                          <wp:lineTo x="21603" y="3593"/>
                          <wp:lineTo x="21603" y="2960"/>
                          <wp:lineTo x="21582" y="2339"/>
                          <wp:lineTo x="21542" y="1791"/>
                          <wp:lineTo x="21503" y="1243"/>
                          <wp:lineTo x="21446" y="788"/>
                          <wp:lineTo x="21378" y="472"/>
                          <wp:lineTo x="21309" y="156"/>
                          <wp:lineTo x="21232" y="-11"/>
                          <wp:lineTo x="21153" y="-11"/>
                          <wp:lineTo x="448" y="-11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在世界上，除了「情義」，還有什麼是用錢也買不到的呢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3.95pt;width:404.95pt;height:5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在世界上，除了「情義」，還有什麼是用錢也買不到的呢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荊軻刺秦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荊軻為什麼離開衛國，來到燕國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燕太子丹為什麼特別痛恨秦王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燕太子丹將什麼重大任務交給荊軻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荊軻帶什麼東西來晉見秦王？秦王是否答應接見他們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和荊軻一同前往的秦舞陽是燕國著名的勇士，面對秦王時，他也表現得很鎮定嗎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荊軻的刺殺行動過程如何？是否成功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</wp:posOffset>
                      </wp:positionV>
                      <wp:extent cx="5143500" cy="642620"/>
                      <wp:effectExtent l="9525" t="9525" r="10160" b="10160"/>
                      <wp:wrapTight wrapText="bothSides">
                        <wp:wrapPolygon edited="0">
                          <wp:start x="448" y="0"/>
                          <wp:lineTo x="450" y="0"/>
                          <wp:lineTo x="371" y="0"/>
                          <wp:lineTo x="294" y="167"/>
                          <wp:lineTo x="225" y="483"/>
                          <wp:lineTo x="157" y="799"/>
                          <wp:lineTo x="100" y="1254"/>
                          <wp:lineTo x="60" y="1802"/>
                          <wp:lineTo x="21" y="2350"/>
                          <wp:lineTo x="0" y="2971"/>
                          <wp:lineTo x="0" y="3604"/>
                          <wp:lineTo x="0" y="18014"/>
                          <wp:lineTo x="0" y="18018"/>
                          <wp:lineTo x="0" y="18650"/>
                          <wp:lineTo x="21" y="19272"/>
                          <wp:lineTo x="60" y="19820"/>
                          <wp:lineTo x="100" y="20367"/>
                          <wp:lineTo x="157" y="20822"/>
                          <wp:lineTo x="225" y="21139"/>
                          <wp:lineTo x="294" y="21455"/>
                          <wp:lineTo x="371" y="21621"/>
                          <wp:lineTo x="450" y="21621"/>
                          <wp:lineTo x="21152" y="21621"/>
                          <wp:lineTo x="21152" y="21621"/>
                          <wp:lineTo x="21231" y="21621"/>
                          <wp:lineTo x="21309" y="21455"/>
                          <wp:lineTo x="21378" y="21139"/>
                          <wp:lineTo x="21446" y="20822"/>
                          <wp:lineTo x="21503" y="20367"/>
                          <wp:lineTo x="21542" y="19820"/>
                          <wp:lineTo x="21582" y="19272"/>
                          <wp:lineTo x="21603" y="18650"/>
                          <wp:lineTo x="21603" y="18018"/>
                          <wp:lineTo x="21603" y="3586"/>
                          <wp:lineTo x="21603" y="3604"/>
                          <wp:lineTo x="21603" y="3604"/>
                          <wp:lineTo x="21603" y="2971"/>
                          <wp:lineTo x="21582" y="2350"/>
                          <wp:lineTo x="21542" y="1802"/>
                          <wp:lineTo x="21503" y="1254"/>
                          <wp:lineTo x="21446" y="799"/>
                          <wp:lineTo x="21378" y="483"/>
                          <wp:lineTo x="21309" y="167"/>
                          <wp:lineTo x="21231" y="0"/>
                          <wp:lineTo x="21152" y="0"/>
                          <wp:lineTo x="448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4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荊軻的刺殺行動為什麼會失敗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pt;width:404.95pt;height:5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荊軻的刺殺行動為什麼會失敗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指鹿為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秦始皇死後，為什麼不是由長子繼位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趙高到底有什麼企圖心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趙高帶來的明明是一頭鹿，他卻硬說是馬，而大臣們為什麼也附和他呢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堅持說鹿的人最後落得什麼下場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「指鹿為馬」其實是趙高為了測試什麼而做的荒唐事？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3830</wp:posOffset>
                      </wp:positionV>
                      <wp:extent cx="5488940" cy="948690"/>
                      <wp:effectExtent l="9525" t="10160" r="10160" b="10160"/>
                      <wp:wrapTight wrapText="bothSides">
                        <wp:wrapPolygon edited="0">
                          <wp:start x="622" y="0"/>
                          <wp:lineTo x="623" y="0"/>
                          <wp:lineTo x="513" y="0"/>
                          <wp:lineTo x="406" y="166"/>
                          <wp:lineTo x="311" y="483"/>
                          <wp:lineTo x="217" y="799"/>
                          <wp:lineTo x="138" y="1254"/>
                          <wp:lineTo x="83" y="1801"/>
                          <wp:lineTo x="29" y="2349"/>
                          <wp:lineTo x="0" y="2970"/>
                          <wp:lineTo x="0" y="3602"/>
                          <wp:lineTo x="0" y="18000"/>
                          <wp:lineTo x="0" y="18012"/>
                          <wp:lineTo x="0" y="18644"/>
                          <wp:lineTo x="29" y="19266"/>
                          <wp:lineTo x="83" y="19813"/>
                          <wp:lineTo x="138" y="20361"/>
                          <wp:lineTo x="217" y="20816"/>
                          <wp:lineTo x="311" y="21132"/>
                          <wp:lineTo x="406" y="21448"/>
                          <wp:lineTo x="513" y="21614"/>
                          <wp:lineTo x="623" y="21614"/>
                          <wp:lineTo x="20978" y="21614"/>
                          <wp:lineTo x="20980" y="21614"/>
                          <wp:lineTo x="21089" y="21614"/>
                          <wp:lineTo x="21197" y="21448"/>
                          <wp:lineTo x="21291" y="21132"/>
                          <wp:lineTo x="21386" y="20816"/>
                          <wp:lineTo x="21464" y="20361"/>
                          <wp:lineTo x="21519" y="19813"/>
                          <wp:lineTo x="21574" y="19266"/>
                          <wp:lineTo x="21602" y="18644"/>
                          <wp:lineTo x="21602" y="18012"/>
                          <wp:lineTo x="21602" y="3600"/>
                          <wp:lineTo x="21602" y="3602"/>
                          <wp:lineTo x="21602" y="3602"/>
                          <wp:lineTo x="21602" y="2970"/>
                          <wp:lineTo x="21574" y="2349"/>
                          <wp:lineTo x="21519" y="1801"/>
                          <wp:lineTo x="21464" y="1254"/>
                          <wp:lineTo x="21386" y="799"/>
                          <wp:lineTo x="21291" y="483"/>
                          <wp:lineTo x="21197" y="166"/>
                          <wp:lineTo x="21089" y="0"/>
                          <wp:lineTo x="20980" y="0"/>
                          <wp:lineTo x="622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指鹿為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故意顛倒是非，混淆黑白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2.9pt;width:432.1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指鹿為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故意顛倒是非，混淆黑白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破釜沉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宋義是個怎麼樣的人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項羽如何規勸宋義？宋義是否接受他的意見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項羽再次要求出兵不成，宋義又威脅要砍下項羽的頭，項羽只好怎麼做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將士們知道項羽殺了宋義後，反應如何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項羽為什麼下令將士們砸碎做飯用的鍋子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大軍渡河後，項羽又命令士兵砸沉渡船、燒掉帳篷。他這麼做的目的是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鉅鹿之戰，獲勝的是哪一方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、攻破秦王朝後，項羽即將與誰爭奪天下？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2560</wp:posOffset>
                      </wp:positionV>
                      <wp:extent cx="5488940" cy="948690"/>
                      <wp:effectExtent l="9525" t="9525" r="10160" b="10160"/>
                      <wp:wrapTight wrapText="bothSides">
                        <wp:wrapPolygon edited="0">
                          <wp:start x="622" y="0"/>
                          <wp:lineTo x="623" y="0"/>
                          <wp:lineTo x="513" y="0"/>
                          <wp:lineTo x="406" y="166"/>
                          <wp:lineTo x="311" y="483"/>
                          <wp:lineTo x="217" y="799"/>
                          <wp:lineTo x="138" y="1254"/>
                          <wp:lineTo x="83" y="1801"/>
                          <wp:lineTo x="29" y="2349"/>
                          <wp:lineTo x="0" y="2970"/>
                          <wp:lineTo x="0" y="3602"/>
                          <wp:lineTo x="0" y="18000"/>
                          <wp:lineTo x="0" y="18012"/>
                          <wp:lineTo x="0" y="18644"/>
                          <wp:lineTo x="29" y="19266"/>
                          <wp:lineTo x="83" y="19813"/>
                          <wp:lineTo x="138" y="20361"/>
                          <wp:lineTo x="217" y="20816"/>
                          <wp:lineTo x="311" y="21132"/>
                          <wp:lineTo x="406" y="21448"/>
                          <wp:lineTo x="513" y="21614"/>
                          <wp:lineTo x="623" y="21614"/>
                          <wp:lineTo x="20978" y="21614"/>
                          <wp:lineTo x="20980" y="21614"/>
                          <wp:lineTo x="21089" y="21614"/>
                          <wp:lineTo x="21197" y="21448"/>
                          <wp:lineTo x="21291" y="21132"/>
                          <wp:lineTo x="21386" y="20816"/>
                          <wp:lineTo x="21464" y="20361"/>
                          <wp:lineTo x="21519" y="19813"/>
                          <wp:lineTo x="21574" y="19266"/>
                          <wp:lineTo x="21602" y="18644"/>
                          <wp:lineTo x="21602" y="18012"/>
                          <wp:lineTo x="21602" y="3600"/>
                          <wp:lineTo x="21602" y="3602"/>
                          <wp:lineTo x="21602" y="3602"/>
                          <wp:lineTo x="21602" y="2970"/>
                          <wp:lineTo x="21574" y="2349"/>
                          <wp:lineTo x="21519" y="1801"/>
                          <wp:lineTo x="21464" y="1254"/>
                          <wp:lineTo x="21386" y="799"/>
                          <wp:lineTo x="21291" y="483"/>
                          <wp:lineTo x="21197" y="166"/>
                          <wp:lineTo x="21089" y="0"/>
                          <wp:lineTo x="20980" y="0"/>
                          <wp:lineTo x="622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破釜沉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做事果決、義無反顧。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2.8pt;width:432.1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破釜沉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做事果決、義無反顧。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HTMLPreformatted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鴻門宴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秦朝末年，最有名的起義軍是哪兩支隊伍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楚懷王和將領們約定，率先入關者，可以獲得什麼獎賞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劉邦為什麼要向項羽請罪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范增想在宴席上殺掉劉邦，項羽的反應如何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項莊舞劍的真正目的是什麼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項伯知道項莊的目的後，怎麼保護劉邦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、樊噲為了保護劉邦，不顧一切闖入帳內指責項羽，項羽是否因此生氣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、劉邦後來以什麼藉口脫身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、范增知道鴻門宴的情況後，歎息之餘還做了什麼預言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1760</wp:posOffset>
                      </wp:positionV>
                      <wp:extent cx="5488940" cy="1685290"/>
                      <wp:effectExtent l="9525" t="9525" r="10160" b="10160"/>
                      <wp:wrapTight wrapText="bothSides">
                        <wp:wrapPolygon edited="0">
                          <wp:start x="1104" y="0"/>
                          <wp:lineTo x="1106" y="0"/>
                          <wp:lineTo x="912" y="0"/>
                          <wp:lineTo x="721" y="166"/>
                          <wp:lineTo x="553" y="482"/>
                          <wp:lineTo x="385" y="799"/>
                          <wp:lineTo x="245" y="1253"/>
                          <wp:lineTo x="148" y="1801"/>
                          <wp:lineTo x="51" y="2348"/>
                          <wp:lineTo x="0" y="2969"/>
                          <wp:lineTo x="0" y="3601"/>
                          <wp:lineTo x="0" y="18003"/>
                          <wp:lineTo x="0" y="18007"/>
                          <wp:lineTo x="0" y="18639"/>
                          <wp:lineTo x="51" y="19260"/>
                          <wp:lineTo x="148" y="19807"/>
                          <wp:lineTo x="245" y="20355"/>
                          <wp:lineTo x="385" y="20810"/>
                          <wp:lineTo x="553" y="21126"/>
                          <wp:lineTo x="721" y="21442"/>
                          <wp:lineTo x="912" y="21608"/>
                          <wp:lineTo x="1106" y="21608"/>
                          <wp:lineTo x="20496" y="21608"/>
                          <wp:lineTo x="20497" y="21608"/>
                          <wp:lineTo x="20691" y="21608"/>
                          <wp:lineTo x="20882" y="21442"/>
                          <wp:lineTo x="21050" y="21126"/>
                          <wp:lineTo x="21218" y="20810"/>
                          <wp:lineTo x="21357" y="20355"/>
                          <wp:lineTo x="21454" y="19807"/>
                          <wp:lineTo x="21551" y="19260"/>
                          <wp:lineTo x="21602" y="18639"/>
                          <wp:lineTo x="21602" y="18007"/>
                          <wp:lineTo x="21602" y="3597"/>
                          <wp:lineTo x="21602" y="3601"/>
                          <wp:lineTo x="21602" y="3601"/>
                          <wp:lineTo x="21602" y="2969"/>
                          <wp:lineTo x="21551" y="2348"/>
                          <wp:lineTo x="21454" y="1801"/>
                          <wp:lineTo x="21357" y="1253"/>
                          <wp:lineTo x="21218" y="799"/>
                          <wp:lineTo x="21050" y="482"/>
                          <wp:lineTo x="20882" y="166"/>
                          <wp:lineTo x="20691" y="0"/>
                          <wp:lineTo x="20497" y="0"/>
                          <wp:lineTo x="1104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168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鴻門宴(鴻門會、鴻門計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不懷好意，居心不良的邀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項莊舞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表面事物之下隱藏了另外的意圖，利用某種藉口掩飾真正企圖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8pt;width:432.15pt;height:13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鴻門宴(鴻門會、鴻門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不懷好意，居心不良的邀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項莊舞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表面事物之下隱藏了另外的意圖，利用某種藉口掩飾真正企圖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 w:val="27"/>
                <w:szCs w:val="27"/>
              </w:rPr>
            </w:pPr>
            <w:r>
              <w:rPr>
                <w:rFonts w:eastAsia="標楷體" w:cs="細明體;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四面楚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項羽和劉邦爭奪天下，決戰時刻，項羽被劉邦圍困在何處？項羽此時的處境如何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項羽聽到楚地歌謠的聲音為什麼大驚失色呢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虞姬為什麼要拔劍自刎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項羽如何突破重圍？又如何分配僅剩兵力和漢軍交戰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項羽最後逃到烏江邊，但是為什麼不肯渡江逃走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6530</wp:posOffset>
                      </wp:positionV>
                      <wp:extent cx="5488940" cy="948690"/>
                      <wp:effectExtent l="9525" t="9525" r="10795" b="10160"/>
                      <wp:wrapTight wrapText="bothSides">
                        <wp:wrapPolygon edited="0">
                          <wp:start x="622" y="0"/>
                          <wp:lineTo x="623" y="0"/>
                          <wp:lineTo x="513" y="0"/>
                          <wp:lineTo x="406" y="166"/>
                          <wp:lineTo x="311" y="483"/>
                          <wp:lineTo x="217" y="799"/>
                          <wp:lineTo x="138" y="1254"/>
                          <wp:lineTo x="83" y="1801"/>
                          <wp:lineTo x="29" y="2349"/>
                          <wp:lineTo x="0" y="2970"/>
                          <wp:lineTo x="0" y="3602"/>
                          <wp:lineTo x="0" y="18000"/>
                          <wp:lineTo x="0" y="18012"/>
                          <wp:lineTo x="0" y="18644"/>
                          <wp:lineTo x="29" y="19266"/>
                          <wp:lineTo x="83" y="19813"/>
                          <wp:lineTo x="138" y="20361"/>
                          <wp:lineTo x="217" y="20816"/>
                          <wp:lineTo x="311" y="21132"/>
                          <wp:lineTo x="406" y="21448"/>
                          <wp:lineTo x="513" y="21614"/>
                          <wp:lineTo x="623" y="21614"/>
                          <wp:lineTo x="20978" y="21614"/>
                          <wp:lineTo x="20980" y="21614"/>
                          <wp:lineTo x="21089" y="21614"/>
                          <wp:lineTo x="21197" y="21448"/>
                          <wp:lineTo x="21291" y="21132"/>
                          <wp:lineTo x="21386" y="20816"/>
                          <wp:lineTo x="21464" y="20361"/>
                          <wp:lineTo x="21519" y="19813"/>
                          <wp:lineTo x="21574" y="19266"/>
                          <wp:lineTo x="21602" y="18644"/>
                          <wp:lineTo x="21602" y="18012"/>
                          <wp:lineTo x="21602" y="3600"/>
                          <wp:lineTo x="21602" y="3602"/>
                          <wp:lineTo x="21602" y="3602"/>
                          <wp:lineTo x="21602" y="2970"/>
                          <wp:lineTo x="21574" y="2349"/>
                          <wp:lineTo x="21519" y="1801"/>
                          <wp:lineTo x="21464" y="1254"/>
                          <wp:lineTo x="21386" y="799"/>
                          <wp:lineTo x="21291" y="483"/>
                          <wp:lineTo x="21197" y="166"/>
                          <wp:lineTo x="21089" y="0"/>
                          <wp:lineTo x="20980" y="0"/>
                          <wp:lineTo x="622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892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高手—四面楚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比喻所處環境艱難困頓，危急無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6pt;margin-top:13.9pt;width:432.1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高手—四面楚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比喻所處環境艱難困頓，危急無援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19080" dashstyle="shortdot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項羽敗亡後，劉邦即帝位，定國號為何？定都於何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劉邦採取何種治國措施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、劉邦對匈奴採取何種政策？為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劉邦為什麼鄙視儒生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、劉邦下令陸賈著書論述的目的是什麼？論述內容又是什麼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、劉邦（漢高祖）最後是怎麼去世的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補充資料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003366"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2"/>
                <w:sz w:val="28"/>
                <w:szCs w:val="28"/>
              </w:rPr>
              <w:t>司馬遷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司馬遷（西元</w:t>
            </w: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kern w:val="0"/>
                </w:rPr>
                <w:t>135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年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－</w:t>
            </w: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kern w:val="0"/>
                </w:rPr>
                <w:t>90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年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），字子長，是</w:t>
            </w: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中國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古代的</w:t>
            </w: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史學家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和</w:t>
            </w: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文學家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。他撰寫的《</w:t>
            </w: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史記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》被認為是中國史書的典範，因此後世尊稱他稱爲史遷、太史公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司馬遷的父親是西漢</w:t>
            </w: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太史令</w:t>
              </w:r>
            </w:hyperlink>
            <w:hyperlink r:id="rId58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司馬談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。司馬遷從小受到良好的教育。</w:t>
            </w:r>
            <w:r>
              <w:rPr>
                <w:rFonts w:eastAsia="標楷體" w:cs="新細明體;PMingLiU" w:ascii="標楷體" w:hAnsi="標楷體"/>
                <w:color w:val="003366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歲時，他從</w:t>
            </w: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長安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出發，足跡遍及</w:t>
            </w: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江淮流域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和</w:t>
            </w: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中原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、</w:t>
            </w: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巴蜀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地區，所到之處考察風俗，採集傳說。</w:t>
            </w:r>
          </w:p>
          <w:p>
            <w:pPr>
              <w:pStyle w:val="Normal"/>
              <w:widowControl/>
              <w:spacing w:before="280" w:after="280"/>
              <w:ind w:firstLine="480"/>
              <w:jc w:val="both"/>
              <w:rPr/>
            </w:pP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漢武帝</w:t>
              </w:r>
            </w:hyperlink>
            <w:hyperlink r:id="rId64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元封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三年（</w:t>
            </w: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kern w:val="0"/>
                </w:rPr>
                <w:t>108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年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）司馬談去世，司馬遷承襲父職，任</w:t>
            </w: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太史令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，同時也繼承父親遺志（司馬談臨終曾對司馬遷說：「余死，汝必為太史；為太史，無忘吾所欲論著矣。」</w:t>
            </w:r>
            <w:r>
              <w:rPr>
                <w:rFonts w:eastAsia="標楷體" w:cs="新細明體;PMingLiU" w:ascii="標楷體" w:hAnsi="標楷體"/>
                <w:color w:val="003366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，準備撰寫一部通史。漢武帝</w:t>
            </w: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太初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元年（</w:t>
            </w: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3366"/>
                  <w:kern w:val="0"/>
                </w:rPr>
                <w:t>104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年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），司馬遷與</w:t>
            </w: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唐都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、</w:t>
            </w: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落下閎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等共同創立了「</w:t>
            </w: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太初曆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」。此後，司馬遷開始《史記》的寫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rFonts w:ascii="標楷體" w:hAnsi="標楷體" w:eastAsia="標楷體" w:cs="新細明體;PMingLiU"/>
                <w:b/>
                <w:b/>
                <w:bCs/>
                <w:color w:val="003366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3366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卒歿</w:t>
            </w:r>
          </w:p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對於司馬遷的死，歷史上沒有明確記載，使得卒年無法確定，死因也眾說紛紜。有人認為司馬遷一直到</w:t>
            </w: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color w:val="003366"/>
                  <w:kern w:val="0"/>
                </w:rPr>
                <w:t>漢昭帝</w:t>
              </w:r>
            </w:hyperlink>
            <w:r>
              <w:rPr>
                <w:rFonts w:ascii="標楷體" w:hAnsi="標楷體" w:cs="新細明體;PMingLiU" w:eastAsia="標楷體"/>
                <w:color w:val="003366"/>
                <w:kern w:val="0"/>
              </w:rPr>
              <w:t>年間善終，有人認為司馬遷完成《史記》之後，便隱居山野，不知所終，故無從查考。</w:t>
            </w:r>
            <w:r>
              <w:rPr>
                <w:rFonts w:ascii="標楷體" w:hAnsi="標楷體" w:cs="新細明體;PMingLiU" w:eastAsia="標楷體"/>
                <w:b/>
                <w:bCs/>
                <w:color w:val="003366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史記故事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11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11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w/index.php?title=&#26446;&#38517;&amp;variant=zh-tw" TargetMode="External"/><Relationship Id="rId4" Type="http://schemas.openxmlformats.org/officeDocument/2006/relationships/hyperlink" Target="http://zh.wikipedia.org/w/index.php?title=&#33104;&#21009;&amp;variant=zh-tw" TargetMode="External"/><Relationship Id="rId5" Type="http://schemas.openxmlformats.org/officeDocument/2006/relationships/hyperlink" Target="http://zh.wikipedia.org/w/index.php?title=&#20013;&#20070;&#20196;&amp;variant=zh-tw" TargetMode="External"/><Relationship Id="rId6" Type="http://schemas.openxmlformats.org/officeDocument/2006/relationships/hyperlink" Target="http://zh.wikipedia.org/w/index.php?title=&#32426;&#20256;&#20307;&amp;variant=zh-tw" TargetMode="External"/><Relationship Id="rId7" Type="http://schemas.openxmlformats.org/officeDocument/2006/relationships/hyperlink" Target="http://zh.wikipedia.org/w/index.php?title=&#36890;&#21490;&amp;variant=zh-tw" TargetMode="External"/><Relationship Id="rId8" Type="http://schemas.openxmlformats.org/officeDocument/2006/relationships/hyperlink" Target="http://zh.wikipedia.org/w/index.php?title=&#21490;&#35760;&amp;variant=zh-tw" TargetMode="External"/><Relationship Id="rId9" Type="http://schemas.openxmlformats.org/officeDocument/2006/relationships/hyperlink" Target="http://zh.wikipedia.org/w/index.php?title=&#26446;&#38517;&amp;variant=zh-tw" TargetMode="External"/><Relationship Id="rId10" Type="http://schemas.openxmlformats.org/officeDocument/2006/relationships/hyperlink" Target="http://zh.wikipedia.org/w/index.php?title=&#33104;&#21009;&amp;variant=zh-tw" TargetMode="External"/><Relationship Id="rId11" Type="http://schemas.openxmlformats.org/officeDocument/2006/relationships/hyperlink" Target="http://zh.wikipedia.org/w/index.php?title=&#20013;&#20070;&#20196;&amp;variant=zh-tw" TargetMode="External"/><Relationship Id="rId12" Type="http://schemas.openxmlformats.org/officeDocument/2006/relationships/hyperlink" Target="http://zh.wikipedia.org/w/index.php?title=&#32426;&#20256;&#20307;&amp;variant=zh-tw" TargetMode="External"/><Relationship Id="rId13" Type="http://schemas.openxmlformats.org/officeDocument/2006/relationships/hyperlink" Target="http://zh.wikipedia.org/w/index.php?title=&#36890;&#21490;&amp;variant=zh-tw" TargetMode="External"/><Relationship Id="rId14" Type="http://schemas.openxmlformats.org/officeDocument/2006/relationships/hyperlink" Target="http://zh.wikipedia.org/w/index.php?title=&#21490;&#35760;&amp;variant=zh-tw" TargetMode="External"/><Relationship Id="rId15" Type="http://schemas.openxmlformats.org/officeDocument/2006/relationships/hyperlink" Target="http://cd.silverabyss.com/index.htm" TargetMode="External"/><Relationship Id="rId16" Type="http://schemas.openxmlformats.org/officeDocument/2006/relationships/hyperlink" Target="http://cd.silverabyss.com/index.htm" TargetMode="External"/><Relationship Id="rId17" Type="http://schemas.openxmlformats.org/officeDocument/2006/relationships/hyperlink" Target="http://zh.wikipedia.org/wiki/&#21490;&#35352;" TargetMode="External"/><Relationship Id="rId18" Type="http://schemas.openxmlformats.org/officeDocument/2006/relationships/hyperlink" Target="http://zh.wikipedia.org/wiki/&#23436;&#29863;&#27512;&#36249;" TargetMode="External"/><Relationship Id="rId19" Type="http://schemas.openxmlformats.org/officeDocument/2006/relationships/hyperlink" Target="http://zh.wikipedia.org/wiki/&#30333;&#36215;" TargetMode="External"/><Relationship Id="rId20" Type="http://schemas.openxmlformats.org/officeDocument/2006/relationships/hyperlink" Target="http://zh.wikipedia.org/wiki/&#36249;&#22283;" TargetMode="External"/><Relationship Id="rId21" Type="http://schemas.openxmlformats.org/officeDocument/2006/relationships/hyperlink" Target="http://zh.wikipedia.org/wiki/&#21069;279&#24180;" TargetMode="External"/><Relationship Id="rId22" Type="http://schemas.openxmlformats.org/officeDocument/2006/relationships/hyperlink" Target="http://zh.wikipedia.org/wiki/&#36249;&#24800;&#25991;&#29579;" TargetMode="External"/><Relationship Id="rId23" Type="http://schemas.openxmlformats.org/officeDocument/2006/relationships/hyperlink" Target="http://zh.wikipedia.org/wiki/&#28177;&#27744;" TargetMode="External"/><Relationship Id="rId24" Type="http://schemas.openxmlformats.org/officeDocument/2006/relationships/hyperlink" Target="http://zh.wikipedia.org/wiki/&#24265;&#38935;" TargetMode="External"/><Relationship Id="rId25" Type="http://schemas.openxmlformats.org/officeDocument/2006/relationships/hyperlink" Target="http://zh.wikipedia.org/wiki/&#34298;&#30456;&#22914;" TargetMode="External"/><Relationship Id="rId26" Type="http://schemas.openxmlformats.org/officeDocument/2006/relationships/hyperlink" Target="http://zh.wikipedia.org/wiki/&#36213;&#32988;" TargetMode="External"/><Relationship Id="rId27" Type="http://schemas.openxmlformats.org/officeDocument/2006/relationships/hyperlink" Target="http://zh.wikipedia.org/w/index.php?title=&#29791;&#27138;&amp;action=edit&amp;redlink=1" TargetMode="External"/><Relationship Id="rId28" Type="http://schemas.openxmlformats.org/officeDocument/2006/relationships/hyperlink" Target="http://zh.wikipedia.org/wiki/&#24481;&#21490;" TargetMode="External"/><Relationship Id="rId29" Type="http://schemas.openxmlformats.org/officeDocument/2006/relationships/hyperlink" Target="http://zh.wikipedia.org/w/index.php?title=&#30406;&#27138;&amp;action=edit&amp;redlink=1" TargetMode="External"/><Relationship Id="rId30" Type="http://schemas.openxmlformats.org/officeDocument/2006/relationships/hyperlink" Target="http://zh.wikipedia.org/wiki/&#21688;&#38525;" TargetMode="External"/><Relationship Id="rId31" Type="http://schemas.openxmlformats.org/officeDocument/2006/relationships/hyperlink" Target="http://zh.wikipedia.org/wiki/&#26970;&#22283;" TargetMode="External"/><Relationship Id="rId32" Type="http://schemas.openxmlformats.org/officeDocument/2006/relationships/hyperlink" Target="http://zh.wikipedia.org/wiki/&#24265;&#38935;" TargetMode="External"/><Relationship Id="rId33" Type="http://schemas.openxmlformats.org/officeDocument/2006/relationships/hyperlink" Target="http://zh.wikipedia.org/wiki/&#36000;&#33610;&#35531;&#32618;" TargetMode="External"/><Relationship Id="rId34" Type="http://schemas.openxmlformats.org/officeDocument/2006/relationships/hyperlink" Target="http://zh.wikipedia.org/wiki/&#21490;&#35352;" TargetMode="External"/><Relationship Id="rId35" Type="http://schemas.openxmlformats.org/officeDocument/2006/relationships/hyperlink" Target="http://zh.wikipedia.org/wiki/&#23436;&#29863;&#27512;&#36249;" TargetMode="External"/><Relationship Id="rId36" Type="http://schemas.openxmlformats.org/officeDocument/2006/relationships/hyperlink" Target="http://zh.wikipedia.org/wiki/&#30333;&#36215;" TargetMode="External"/><Relationship Id="rId37" Type="http://schemas.openxmlformats.org/officeDocument/2006/relationships/hyperlink" Target="http://zh.wikipedia.org/wiki/&#36249;&#22283;" TargetMode="External"/><Relationship Id="rId38" Type="http://schemas.openxmlformats.org/officeDocument/2006/relationships/hyperlink" Target="http://zh.wikipedia.org/wiki/&#21069;279&#24180;" TargetMode="External"/><Relationship Id="rId39" Type="http://schemas.openxmlformats.org/officeDocument/2006/relationships/hyperlink" Target="http://zh.wikipedia.org/wiki/&#36249;&#24800;&#25991;&#29579;" TargetMode="External"/><Relationship Id="rId40" Type="http://schemas.openxmlformats.org/officeDocument/2006/relationships/hyperlink" Target="http://zh.wikipedia.org/wiki/&#28177;&#27744;" TargetMode="External"/><Relationship Id="rId41" Type="http://schemas.openxmlformats.org/officeDocument/2006/relationships/hyperlink" Target="http://zh.wikipedia.org/wiki/&#24265;&#38935;" TargetMode="External"/><Relationship Id="rId42" Type="http://schemas.openxmlformats.org/officeDocument/2006/relationships/hyperlink" Target="http://zh.wikipedia.org/wiki/&#34298;&#30456;&#22914;" TargetMode="External"/><Relationship Id="rId43" Type="http://schemas.openxmlformats.org/officeDocument/2006/relationships/hyperlink" Target="http://zh.wikipedia.org/wiki/&#36213;&#32988;" TargetMode="External"/><Relationship Id="rId44" Type="http://schemas.openxmlformats.org/officeDocument/2006/relationships/hyperlink" Target="http://zh.wikipedia.org/w/index.php?title=&#29791;&#27138;&amp;action=edit&amp;redlink=1" TargetMode="External"/><Relationship Id="rId45" Type="http://schemas.openxmlformats.org/officeDocument/2006/relationships/hyperlink" Target="http://zh.wikipedia.org/wiki/&#24481;&#21490;" TargetMode="External"/><Relationship Id="rId46" Type="http://schemas.openxmlformats.org/officeDocument/2006/relationships/hyperlink" Target="http://zh.wikipedia.org/w/index.php?title=&#30406;&#27138;&amp;action=edit&amp;redlink=1" TargetMode="External"/><Relationship Id="rId47" Type="http://schemas.openxmlformats.org/officeDocument/2006/relationships/hyperlink" Target="http://zh.wikipedia.org/wiki/&#21688;&#38525;" TargetMode="External"/><Relationship Id="rId48" Type="http://schemas.openxmlformats.org/officeDocument/2006/relationships/hyperlink" Target="http://zh.wikipedia.org/wiki/&#26970;&#22283;" TargetMode="External"/><Relationship Id="rId49" Type="http://schemas.openxmlformats.org/officeDocument/2006/relationships/hyperlink" Target="http://zh.wikipedia.org/wiki/&#24265;&#38935;" TargetMode="External"/><Relationship Id="rId50" Type="http://schemas.openxmlformats.org/officeDocument/2006/relationships/hyperlink" Target="http://zh.wikipedia.org/wiki/&#36000;&#33610;&#35531;&#32618;" TargetMode="External"/><Relationship Id="rId51" Type="http://schemas.openxmlformats.org/officeDocument/2006/relationships/hyperlink" Target="http://zh.wikipedia.org/w/index.php?title=&#21069;135&#24180;&amp;variant=zh-tw" TargetMode="External"/><Relationship Id="rId52" Type="http://schemas.openxmlformats.org/officeDocument/2006/relationships/hyperlink" Target="http://zh.wikipedia.org/w/index.php?title=&#21069;90&#24180;&amp;variant=zh-tw" TargetMode="External"/><Relationship Id="rId53" Type="http://schemas.openxmlformats.org/officeDocument/2006/relationships/hyperlink" Target="http://zh.wikipedia.org/w/index.php?title=&#20013;&#22283;&amp;variant=zh-tw" TargetMode="External"/><Relationship Id="rId54" Type="http://schemas.openxmlformats.org/officeDocument/2006/relationships/hyperlink" Target="http://zh.wikipedia.org/w/index.php?title=&#21382;&#21490;&#23398;&#23478;&amp;variant=zh-tw" TargetMode="External"/><Relationship Id="rId55" Type="http://schemas.openxmlformats.org/officeDocument/2006/relationships/hyperlink" Target="http://zh.wikipedia.org/w/index.php?title=&#25991;&#23398;&#23478;&amp;variant=zh-tw" TargetMode="External"/><Relationship Id="rId56" Type="http://schemas.openxmlformats.org/officeDocument/2006/relationships/hyperlink" Target="http://zh.wikipedia.org/w/index.php?title=&#21490;&#35760;&amp;variant=zh-tw" TargetMode="External"/><Relationship Id="rId57" Type="http://schemas.openxmlformats.org/officeDocument/2006/relationships/hyperlink" Target="http://zh.wikipedia.org/w/index.php?title=&#22826;&#21490;&#20196;&amp;variant=zh-tw" TargetMode="External"/><Relationship Id="rId58" Type="http://schemas.openxmlformats.org/officeDocument/2006/relationships/hyperlink" Target="http://zh.wikipedia.org/w/index.php?title=&#21496;&#39532;&#35848;&amp;variant=zh-tw" TargetMode="External"/><Relationship Id="rId59" Type="http://schemas.openxmlformats.org/officeDocument/2006/relationships/hyperlink" Target="http://zh.wikipedia.org/w/index.php?title=&#38271;&#23433;&amp;variant=zh-tw" TargetMode="External"/><Relationship Id="rId60" Type="http://schemas.openxmlformats.org/officeDocument/2006/relationships/hyperlink" Target="http://zh.wikipedia.org/w/index.php?title=&#27743;&#28142;&#27969;&#22495;&amp;action=edit" TargetMode="External"/><Relationship Id="rId61" Type="http://schemas.openxmlformats.org/officeDocument/2006/relationships/hyperlink" Target="http://zh.wikipedia.org/w/index.php?title=&#20013;&#21407;&amp;variant=zh-tw" TargetMode="External"/><Relationship Id="rId62" Type="http://schemas.openxmlformats.org/officeDocument/2006/relationships/hyperlink" Target="http://zh.wikipedia.org/w/index.php?title=&#24052;&#34560;&amp;variant=zh-tw" TargetMode="External"/><Relationship Id="rId63" Type="http://schemas.openxmlformats.org/officeDocument/2006/relationships/hyperlink" Target="http://zh.wikipedia.org/w/index.php?title=&#27721;&#27494;&#24093;&amp;variant=zh-tw" TargetMode="External"/><Relationship Id="rId64" Type="http://schemas.openxmlformats.org/officeDocument/2006/relationships/hyperlink" Target="http://zh.wikipedia.org/w/index.php?title=&#20803;&#23553;&amp;variant=zh-tw" TargetMode="External"/><Relationship Id="rId65" Type="http://schemas.openxmlformats.org/officeDocument/2006/relationships/hyperlink" Target="http://zh.wikipedia.org/w/index.php?title=&#21069;108&#24180;&amp;variant=zh-tw" TargetMode="External"/><Relationship Id="rId66" Type="http://schemas.openxmlformats.org/officeDocument/2006/relationships/hyperlink" Target="http://zh.wikipedia.org/w/index.php?title=&#22826;&#21490;&#20196;&amp;variant=zh-tw" TargetMode="External"/><Relationship Id="rId67" Type="http://schemas.openxmlformats.org/officeDocument/2006/relationships/hyperlink" Target="http://zh.wikipedia.org/w/index.php?title=&#22826;&#21021;&amp;variant=zh-tw" TargetMode="External"/><Relationship Id="rId68" Type="http://schemas.openxmlformats.org/officeDocument/2006/relationships/hyperlink" Target="http://zh.wikipedia.org/w/index.php?title=&#21069;104&#24180;&amp;variant=zh-tw" TargetMode="External"/><Relationship Id="rId69" Type="http://schemas.openxmlformats.org/officeDocument/2006/relationships/hyperlink" Target="http://zh.wikipedia.org/w/index.php?title=&#21776;&#37117;&amp;variant=zh-tw" TargetMode="External"/><Relationship Id="rId70" Type="http://schemas.openxmlformats.org/officeDocument/2006/relationships/hyperlink" Target="http://zh.wikipedia.org/w/index.php?title=&#33853;&#19979;&#38387;&amp;variant=zh-tw" TargetMode="External"/><Relationship Id="rId71" Type="http://schemas.openxmlformats.org/officeDocument/2006/relationships/hyperlink" Target="http://zh.wikipedia.org/w/index.php?title=&#22826;&#21021;&#26310;&amp;variant=zh-tw" TargetMode="External"/><Relationship Id="rId72" Type="http://schemas.openxmlformats.org/officeDocument/2006/relationships/hyperlink" Target="http://zh.wikipedia.org/w/index.php?title=&#27721;&#26157;&#24093;&amp;variant=zh-tw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4:00Z</dcterms:created>
  <dc:creator>super user</dc:creator>
  <dc:description/>
  <cp:keywords/>
  <dc:language>en-US</dc:language>
  <cp:lastModifiedBy>Ciao Yi</cp:lastModifiedBy>
  <cp:lastPrinted>2011-06-23T15:29:00Z</cp:lastPrinted>
  <dcterms:modified xsi:type="dcterms:W3CDTF">2012-04-17T14:31:00Z</dcterms:modified>
  <cp:revision>205</cp:revision>
  <dc:subject/>
  <dc:title>綠野仙蹤</dc:title>
</cp:coreProperties>
</file>