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50622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72" w:hRule="atLeast"/>
        </w:trPr>
        <w:tc>
          <w:tcPr>
            <w:tcW w:w="34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9335" cy="257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24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流隸體" w:hAnsi="華康流隸體" w:eastAsia="華康流隸體" w:cs="華康流隸體"/>
                                      <w:lang w:eastAsia="zh-CN" w:bidi="hi-IN"/>
                                    </w:rPr>
                                    <w:t>包公斷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0.3pt;width:81pt;height:20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包公斷案</w:t>
                            </w:r>
                          </w:p>
                        </w:txbxContent>
                      </v:textbox>
                      <v:path textpathok="t"/>
                      <v:textpath on="t" fitshape="t" string="包公斷案" style="font-family:&quot;華康流隸體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thickThinSmallGap" w:sz="24" w:space="0" w:color="000000"/>
              <w:left w:val="doub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：安遇時</w:t>
            </w:r>
          </w:p>
        </w:tc>
      </w:tr>
      <w:tr>
        <w:trPr>
          <w:trHeight w:val="1073" w:hRule="atLeast"/>
        </w:trPr>
        <w:tc>
          <w:tcPr>
            <w:tcW w:w="34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版：風車圖書</w:t>
            </w:r>
          </w:p>
        </w:tc>
      </w:tr>
      <w:tr>
        <w:trPr>
          <w:trHeight w:val="8575" w:hRule="atLeast"/>
        </w:trPr>
        <w:tc>
          <w:tcPr>
            <w:tcW w:w="10260" w:type="dxa"/>
            <w:gridSpan w:val="2"/>
            <w:tcBorders>
              <w:top w:val="double" w:sz="18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簡介：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《宋史．包拯傳》中記載：「拯立朝剛毅，貴戚宦官為之斂手，聞者皆憚之，人以包拯笑比黃河清……」黃河的水本來是十分混濁的，老百姓竟然以「黃河清」來形容包拯，可見包拯是多麼崇高的清官。</w:t>
            </w:r>
          </w:p>
          <w:p>
            <w:pPr>
              <w:pStyle w:val="Normal"/>
              <w:spacing w:lineRule="auto" w:line="360"/>
              <w:ind w:firstLine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包拯確實為老百姓謀了不少福利，例如過去的訴訟方式，原告和被告雙方都不能直接在公堂上陳述，因此徇私舞弊的狀況非常嚴重，冤獄的情形常常發生，而包拯的開封府大門卻永遠敞開，允許訴訟雙方一起陳述自己的理由，大大減少了錯判的情形。</w:t>
            </w:r>
          </w:p>
          <w:p>
            <w:pPr>
              <w:pStyle w:val="Normal"/>
              <w:spacing w:lineRule="auto" w:line="360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即使已經過一千多年，包拯仍是一位極具魅力的歷史人物，也是人民心目中一位完美的官吏，甚至開始被神化，不僅負責審理陽間的官司，也下地府查陰司，與仙、人、鬼都打成一片。</w:t>
            </w:r>
          </w:p>
          <w:p>
            <w:pPr>
              <w:pStyle w:val="Normal"/>
              <w:spacing w:lineRule="auto" w:line="360"/>
              <w:ind w:firstLine="500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關於包青天的野史及傳說漫天滿飛，雖然沒有真正的辯證考據，不過人們心目中因為相信他是正義的化身，間接滿足了對社會貪官污吏、人性腐敗的不滿，彷彿所有罪惡只要有他出現，就會無所遁逃！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考資料：包青天奇案，管家琪著，幼獅文化出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009015</wp:posOffset>
                      </wp:positionV>
                      <wp:extent cx="4839335" cy="1252220"/>
                      <wp:effectExtent l="7620" t="6985" r="845820" b="6985"/>
                      <wp:wrapTight wrapText="bothSides">
                        <wp:wrapPolygon edited="0">
                          <wp:start x="928" y="0"/>
                          <wp:lineTo x="931" y="0"/>
                          <wp:lineTo x="767" y="0"/>
                          <wp:lineTo x="606" y="166"/>
                          <wp:lineTo x="465" y="483"/>
                          <wp:lineTo x="323" y="799"/>
                          <wp:lineTo x="205" y="1253"/>
                          <wp:lineTo x="123" y="1801"/>
                          <wp:lineTo x="42" y="2348"/>
                          <wp:lineTo x="-1" y="2970"/>
                          <wp:lineTo x="-1" y="3602"/>
                          <wp:lineTo x="-1" y="18007"/>
                          <wp:lineTo x="-1" y="18009"/>
                          <wp:lineTo x="-1" y="18641"/>
                          <wp:lineTo x="42" y="19262"/>
                          <wp:lineTo x="123" y="19810"/>
                          <wp:lineTo x="205" y="20358"/>
                          <wp:lineTo x="323" y="20812"/>
                          <wp:lineTo x="465" y="21128"/>
                          <wp:lineTo x="606" y="21445"/>
                          <wp:lineTo x="767" y="21611"/>
                          <wp:lineTo x="931" y="21611"/>
                          <wp:lineTo x="20669" y="21600"/>
                          <wp:lineTo x="20669" y="21611"/>
                          <wp:lineTo x="20833" y="21611"/>
                          <wp:lineTo x="20994" y="21445"/>
                          <wp:lineTo x="21135" y="21128"/>
                          <wp:lineTo x="21277" y="20812"/>
                          <wp:lineTo x="21395" y="20358"/>
                          <wp:lineTo x="21477" y="19810"/>
                          <wp:lineTo x="21558" y="19262"/>
                          <wp:lineTo x="21601" y="18641"/>
                          <wp:lineTo x="21601" y="18009"/>
                          <wp:lineTo x="21601" y="3593"/>
                          <wp:lineTo x="21601" y="3602"/>
                          <wp:lineTo x="21601" y="3602"/>
                          <wp:lineTo x="21601" y="2970"/>
                          <wp:lineTo x="21558" y="2348"/>
                          <wp:lineTo x="21477" y="1801"/>
                          <wp:lineTo x="21395" y="1253"/>
                          <wp:lineTo x="21277" y="799"/>
                          <wp:lineTo x="21135" y="483"/>
                          <wp:lineTo x="20994" y="166"/>
                          <wp:lineTo x="20833" y="0"/>
                          <wp:lineTo x="20669" y="0"/>
                          <wp:lineTo x="928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9480" cy="125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娃娃體;Arial Unicode MS" w:hAnsi="華康娃娃體;Arial Unicode MS" w:eastAsia="華康娃娃體;Arial Unicode MS" w:cs="Times New Roman"/>
                                      <w:color w:val="000080"/>
                                      <w:lang w:val="en-US" w:eastAsia="zh-TW" w:bidi="ar-SA"/>
                                    </w:rPr>
                                    <w:t>本書是為小朋友改寫過的版本，在案件挑選上並不能全面且寫實，但是仍能發人深省，表現出包青天剛正不阿、嚴正辦案的執法精神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-79.45pt;width:381pt;height:9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娃娃體;Arial Unicode MS" w:hAnsi="華康娃娃體;Arial Unicode MS" w:eastAsia="華康娃娃體;Arial Unicode MS" w:cs="Times New Roman"/>
                                <w:color w:val="000080"/>
                                <w:lang w:val="en-US" w:eastAsia="zh-TW" w:bidi="ar-SA"/>
                              </w:rPr>
                              <w:t>本書是為小朋友改寫過的版本，在案件挑選上並不能全面且寫實，但是仍能發人深省，表現出包青天剛正不阿、嚴正辦案的執法精神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問題討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鳥喚孤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貴一和貴二兩兄弟以砍柴為藉口，實際上卻進行什麼壞勾當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譚氏兄弟對商人謝思泉做了什麼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半年後，包公出巡，聽見一隻鳥兒叫著什麼聲音？為什麼包公會覺得鳥兒的叫聲有異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在鳥叫的地方，果然發現什麼異樣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譚氏兄弟收留包公一行人真正的目的是什麼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包公從哪裡看出譚氏兄弟的不對勁？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2550</wp:posOffset>
                      </wp:positionV>
                      <wp:extent cx="5062220" cy="1584960"/>
                      <wp:effectExtent l="12700" t="12700" r="13335" b="13335"/>
                      <wp:wrapTight wrapText="bothSides">
                        <wp:wrapPolygon edited="0">
                          <wp:start x="1127" y="0"/>
                          <wp:lineTo x="1128" y="0"/>
                          <wp:lineTo x="930" y="0"/>
                          <wp:lineTo x="735" y="166"/>
                          <wp:lineTo x="564" y="483"/>
                          <wp:lineTo x="392" y="799"/>
                          <wp:lineTo x="250" y="1253"/>
                          <wp:lineTo x="151" y="1801"/>
                          <wp:lineTo x="52" y="2348"/>
                          <wp:lineTo x="0" y="2969"/>
                          <wp:lineTo x="0" y="3601"/>
                          <wp:lineTo x="0" y="18000"/>
                          <wp:lineTo x="0" y="18007"/>
                          <wp:lineTo x="0" y="18639"/>
                          <wp:lineTo x="52" y="19260"/>
                          <wp:lineTo x="151" y="19808"/>
                          <wp:lineTo x="250" y="20355"/>
                          <wp:lineTo x="392" y="20810"/>
                          <wp:lineTo x="564" y="21126"/>
                          <wp:lineTo x="735" y="21442"/>
                          <wp:lineTo x="930" y="21609"/>
                          <wp:lineTo x="1128" y="21609"/>
                          <wp:lineTo x="20473" y="21609"/>
                          <wp:lineTo x="20475" y="21609"/>
                          <wp:lineTo x="20673" y="21609"/>
                          <wp:lineTo x="20867" y="21442"/>
                          <wp:lineTo x="21039" y="21126"/>
                          <wp:lineTo x="21210" y="20810"/>
                          <wp:lineTo x="21353" y="20355"/>
                          <wp:lineTo x="21452" y="19808"/>
                          <wp:lineTo x="21551" y="19260"/>
                          <wp:lineTo x="21603" y="18639"/>
                          <wp:lineTo x="21603" y="18007"/>
                          <wp:lineTo x="21600" y="3600"/>
                          <wp:lineTo x="21603" y="3601"/>
                          <wp:lineTo x="21603" y="3601"/>
                          <wp:lineTo x="21603" y="2969"/>
                          <wp:lineTo x="21551" y="2348"/>
                          <wp:lineTo x="21452" y="1801"/>
                          <wp:lineTo x="21353" y="1253"/>
                          <wp:lineTo x="21210" y="799"/>
                          <wp:lineTo x="21039" y="483"/>
                          <wp:lineTo x="20867" y="166"/>
                          <wp:lineTo x="20673" y="0"/>
                          <wp:lineTo x="20475" y="0"/>
                          <wp:lineTo x="1127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2320" cy="15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明察秋毫的包公聽見鳥兒奇異的叫聲引起辦案動機，破了一椿命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曾看過或聽過動物的奇異舉動及叫聲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當動物表現出不同於以往的行為時，是否有特殊意義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5pt;width:398.55pt;height:12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明察秋毫的包公聽見鳥兒奇異的叫聲引起辦案動機，破了一椿命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曾看過或聽過動物的奇異舉動及叫聲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當動物表現出不同於以往的行為時，是否有特殊意義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私宰耕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劉全向包公告什麼狀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包公聽完劉全的話之後，給他五百貫錢，並吩咐他什麼事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劉全回家後，包公同時又公佈了什麼告示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看了包公的告示後，有沒有人來報案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包公從哪裡判斷出是卜安割了牛舌頭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報案的卜安和劉全有什麼過節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2550</wp:posOffset>
                      </wp:positionV>
                      <wp:extent cx="5392420" cy="1197610"/>
                      <wp:effectExtent l="12700" t="12700" r="13335" b="13970"/>
                      <wp:wrapTight wrapText="bothSides">
                        <wp:wrapPolygon edited="0">
                          <wp:start x="799" y="0"/>
                          <wp:lineTo x="800" y="0"/>
                          <wp:lineTo x="660" y="0"/>
                          <wp:lineTo x="522" y="166"/>
                          <wp:lineTo x="400" y="483"/>
                          <wp:lineTo x="278" y="799"/>
                          <wp:lineTo x="177" y="1253"/>
                          <wp:lineTo x="107" y="1801"/>
                          <wp:lineTo x="37" y="2349"/>
                          <wp:lineTo x="0" y="2970"/>
                          <wp:lineTo x="0" y="3602"/>
                          <wp:lineTo x="0" y="18004"/>
                          <wp:lineTo x="0" y="18010"/>
                          <wp:lineTo x="0" y="18642"/>
                          <wp:lineTo x="37" y="19263"/>
                          <wp:lineTo x="107" y="19810"/>
                          <wp:lineTo x="177" y="20358"/>
                          <wp:lineTo x="278" y="20813"/>
                          <wp:lineTo x="400" y="21129"/>
                          <wp:lineTo x="522" y="21445"/>
                          <wp:lineTo x="660" y="21611"/>
                          <wp:lineTo x="800" y="21611"/>
                          <wp:lineTo x="20801" y="21611"/>
                          <wp:lineTo x="20803" y="21611"/>
                          <wp:lineTo x="20943" y="21611"/>
                          <wp:lineTo x="21081" y="21445"/>
                          <wp:lineTo x="21203" y="21129"/>
                          <wp:lineTo x="21324" y="20813"/>
                          <wp:lineTo x="21425" y="20358"/>
                          <wp:lineTo x="21495" y="19810"/>
                          <wp:lineTo x="21566" y="19263"/>
                          <wp:lineTo x="21603" y="18642"/>
                          <wp:lineTo x="21603" y="18010"/>
                          <wp:lineTo x="21603" y="3596"/>
                          <wp:lineTo x="21603" y="3602"/>
                          <wp:lineTo x="21603" y="3602"/>
                          <wp:lineTo x="21603" y="2970"/>
                          <wp:lineTo x="21566" y="2349"/>
                          <wp:lineTo x="21495" y="1801"/>
                          <wp:lineTo x="21425" y="1253"/>
                          <wp:lineTo x="21324" y="799"/>
                          <wp:lineTo x="21203" y="483"/>
                          <wp:lineTo x="21081" y="166"/>
                          <wp:lineTo x="20943" y="0"/>
                          <wp:lineTo x="20803" y="0"/>
                          <wp:lineTo x="799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440" cy="119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卜安因為向劉全要求借柴被拒，懷恨在心，對無辜的牛做出殘忍的舉動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覺得當要求被拒絕，只能以報復回報對方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5pt;width:424.55pt;height:9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卜安因為向劉全要求借柴被拒，懷恨在心，對無辜的牛做出殘忍的舉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覺得當要求被拒絕，只能以報復回報對方嗎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老馬識途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黃洪如何將興福的馬騙到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包公怎麼對待興福留下的瘦馬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餓了三天的瘦馬出了城後到哪裡去了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2550</wp:posOffset>
                      </wp:positionV>
                      <wp:extent cx="5722620" cy="1115695"/>
                      <wp:effectExtent l="12700" t="13335" r="13335" b="12700"/>
                      <wp:wrapTight wrapText="bothSides">
                        <wp:wrapPolygon edited="0">
                          <wp:start x="702" y="-6"/>
                          <wp:lineTo x="702" y="-6"/>
                          <wp:lineTo x="579" y="-6"/>
                          <wp:lineTo x="458" y="160"/>
                          <wp:lineTo x="351" y="476"/>
                          <wp:lineTo x="244" y="793"/>
                          <wp:lineTo x="156" y="1247"/>
                          <wp:lineTo x="94" y="1795"/>
                          <wp:lineTo x="32" y="2342"/>
                          <wp:lineTo x="0" y="2964"/>
                          <wp:lineTo x="0" y="3596"/>
                          <wp:lineTo x="0" y="18004"/>
                          <wp:lineTo x="0" y="18004"/>
                          <wp:lineTo x="0" y="18636"/>
                          <wp:lineTo x="32" y="19258"/>
                          <wp:lineTo x="94" y="19805"/>
                          <wp:lineTo x="156" y="20353"/>
                          <wp:lineTo x="244" y="20807"/>
                          <wp:lineTo x="351" y="21124"/>
                          <wp:lineTo x="458" y="21440"/>
                          <wp:lineTo x="579" y="21606"/>
                          <wp:lineTo x="702" y="21606"/>
                          <wp:lineTo x="20900" y="21606"/>
                          <wp:lineTo x="20900" y="21606"/>
                          <wp:lineTo x="21023" y="21606"/>
                          <wp:lineTo x="21145" y="21440"/>
                          <wp:lineTo x="21251" y="21124"/>
                          <wp:lineTo x="21358" y="20807"/>
                          <wp:lineTo x="21447" y="20353"/>
                          <wp:lineTo x="21508" y="19805"/>
                          <wp:lineTo x="21570" y="19258"/>
                          <wp:lineTo x="21602" y="18636"/>
                          <wp:lineTo x="21602" y="18004"/>
                          <wp:lineTo x="21602" y="3596"/>
                          <wp:lineTo x="21602" y="3596"/>
                          <wp:lineTo x="21602" y="3596"/>
                          <wp:lineTo x="21602" y="2964"/>
                          <wp:lineTo x="21570" y="2342"/>
                          <wp:lineTo x="21508" y="1795"/>
                          <wp:lineTo x="21447" y="1247"/>
                          <wp:lineTo x="21358" y="793"/>
                          <wp:lineTo x="21251" y="476"/>
                          <wp:lineTo x="21145" y="160"/>
                          <wp:lineTo x="21023" y="-6"/>
                          <wp:lineTo x="20900" y="-6"/>
                          <wp:lineTo x="702" y="-6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2560" cy="111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補充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Wingdings" w:hAnsi="Wingdings" w:eastAsia="Wingdings" w:cs="Wingdings"/>
                                      <w:color w:val="003366"/>
                                      <w:lang w:val="en-US" w:eastAsia="zh-TW" w:bidi="ar-SA"/>
                                    </w:rPr>
                                    <w:t>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「老馬識途」</w:t>
                                  </w:r>
                                </w:p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3366"/>
                                      <w:lang w:val="en-US" w:eastAsia="zh-TW" w:bidi="ar-SA"/>
                                    </w:rPr>
                                    <w:t>戰國時，齊相管仲隨桓公出征，在回程時迷路，於是讓老馬走在前頭，其餘</w:t>
                                  </w:r>
                                </w:p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細明體;MingLiU"/>
                                      <w:color w:val="003366"/>
                                      <w:lang w:val="en-US" w:eastAsia="zh-TW" w:bidi="ar-SA"/>
                                    </w:rPr>
                                    <w:t>人馬跟隨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新細明體;PMingLiU"/>
                                      <w:color w:val="003366"/>
                                      <w:lang w:val="en-US" w:eastAsia="zh-TW" w:bidi="ar-SA"/>
                                    </w:rPr>
                                    <w:t>後，終於找到原路。後稱經歷豐富練達的人。亦作「識途老馬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5pt;width:450.55pt;height:8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補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Wingdings" w:hAnsi="Wingdings" w:eastAsia="Wingdings" w:cs="Wingdings"/>
                                <w:color w:val="003366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「老馬識途」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3366"/>
                                <w:lang w:val="en-US" w:eastAsia="zh-TW" w:bidi="ar-SA"/>
                              </w:rPr>
                              <w:t>戰國時，齊相管仲隨桓公出征，在回程時迷路，於是讓老馬走在前頭，其餘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細明體;MingLiU"/>
                                <w:color w:val="003366"/>
                                <w:lang w:val="en-US" w:eastAsia="zh-TW" w:bidi="ar-SA"/>
                              </w:rPr>
                              <w:t>人馬跟隨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3366"/>
                                <w:lang w:val="en-US" w:eastAsia="zh-TW" w:bidi="ar-SA"/>
                              </w:rPr>
                              <w:t>後，終於找到原路。後稱經歷豐富練達的人。亦作「識途老馬」。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惡婦殺子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秦宗佑續弦的目的是什麼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長孺的繼母對他好嗎？他有沒有告訴過父親他的想法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柳氏趁秦宗佑外出探親時，對長孺做了什麼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柳氏怎麼向秦宗佑交待長孺的死因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包公挖開長孺的墳墓後，發現他的屍體有什麼異狀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包公如何證明長孺是被打死而非病死，才使得兇手柳氏現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947420</wp:posOffset>
                      </wp:positionV>
                      <wp:extent cx="5502275" cy="1163320"/>
                      <wp:effectExtent l="13335" t="12700" r="13335" b="13335"/>
                      <wp:wrapTight wrapText="bothSides">
                        <wp:wrapPolygon edited="0">
                          <wp:start x="759" y="0"/>
                          <wp:lineTo x="760" y="0"/>
                          <wp:lineTo x="627" y="0"/>
                          <wp:lineTo x="495" y="166"/>
                          <wp:lineTo x="380" y="483"/>
                          <wp:lineTo x="264" y="799"/>
                          <wp:lineTo x="168" y="1253"/>
                          <wp:lineTo x="101" y="1801"/>
                          <wp:lineTo x="34" y="2349"/>
                          <wp:lineTo x="-1" y="2970"/>
                          <wp:lineTo x="-1" y="3602"/>
                          <wp:lineTo x="-1" y="18004"/>
                          <wp:lineTo x="-1" y="18010"/>
                          <wp:lineTo x="-1" y="18642"/>
                          <wp:lineTo x="34" y="19263"/>
                          <wp:lineTo x="101" y="19811"/>
                          <wp:lineTo x="168" y="20358"/>
                          <wp:lineTo x="264" y="20813"/>
                          <wp:lineTo x="380" y="21129"/>
                          <wp:lineTo x="495" y="21445"/>
                          <wp:lineTo x="627" y="21612"/>
                          <wp:lineTo x="760" y="21612"/>
                          <wp:lineTo x="20838" y="21612"/>
                          <wp:lineTo x="20840" y="21612"/>
                          <wp:lineTo x="20973" y="21612"/>
                          <wp:lineTo x="21105" y="21445"/>
                          <wp:lineTo x="21220" y="21129"/>
                          <wp:lineTo x="21336" y="20813"/>
                          <wp:lineTo x="21432" y="20358"/>
                          <wp:lineTo x="21499" y="19811"/>
                          <wp:lineTo x="21566" y="19263"/>
                          <wp:lineTo x="21601" y="18642"/>
                          <wp:lineTo x="21601" y="18010"/>
                          <wp:lineTo x="21601" y="3596"/>
                          <wp:lineTo x="21601" y="3602"/>
                          <wp:lineTo x="21601" y="3602"/>
                          <wp:lineTo x="21601" y="2970"/>
                          <wp:lineTo x="21566" y="2349"/>
                          <wp:lineTo x="21499" y="1801"/>
                          <wp:lineTo x="21432" y="1253"/>
                          <wp:lineTo x="21336" y="799"/>
                          <wp:lineTo x="21220" y="483"/>
                          <wp:lineTo x="21105" y="166"/>
                          <wp:lineTo x="20973" y="0"/>
                          <wp:lineTo x="20840" y="0"/>
                          <wp:lineTo x="759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116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長孺常常遭受繼母的打罵，可是都不敢跟父親說，最終導致悲慘的命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當他人以暴力對待你時，你該怎麼辦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-74.6pt;width:433.2pt;height:9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長孺常常遭受繼母的打罵，可是都不敢跟父親說，最終導致悲慘的命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當他人以暴力對待你時，你該怎麼辦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作夢救人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馬泰遭遇什麼危險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鄭新等不到表弟馬泰來會合，認為他發生什麼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楊清一開始說沒見到馬泰，為什麼後來又承認殺了馬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包公巡行審看楊清的案件時，發生什麼事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包公夢中出現什麼場景讓包公覺得此案有蹊蹺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隔天，包公是否真的找到馬泰的屍體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包公找來村子裡所有的男子，向他們說了什麼話？如何找出兇手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5722620" cy="2114550"/>
                      <wp:effectExtent l="12700" t="12700" r="13335" b="13335"/>
                      <wp:wrapTight wrapText="bothSides">
                        <wp:wrapPolygon edited="0">
                          <wp:start x="1330" y="0"/>
                          <wp:lineTo x="1331" y="0"/>
                          <wp:lineTo x="1097" y="0"/>
                          <wp:lineTo x="868" y="166"/>
                          <wp:lineTo x="665" y="482"/>
                          <wp:lineTo x="463" y="799"/>
                          <wp:lineTo x="295" y="1253"/>
                          <wp:lineTo x="178" y="1801"/>
                          <wp:lineTo x="61" y="2348"/>
                          <wp:lineTo x="0" y="2969"/>
                          <wp:lineTo x="0" y="3601"/>
                          <wp:lineTo x="0" y="18000"/>
                          <wp:lineTo x="0" y="18005"/>
                          <wp:lineTo x="0" y="18638"/>
                          <wp:lineTo x="61" y="19259"/>
                          <wp:lineTo x="178" y="19806"/>
                          <wp:lineTo x="295" y="20353"/>
                          <wp:lineTo x="463" y="20808"/>
                          <wp:lineTo x="665" y="21124"/>
                          <wp:lineTo x="868" y="21440"/>
                          <wp:lineTo x="1097" y="21606"/>
                          <wp:lineTo x="1331" y="21606"/>
                          <wp:lineTo x="20270" y="21606"/>
                          <wp:lineTo x="20272" y="21606"/>
                          <wp:lineTo x="20505" y="21606"/>
                          <wp:lineTo x="20735" y="21440"/>
                          <wp:lineTo x="20937" y="21124"/>
                          <wp:lineTo x="21139" y="20808"/>
                          <wp:lineTo x="21307" y="20353"/>
                          <wp:lineTo x="21424" y="19806"/>
                          <wp:lineTo x="21541" y="19259"/>
                          <wp:lineTo x="21602" y="18638"/>
                          <wp:lineTo x="21602" y="18005"/>
                          <wp:lineTo x="21602" y="3600"/>
                          <wp:lineTo x="21602" y="3601"/>
                          <wp:lineTo x="21602" y="3601"/>
                          <wp:lineTo x="21602" y="2969"/>
                          <wp:lineTo x="21541" y="2348"/>
                          <wp:lineTo x="21424" y="1801"/>
                          <wp:lineTo x="21307" y="1253"/>
                          <wp:lineTo x="21139" y="799"/>
                          <wp:lineTo x="20937" y="482"/>
                          <wp:lineTo x="20735" y="166"/>
                          <wp:lineTo x="20505" y="0"/>
                          <wp:lineTo x="20272" y="0"/>
                          <wp:lineTo x="133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2560" cy="211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包公因為奇異的夢境，覺得案件有蹊蹺之處，再審之後果然還給無辜者清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曾做過什麼奇怪的夢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為什麼當包公吆喝：「無辜者退下，兇手不要動！」吳三就真的不敢亂動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乖乖留在原地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如果吳三和其他人一起退下，包公該如何繼續辦案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4pt;width:450.55pt;height:16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包公因為奇異的夢境，覺得案件有蹊蹺之處，再審之後果然還給無辜者清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曾做過什麼奇怪的夢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為什麼當包公吆喝：「無辜者退下，兇手不要動！」吳三就真的不敢亂動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乖乖留在原地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如果吳三和其他人一起退下，包公該如何繼續辦案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辨印識兇手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包公來到橫坑，見到成群蒼蠅，覺得很奇怪。命手下查看，果然在蒼蠅聚集處發現什麼異狀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包公在屍體上發現什麼可推測死者身份的東西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包公找來河南布料的目的為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結果殺害布商的兇手是誰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1750</wp:posOffset>
                      </wp:positionV>
                      <wp:extent cx="4952365" cy="1209675"/>
                      <wp:effectExtent l="13335" t="13335" r="12700" b="12700"/>
                      <wp:wrapTight wrapText="bothSides">
                        <wp:wrapPolygon edited="0">
                          <wp:start x="877" y="-6"/>
                          <wp:lineTo x="878" y="-6"/>
                          <wp:lineTo x="724" y="-6"/>
                          <wp:lineTo x="572" y="161"/>
                          <wp:lineTo x="439" y="477"/>
                          <wp:lineTo x="305" y="793"/>
                          <wp:lineTo x="194" y="1248"/>
                          <wp:lineTo x="116" y="1795"/>
                          <wp:lineTo x="39" y="2343"/>
                          <wp:lineTo x="-1" y="2964"/>
                          <wp:lineTo x="-1" y="3596"/>
                          <wp:lineTo x="-1" y="18000"/>
                          <wp:lineTo x="-1" y="18004"/>
                          <wp:lineTo x="-1" y="18636"/>
                          <wp:lineTo x="39" y="19257"/>
                          <wp:lineTo x="116" y="19805"/>
                          <wp:lineTo x="194" y="20352"/>
                          <wp:lineTo x="305" y="20807"/>
                          <wp:lineTo x="439" y="21123"/>
                          <wp:lineTo x="572" y="21439"/>
                          <wp:lineTo x="724" y="21606"/>
                          <wp:lineTo x="878" y="21606"/>
                          <wp:lineTo x="20721" y="21606"/>
                          <wp:lineTo x="20722" y="21606"/>
                          <wp:lineTo x="20876" y="21606"/>
                          <wp:lineTo x="21028" y="21439"/>
                          <wp:lineTo x="21161" y="21123"/>
                          <wp:lineTo x="21295" y="20807"/>
                          <wp:lineTo x="21406" y="20352"/>
                          <wp:lineTo x="21484" y="19805"/>
                          <wp:lineTo x="21561" y="19257"/>
                          <wp:lineTo x="21601" y="18636"/>
                          <wp:lineTo x="21601" y="18004"/>
                          <wp:lineTo x="21599" y="3589"/>
                          <wp:lineTo x="21601" y="3596"/>
                          <wp:lineTo x="21601" y="3596"/>
                          <wp:lineTo x="21601" y="2964"/>
                          <wp:lineTo x="21561" y="2343"/>
                          <wp:lineTo x="21484" y="1795"/>
                          <wp:lineTo x="21406" y="1248"/>
                          <wp:lineTo x="21295" y="793"/>
                          <wp:lineTo x="21161" y="477"/>
                          <wp:lineTo x="21028" y="161"/>
                          <wp:lineTo x="20876" y="-6"/>
                          <wp:lineTo x="20722" y="-6"/>
                          <wp:lineTo x="877" y="-6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520" cy="120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標記布匹的印章是重要的破案關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如果包公沒有找到標記用的印章，破案是否會有困難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2.5pt;width:389.9pt;height:9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標記布匹的印章是重要的破案關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如果包公沒有找到標記用的印章，破案是否會有困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判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邱一所向羅進賢提出什麼要求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邱一所和羅進賢都說傘是自己的，包公怎麼處理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羅進賢走出衙門後，生氣的說了什麼話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包公為什麼不打辱罵他的羅進賢，反而認定在一旁加油添醋的邱一所才是奪傘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4842510" cy="1586230"/>
                      <wp:effectExtent l="12700" t="12700" r="13335" b="13335"/>
                      <wp:wrapTight wrapText="bothSides">
                        <wp:wrapPolygon edited="0">
                          <wp:start x="1178" y="0"/>
                          <wp:lineTo x="1180" y="0"/>
                          <wp:lineTo x="973" y="0"/>
                          <wp:lineTo x="769" y="166"/>
                          <wp:lineTo x="590" y="483"/>
                          <wp:lineTo x="411" y="799"/>
                          <wp:lineTo x="262" y="1253"/>
                          <wp:lineTo x="158" y="1801"/>
                          <wp:lineTo x="55" y="2348"/>
                          <wp:lineTo x="0" y="2969"/>
                          <wp:lineTo x="0" y="3601"/>
                          <wp:lineTo x="0" y="18003"/>
                          <wp:lineTo x="0" y="18007"/>
                          <wp:lineTo x="0" y="18639"/>
                          <wp:lineTo x="55" y="19260"/>
                          <wp:lineTo x="158" y="19808"/>
                          <wp:lineTo x="262" y="20355"/>
                          <wp:lineTo x="411" y="20810"/>
                          <wp:lineTo x="590" y="21126"/>
                          <wp:lineTo x="769" y="21442"/>
                          <wp:lineTo x="973" y="21609"/>
                          <wp:lineTo x="1180" y="21609"/>
                          <wp:lineTo x="20422" y="21609"/>
                          <wp:lineTo x="20423" y="21609"/>
                          <wp:lineTo x="20630" y="21609"/>
                          <wp:lineTo x="20834" y="21442"/>
                          <wp:lineTo x="21013" y="21126"/>
                          <wp:lineTo x="21192" y="20810"/>
                          <wp:lineTo x="21341" y="20355"/>
                          <wp:lineTo x="21445" y="19808"/>
                          <wp:lineTo x="21548" y="19260"/>
                          <wp:lineTo x="21603" y="18639"/>
                          <wp:lineTo x="21603" y="18007"/>
                          <wp:lineTo x="21603" y="3597"/>
                          <wp:lineTo x="21603" y="3601"/>
                          <wp:lineTo x="21603" y="3601"/>
                          <wp:lineTo x="21603" y="2969"/>
                          <wp:lineTo x="21548" y="2348"/>
                          <wp:lineTo x="21445" y="1801"/>
                          <wp:lineTo x="21341" y="1253"/>
                          <wp:lineTo x="21192" y="799"/>
                          <wp:lineTo x="21013" y="483"/>
                          <wp:lineTo x="20834" y="166"/>
                          <wp:lineTo x="20630" y="0"/>
                          <wp:lineTo x="20423" y="0"/>
                          <wp:lineTo x="1178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2360" cy="158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羅進賢抗議判案不公平的自然反應，成了包公破案的關鍵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 xml:space="preserve">※為什麼包公能理解羅進賢生氣的原困？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曾有過東西被強行侵佔的經驗嗎？你怎麼處理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6pt;margin-top:15.4pt;width:381.25pt;height:12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羅進賢抗議判案不公平的自然反應，成了包公破案的關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 xml:space="preserve">※為什麼包公能理解羅進賢生氣的原困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曾有過東西被強行侵佔的經驗嗎？你怎麼處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盧秀才藏刀</w:t>
            </w:r>
          </w:p>
          <w:p>
            <w:pPr>
              <w:pStyle w:val="Normal"/>
              <w:spacing w:lineRule="exact" w:line="5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鄒敬為什麼到盧秀才家門前大吵大鬧？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包公一開始怎麼處理鄒敬與盧秀才的糾紛？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包公吩咐李節到盧日乾家取刀，是否真的找到鄒敬的柴刀？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包公為什麼要當著大家的面說是盧秀才自己要還刀？</w:t>
            </w:r>
          </w:p>
          <w:p>
            <w:pPr>
              <w:pStyle w:val="Normal"/>
              <w:spacing w:lineRule="exact" w:line="50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盧秀才聽了包公的話之後，有什麼想法呢？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4952365" cy="1163320"/>
                      <wp:effectExtent l="13335" t="12700" r="12700" b="13335"/>
                      <wp:wrapTight wrapText="bothSides">
                        <wp:wrapPolygon edited="0">
                          <wp:start x="843" y="0"/>
                          <wp:lineTo x="845" y="0"/>
                          <wp:lineTo x="696" y="0"/>
                          <wp:lineTo x="550" y="166"/>
                          <wp:lineTo x="422" y="483"/>
                          <wp:lineTo x="293" y="799"/>
                          <wp:lineTo x="186" y="1253"/>
                          <wp:lineTo x="112" y="1801"/>
                          <wp:lineTo x="38" y="2349"/>
                          <wp:lineTo x="-1" y="2970"/>
                          <wp:lineTo x="-1" y="3602"/>
                          <wp:lineTo x="-1" y="18004"/>
                          <wp:lineTo x="-1" y="18010"/>
                          <wp:lineTo x="-1" y="18642"/>
                          <wp:lineTo x="38" y="19263"/>
                          <wp:lineTo x="112" y="19811"/>
                          <wp:lineTo x="186" y="20358"/>
                          <wp:lineTo x="293" y="20813"/>
                          <wp:lineTo x="422" y="21129"/>
                          <wp:lineTo x="550" y="21445"/>
                          <wp:lineTo x="696" y="21612"/>
                          <wp:lineTo x="845" y="21612"/>
                          <wp:lineTo x="20754" y="21612"/>
                          <wp:lineTo x="20755" y="21612"/>
                          <wp:lineTo x="20904" y="21612"/>
                          <wp:lineTo x="21050" y="21445"/>
                          <wp:lineTo x="21178" y="21129"/>
                          <wp:lineTo x="21307" y="20813"/>
                          <wp:lineTo x="21414" y="20358"/>
                          <wp:lineTo x="21488" y="19811"/>
                          <wp:lineTo x="21562" y="19263"/>
                          <wp:lineTo x="21601" y="18642"/>
                          <wp:lineTo x="21601" y="18010"/>
                          <wp:lineTo x="21599" y="3596"/>
                          <wp:lineTo x="21601" y="3602"/>
                          <wp:lineTo x="21601" y="3602"/>
                          <wp:lineTo x="21601" y="2970"/>
                          <wp:lineTo x="21562" y="2349"/>
                          <wp:lineTo x="21488" y="1801"/>
                          <wp:lineTo x="21414" y="1253"/>
                          <wp:lineTo x="21307" y="799"/>
                          <wp:lineTo x="21178" y="483"/>
                          <wp:lineTo x="21050" y="166"/>
                          <wp:lineTo x="20904" y="0"/>
                          <wp:lineTo x="20755" y="0"/>
                          <wp:lineTo x="843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2520" cy="116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柴刀是鄒敬的謀生工具，盧秀才卻蓄意佔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盧秀才為什麼要侵占鄒敬的柴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4pt;width:389.9pt;height:9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柴刀是鄒敬的謀生工具，盧秀才卻蓄意佔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盧秀才為什麼要侵占鄒敬的柴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烏龜報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、陶興對他的表哥葛洪做了什麼事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、陶興為了掩飾自己的罪行，如何編造葛洪死亡的原因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、包公巡視南方，遇見什麼動物？這隻動物又對包公做了什麼事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、差役跟著烏龜下井查看，結果有什麼發現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、烏龜為什麼要報恩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4686300" cy="1163320"/>
                      <wp:effectExtent l="12700" t="12700" r="13335" b="35560"/>
                      <wp:wrapTight wrapText="bothSides">
                        <wp:wrapPolygon edited="0">
                          <wp:start x="893" y="0"/>
                          <wp:lineTo x="894" y="0"/>
                          <wp:lineTo x="737" y="0"/>
                          <wp:lineTo x="583" y="166"/>
                          <wp:lineTo x="447" y="483"/>
                          <wp:lineTo x="311" y="799"/>
                          <wp:lineTo x="198" y="1253"/>
                          <wp:lineTo x="120" y="1801"/>
                          <wp:lineTo x="41" y="2349"/>
                          <wp:lineTo x="0" y="2970"/>
                          <wp:lineTo x="0" y="3602"/>
                          <wp:lineTo x="0" y="18004"/>
                          <wp:lineTo x="0" y="18010"/>
                          <wp:lineTo x="0" y="18642"/>
                          <wp:lineTo x="41" y="19263"/>
                          <wp:lineTo x="120" y="19811"/>
                          <wp:lineTo x="198" y="20358"/>
                          <wp:lineTo x="311" y="20813"/>
                          <wp:lineTo x="447" y="21129"/>
                          <wp:lineTo x="583" y="21445"/>
                          <wp:lineTo x="737" y="21612"/>
                          <wp:lineTo x="894" y="21612"/>
                          <wp:lineTo x="20707" y="21612"/>
                          <wp:lineTo x="20709" y="21612"/>
                          <wp:lineTo x="20866" y="21612"/>
                          <wp:lineTo x="21020" y="21445"/>
                          <wp:lineTo x="21156" y="21129"/>
                          <wp:lineTo x="21292" y="20813"/>
                          <wp:lineTo x="21405" y="20358"/>
                          <wp:lineTo x="21483" y="19811"/>
                          <wp:lineTo x="21562" y="19263"/>
                          <wp:lineTo x="21603" y="18642"/>
                          <wp:lineTo x="21603" y="18010"/>
                          <wp:lineTo x="21603" y="3596"/>
                          <wp:lineTo x="21603" y="3602"/>
                          <wp:lineTo x="21603" y="3602"/>
                          <wp:lineTo x="21603" y="2970"/>
                          <wp:lineTo x="21562" y="2349"/>
                          <wp:lineTo x="21483" y="1801"/>
                          <wp:lineTo x="21405" y="1253"/>
                          <wp:lineTo x="21292" y="799"/>
                          <wp:lineTo x="21156" y="483"/>
                          <wp:lineTo x="21020" y="166"/>
                          <wp:lineTo x="20866" y="0"/>
                          <wp:lineTo x="20709" y="0"/>
                          <wp:lineTo x="893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16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知恩圖報的烏龜，帶領包公替昔日恩人申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知道其他有關動物報恩的故事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Webdings" w:hAnsi="Webdings" w:eastAsia="Webdings" w:cs="Webdings"/>
                                      <w:color w:val="003366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認為動物也懂得知恩圖報嗎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4pt;width:368.95pt;height:9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知恩圖報的烏龜，帶領包公替昔日恩人申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知道其他有關動物報恩的故事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ebdings" w:hAnsi="Webdings" w:eastAsia="Webdings" w:cs="Webdings"/>
                                <w:color w:val="003366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認為動物也懂得知恩圖報嗎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分審刁船戶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甯龍與季興遇上什麼危險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面對包公的質問，單貴和葉新如何辯解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檢查單貴和葉新船上的物品後，發現他們並沒有值錢的東西。包公想出什麼辦法繼續審理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分開審理單貴和葉新後，兩人的回答出現什麼破綻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原來在單貴和葉新的船上暗藏了什麼玄機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甯龍為什麼一眼就認出自己的箱子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280</wp:posOffset>
                      </wp:positionV>
                      <wp:extent cx="5502275" cy="1269365"/>
                      <wp:effectExtent l="13335" t="13335" r="13335" b="12700"/>
                      <wp:wrapTight wrapText="bothSides">
                        <wp:wrapPolygon edited="0">
                          <wp:start x="829" y="-5"/>
                          <wp:lineTo x="830" y="-5"/>
                          <wp:lineTo x="684" y="-5"/>
                          <wp:lineTo x="541" y="161"/>
                          <wp:lineTo x="414" y="477"/>
                          <wp:lineTo x="288" y="793"/>
                          <wp:lineTo x="183" y="1248"/>
                          <wp:lineTo x="110" y="1795"/>
                          <wp:lineTo x="37" y="2343"/>
                          <wp:lineTo x="-1" y="2964"/>
                          <wp:lineTo x="-1" y="3596"/>
                          <wp:lineTo x="-1" y="17996"/>
                          <wp:lineTo x="-1" y="18004"/>
                          <wp:lineTo x="-1" y="18636"/>
                          <wp:lineTo x="37" y="19257"/>
                          <wp:lineTo x="110" y="19805"/>
                          <wp:lineTo x="183" y="20352"/>
                          <wp:lineTo x="288" y="20807"/>
                          <wp:lineTo x="414" y="21123"/>
                          <wp:lineTo x="541" y="21439"/>
                          <wp:lineTo x="684" y="21605"/>
                          <wp:lineTo x="830" y="21605"/>
                          <wp:lineTo x="20769" y="21605"/>
                          <wp:lineTo x="20770" y="21605"/>
                          <wp:lineTo x="20916" y="21605"/>
                          <wp:lineTo x="21059" y="21439"/>
                          <wp:lineTo x="21186" y="21123"/>
                          <wp:lineTo x="21312" y="20807"/>
                          <wp:lineTo x="21417" y="20352"/>
                          <wp:lineTo x="21490" y="19805"/>
                          <wp:lineTo x="21563" y="19257"/>
                          <wp:lineTo x="21601" y="18636"/>
                          <wp:lineTo x="21601" y="18004"/>
                          <wp:lineTo x="21601" y="3593"/>
                          <wp:lineTo x="21601" y="3596"/>
                          <wp:lineTo x="21601" y="3596"/>
                          <wp:lineTo x="21601" y="2964"/>
                          <wp:lineTo x="21563" y="2343"/>
                          <wp:lineTo x="21490" y="1795"/>
                          <wp:lineTo x="21417" y="1248"/>
                          <wp:lineTo x="21312" y="793"/>
                          <wp:lineTo x="21186" y="477"/>
                          <wp:lineTo x="21059" y="161"/>
                          <wp:lineTo x="20916" y="-5"/>
                          <wp:lineTo x="20770" y="-5"/>
                          <wp:lineTo x="829" y="-5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2240" cy="126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包公剛開始一起審問單貴和葉新，但是兩人矢口否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最後分開兩人，案情才有所進展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包公分開審理兩位嫌疑犯有什麼好處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4pt;width:433.2pt;height:9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包公剛開始一起審問單貴和葉新，但是兩人矢口否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最後分開兩人，案情才有所進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包公分開審理兩位嫌疑犯有什麼好處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順藤摸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劉十二妻子為什麼在哭？她的哭聲有什麼奇怪之處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陳尚檢查劉十二的屍體後，有沒有發現任何異狀？包公聽信他的檢查結果嗎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陳尚的妻子給他什麼建議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再次查驗後，陳尚是否發現劉十二的死因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劉十二的妻子為什麼要殺害丈夫呢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陳尚妻子告訴包公，她的前夫是怎麼過世的？然而事實的真相為何？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861820</wp:posOffset>
                      </wp:positionV>
                      <wp:extent cx="5722620" cy="1797685"/>
                      <wp:effectExtent l="13335" t="12700" r="13970" b="13335"/>
                      <wp:wrapTight wrapText="bothSides">
                        <wp:wrapPolygon edited="0">
                          <wp:start x="1131" y="-4"/>
                          <wp:lineTo x="1131" y="-4"/>
                          <wp:lineTo x="933" y="-4"/>
                          <wp:lineTo x="738" y="163"/>
                          <wp:lineTo x="566" y="479"/>
                          <wp:lineTo x="394" y="795"/>
                          <wp:lineTo x="251" y="1249"/>
                          <wp:lineTo x="152" y="1797"/>
                          <wp:lineTo x="52" y="2344"/>
                          <wp:lineTo x="0" y="2965"/>
                          <wp:lineTo x="0" y="3597"/>
                          <wp:lineTo x="0" y="18003"/>
                          <wp:lineTo x="0" y="18003"/>
                          <wp:lineTo x="0" y="18635"/>
                          <wp:lineTo x="52" y="19256"/>
                          <wp:lineTo x="152" y="19803"/>
                          <wp:lineTo x="251" y="20351"/>
                          <wp:lineTo x="394" y="20805"/>
                          <wp:lineTo x="566" y="21121"/>
                          <wp:lineTo x="738" y="21437"/>
                          <wp:lineTo x="933" y="21604"/>
                          <wp:lineTo x="1131" y="21604"/>
                          <wp:lineTo x="20471" y="21604"/>
                          <wp:lineTo x="20471" y="21604"/>
                          <wp:lineTo x="20670" y="21604"/>
                          <wp:lineTo x="20865" y="21437"/>
                          <wp:lineTo x="21037" y="21121"/>
                          <wp:lineTo x="21209" y="20805"/>
                          <wp:lineTo x="21352" y="20351"/>
                          <wp:lineTo x="21451" y="19803"/>
                          <wp:lineTo x="21550" y="19256"/>
                          <wp:lineTo x="21602" y="18635"/>
                          <wp:lineTo x="21602" y="18003"/>
                          <wp:lineTo x="21602" y="3597"/>
                          <wp:lineTo x="21602" y="3597"/>
                          <wp:lineTo x="21602" y="3597"/>
                          <wp:lineTo x="21602" y="2965"/>
                          <wp:lineTo x="21550" y="2344"/>
                          <wp:lineTo x="21451" y="1797"/>
                          <wp:lineTo x="21352" y="1249"/>
                          <wp:lineTo x="21209" y="795"/>
                          <wp:lineTo x="21037" y="479"/>
                          <wp:lineTo x="20865" y="163"/>
                          <wp:lineTo x="20670" y="-4"/>
                          <wp:lineTo x="20471" y="-4"/>
                          <wp:lineTo x="1131" y="-4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2560" cy="179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成語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Wingdings" w:hAnsi="Wingdings" w:eastAsia="Wingdings" w:cs="Wingdings"/>
                                      <w:color w:val="003366"/>
                                      <w:lang w:val="en-US" w:eastAsia="zh-TW" w:bidi="ar-SA"/>
                                    </w:rPr>
                                    <w:t>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「順藤摸瓜」：順著瓜藤可以摸到瓜。比喻沿著線索追究，可以得到結果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劉十二的妻子哭得死去活來，還是被包公發現異狀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能分辨什麼是真心的眼淚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陳尚的妻子為了幫助丈夫，反而被明察秋毫的包公盯上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你覺得她是無辜還是罪有應得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-146.6pt;width:450.55pt;height:141.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成語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Wingdings" w:hAnsi="Wingdings" w:eastAsia="Wingdings" w:cs="Wingdings"/>
                                <w:color w:val="003366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「順藤摸瓜」：順著瓜藤可以摸到瓜。比喻沿著線索追究，可以得到結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劉十二的妻子哭得死去活來，還是被包公發現異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能分辨什麼是真心的眼淚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陳尚的妻子為了幫助丈夫，反而被明察秋毫的包公盯上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你覺得她是無辜還是罪有應得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孩童問案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許二和許三打算做什麼事？又想找誰幫忙完成願望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韓定為什麼不願意借錢給許二？許三對此有什麼想法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一天，韓定的兒子韓順獨自在山上遊玩，遇上什麼危險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張木匠為什麼被認定是殺害韓順的兇手？張木匠也認罪嗎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後來，張木匠的妻子和張木匠為什麼又爭著要認罪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包公最後怎麼破這個案件呢？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5580</wp:posOffset>
                      </wp:positionV>
                      <wp:extent cx="4732020" cy="1163320"/>
                      <wp:effectExtent l="12700" t="13335" r="13335" b="13335"/>
                      <wp:wrapTight wrapText="bothSides">
                        <wp:wrapPolygon edited="0">
                          <wp:start x="884" y="0"/>
                          <wp:lineTo x="886" y="0"/>
                          <wp:lineTo x="730" y="0"/>
                          <wp:lineTo x="577" y="166"/>
                          <wp:lineTo x="443" y="483"/>
                          <wp:lineTo x="308" y="799"/>
                          <wp:lineTo x="196" y="1253"/>
                          <wp:lineTo x="119" y="1801"/>
                          <wp:lineTo x="41" y="2349"/>
                          <wp:lineTo x="0" y="2970"/>
                          <wp:lineTo x="0" y="3602"/>
                          <wp:lineTo x="0" y="18004"/>
                          <wp:lineTo x="0" y="18010"/>
                          <wp:lineTo x="0" y="18642"/>
                          <wp:lineTo x="41" y="19263"/>
                          <wp:lineTo x="119" y="19811"/>
                          <wp:lineTo x="196" y="20358"/>
                          <wp:lineTo x="308" y="20813"/>
                          <wp:lineTo x="443" y="21129"/>
                          <wp:lineTo x="577" y="21445"/>
                          <wp:lineTo x="730" y="21612"/>
                          <wp:lineTo x="886" y="21612"/>
                          <wp:lineTo x="20716" y="21612"/>
                          <wp:lineTo x="20717" y="21612"/>
                          <wp:lineTo x="20873" y="21612"/>
                          <wp:lineTo x="21026" y="21445"/>
                          <wp:lineTo x="21160" y="21129"/>
                          <wp:lineTo x="21295" y="20813"/>
                          <wp:lineTo x="21407" y="20358"/>
                          <wp:lineTo x="21484" y="19811"/>
                          <wp:lineTo x="21562" y="19263"/>
                          <wp:lineTo x="21603" y="18642"/>
                          <wp:lineTo x="21603" y="18010"/>
                          <wp:lineTo x="21603" y="3596"/>
                          <wp:lineTo x="21603" y="3602"/>
                          <wp:lineTo x="21603" y="3602"/>
                          <wp:lineTo x="21603" y="2970"/>
                          <wp:lineTo x="21562" y="2349"/>
                          <wp:lineTo x="21484" y="1801"/>
                          <wp:lineTo x="21407" y="1253"/>
                          <wp:lineTo x="21295" y="799"/>
                          <wp:lineTo x="21160" y="483"/>
                          <wp:lineTo x="21026" y="166"/>
                          <wp:lineTo x="20873" y="0"/>
                          <wp:lineTo x="20717" y="0"/>
                          <wp:lineTo x="884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2200" cy="1163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張木匠不是殺人兇手，卻因為屈打成招，差點枉送性命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曾有過被栽贓誤會的經驗嗎？你的心情如何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15.4pt;width:372.55pt;height:9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張木匠不是殺人兇手，卻因為屈打成招，差點枉送性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曾有過被栽贓誤會的經驗嗎？你的心情如何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陳州除惡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吳氏向包公告什麼冤屈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孫都監和兒子孫仰在地方上的風評如何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開元寺的老和尚為什麼不願意讓謝廚子替包大人煮菜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孫仰吩咐謝廚子做什麼可怕的事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最後，孫氏父子的命運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795020</wp:posOffset>
                      </wp:positionV>
                      <wp:extent cx="4842510" cy="1175385"/>
                      <wp:effectExtent l="12700" t="13335" r="13335" b="13335"/>
                      <wp:wrapTight wrapText="bothSides">
                        <wp:wrapPolygon edited="0">
                          <wp:start x="872" y="-6"/>
                          <wp:lineTo x="874" y="-6"/>
                          <wp:lineTo x="721" y="-6"/>
                          <wp:lineTo x="570" y="161"/>
                          <wp:lineTo x="437" y="477"/>
                          <wp:lineTo x="304" y="793"/>
                          <wp:lineTo x="194" y="1248"/>
                          <wp:lineTo x="117" y="1795"/>
                          <wp:lineTo x="40" y="2343"/>
                          <wp:lineTo x="0" y="2964"/>
                          <wp:lineTo x="0" y="3596"/>
                          <wp:lineTo x="0" y="18000"/>
                          <wp:lineTo x="0" y="18004"/>
                          <wp:lineTo x="0" y="18636"/>
                          <wp:lineTo x="40" y="19257"/>
                          <wp:lineTo x="117" y="19805"/>
                          <wp:lineTo x="194" y="20352"/>
                          <wp:lineTo x="304" y="20807"/>
                          <wp:lineTo x="437" y="21123"/>
                          <wp:lineTo x="570" y="21439"/>
                          <wp:lineTo x="721" y="21606"/>
                          <wp:lineTo x="874" y="21606"/>
                          <wp:lineTo x="20728" y="21606"/>
                          <wp:lineTo x="20729" y="21606"/>
                          <wp:lineTo x="20882" y="21606"/>
                          <wp:lineTo x="21033" y="21439"/>
                          <wp:lineTo x="21166" y="21123"/>
                          <wp:lineTo x="21299" y="20807"/>
                          <wp:lineTo x="21409" y="20352"/>
                          <wp:lineTo x="21486" y="19805"/>
                          <wp:lineTo x="21562" y="19257"/>
                          <wp:lineTo x="21603" y="18636"/>
                          <wp:lineTo x="21603" y="18004"/>
                          <wp:lineTo x="21603" y="3588"/>
                          <wp:lineTo x="21603" y="3596"/>
                          <wp:lineTo x="21603" y="3596"/>
                          <wp:lineTo x="21603" y="2964"/>
                          <wp:lineTo x="21562" y="2343"/>
                          <wp:lineTo x="21486" y="1795"/>
                          <wp:lineTo x="21409" y="1248"/>
                          <wp:lineTo x="21299" y="793"/>
                          <wp:lineTo x="21166" y="477"/>
                          <wp:lineTo x="21033" y="161"/>
                          <wp:lineTo x="20882" y="-6"/>
                          <wp:lineTo x="20729" y="-6"/>
                          <wp:lineTo x="872" y="-6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2360" cy="117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孫氏父子有權有勢卻不知運用資源造福鄉里，反而作惡多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如果你是包公，你會怎麼判刑這對可惡的父子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-62.6pt;width:381.25pt;height:92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孫氏父子有權有勢卻不知運用資源造福鄉里，反而作惡多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如果你是包公，你會怎麼判刑這對可惡的父子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公審石碑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柴勝的錦緞怎麼會不見了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包公吩咐衛役將大石碑抬入大堂做什麼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包公對大石碑說了什麼話、做了什麼事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圍觀的民眾看到包公舉動有什麼反應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包公怎麼處罰圍觀的民眾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民眾交上來的東西這麼多，包公唯獨對什麼東西感到高興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柴勝有沒有成功指認出屬於自己的錦緞？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經過包公明審，是否循線找到販賣錦緞的人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80</wp:posOffset>
                      </wp:positionV>
                      <wp:extent cx="4842510" cy="1209675"/>
                      <wp:effectExtent l="12700" t="13335" r="13335" b="12700"/>
                      <wp:wrapTight wrapText="bothSides">
                        <wp:wrapPolygon edited="0">
                          <wp:start x="898" y="-6"/>
                          <wp:lineTo x="900" y="-6"/>
                          <wp:lineTo x="742" y="-6"/>
                          <wp:lineTo x="587" y="161"/>
                          <wp:lineTo x="450" y="477"/>
                          <wp:lineTo x="313" y="793"/>
                          <wp:lineTo x="200" y="1248"/>
                          <wp:lineTo x="121" y="1795"/>
                          <wp:lineTo x="42" y="2343"/>
                          <wp:lineTo x="0" y="2964"/>
                          <wp:lineTo x="0" y="3596"/>
                          <wp:lineTo x="0" y="18000"/>
                          <wp:lineTo x="0" y="18004"/>
                          <wp:lineTo x="0" y="18636"/>
                          <wp:lineTo x="42" y="19257"/>
                          <wp:lineTo x="121" y="19805"/>
                          <wp:lineTo x="200" y="20352"/>
                          <wp:lineTo x="313" y="20807"/>
                          <wp:lineTo x="450" y="21123"/>
                          <wp:lineTo x="587" y="21439"/>
                          <wp:lineTo x="742" y="21606"/>
                          <wp:lineTo x="900" y="21606"/>
                          <wp:lineTo x="20702" y="21606"/>
                          <wp:lineTo x="20703" y="21606"/>
                          <wp:lineTo x="20861" y="21606"/>
                          <wp:lineTo x="21016" y="21439"/>
                          <wp:lineTo x="21153" y="21123"/>
                          <wp:lineTo x="21290" y="20807"/>
                          <wp:lineTo x="21403" y="20352"/>
                          <wp:lineTo x="21482" y="19805"/>
                          <wp:lineTo x="21561" y="19257"/>
                          <wp:lineTo x="21603" y="18636"/>
                          <wp:lineTo x="21603" y="18004"/>
                          <wp:lineTo x="21600" y="3589"/>
                          <wp:lineTo x="21603" y="3596"/>
                          <wp:lineTo x="21603" y="3596"/>
                          <wp:lineTo x="21603" y="2964"/>
                          <wp:lineTo x="21561" y="2343"/>
                          <wp:lineTo x="21482" y="1795"/>
                          <wp:lineTo x="21403" y="1248"/>
                          <wp:lineTo x="21290" y="793"/>
                          <wp:lineTo x="21153" y="477"/>
                          <wp:lineTo x="21016" y="161"/>
                          <wp:lineTo x="20861" y="-6"/>
                          <wp:lineTo x="20703" y="-6"/>
                          <wp:lineTo x="898" y="-6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2360" cy="120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想一想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包公出奇招，公審石碑，果然讓好奇的民眾圍觀，也成功破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03366"/>
                                      <w:lang w:val="en-US" w:eastAsia="zh-TW" w:bidi="ar-SA"/>
                                    </w:rPr>
                                    <w:t>※你覺得包公審石碑的判案方法是不是很有創意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0.4pt;width:381.25pt;height:9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想一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包公出奇招，公審石碑，果然讓好奇的民眾圍觀，也成功破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3366"/>
                                <w:lang w:val="en-US" w:eastAsia="zh-TW" w:bidi="ar-SA"/>
                              </w:rPr>
                              <w:t>※你覺得包公審石碑的判案方法是不是很有創意？</w:t>
                            </w:r>
                          </w:p>
                        </w:txbxContent>
                      </v:textbox>
                      <v:fill o:detectmouseclick="t" type="solid" color2="black"/>
                      <v:stroke color="olive" weight="25560" dashstyle="shortdot" joinstyle="miter" endcap="round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01"/>
    <w:family w:val="roman"/>
    <w:pitch w:val="default"/>
  </w:font>
  <w:font w:name="華康娃娃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2011/06             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鐘詩韻</w:t>
    </w:r>
    <w:r>
      <w:rPr>
        <w:sz w:val="16"/>
        <w:szCs w:val="16"/>
      </w:rPr>
      <w:t xml:space="preserve">)/ </w:t>
    </w:r>
    <w:r>
      <w:rPr>
        <w:sz w:val="16"/>
        <w:szCs w:val="16"/>
      </w:rPr>
      <w:t>包公斷案</w:t>
    </w:r>
    <w:r>
      <w:rPr>
        <w:sz w:val="16"/>
        <w:szCs w:val="16"/>
      </w:rPr>
      <w:t xml:space="preserve">/ </w:t>
    </w:r>
    <w:r>
      <w:rPr>
        <w:sz w:val="16"/>
        <w:szCs w:val="16"/>
      </w:rPr>
      <w:t>教師帶讀指引</w:t>
    </w:r>
    <w:r>
      <w:rPr>
        <w:sz w:val="16"/>
        <w:szCs w:val="16"/>
      </w:rPr>
      <w:t xml:space="preserve">/ </w:t>
    </w:r>
    <w:r>
      <w:rPr>
        <w:b/>
        <w:kern w:val="0"/>
        <w:sz w:val="16"/>
        <w:szCs w:val="16"/>
      </w:rPr>
      <w:t>第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PAGE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，共</w:t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fldChar w:fldCharType="begin"/>
    </w:r>
    <w:r>
      <w:rPr>
        <w:sz w:val="16"/>
        <w:b/>
        <w:kern w:val="0"/>
        <w:szCs w:val="16"/>
      </w:rPr>
      <w:instrText xml:space="preserve"> NUMPAGES \* ARABIC </w:instrText>
    </w:r>
    <w:r>
      <w:rPr>
        <w:sz w:val="16"/>
        <w:b/>
        <w:kern w:val="0"/>
        <w:szCs w:val="16"/>
      </w:rPr>
      <w:fldChar w:fldCharType="separate"/>
    </w:r>
    <w:r>
      <w:rPr>
        <w:sz w:val="16"/>
        <w:b/>
        <w:kern w:val="0"/>
        <w:szCs w:val="16"/>
      </w:rPr>
      <w:t>8</w:t>
    </w:r>
    <w:r>
      <w:rPr>
        <w:sz w:val="16"/>
        <w:b/>
        <w:kern w:val="0"/>
        <w:szCs w:val="16"/>
      </w:rPr>
      <w:fldChar w:fldCharType="end"/>
    </w:r>
    <w:r>
      <w:rPr>
        <w:rFonts w:eastAsia="Times New Roman"/>
        <w:b/>
        <w:kern w:val="0"/>
        <w:sz w:val="16"/>
        <w:szCs w:val="16"/>
      </w:rPr>
      <w:t xml:space="preserve"> </w:t>
    </w:r>
    <w:r>
      <w:rPr>
        <w:b/>
        <w:kern w:val="0"/>
        <w:sz w:val="16"/>
        <w:szCs w:val="16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24:00Z</dcterms:created>
  <dc:creator>super user</dc:creator>
  <dc:description/>
  <cp:keywords/>
  <dc:language>en-US</dc:language>
  <cp:lastModifiedBy>Ciao Yi</cp:lastModifiedBy>
  <cp:lastPrinted>2011-06-23T15:28:00Z</cp:lastPrinted>
  <dcterms:modified xsi:type="dcterms:W3CDTF">2012-04-17T14:22:00Z</dcterms:modified>
  <cp:revision>199</cp:revision>
  <dc:subject/>
  <dc:title>綠野仙蹤</dc:title>
</cp:coreProperties>
</file>