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1689100" cy="393700"/>
            <wp:effectExtent l="0" t="0" r="0" b="0"/>
            <wp:wrapTight wrapText="bothSides">
              <wp:wrapPolygon edited="0">
                <wp:start x="-122" y="0"/>
                <wp:lineTo x="-122" y="21061"/>
                <wp:lineTo x="21600" y="2106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40"/>
          <w:kern w:val="2"/>
          <w:sz w:val="36"/>
          <w:szCs w:val="36"/>
        </w:rPr>
        <w:t>第十五集：《逃離維京海盜》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4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小朋友看看封面，猜猜這回安妮和傑克將到哪裡去冒險，又會遇到哪些人及冒險的事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還想要下一個任務</w:t>
      </w:r>
    </w:p>
    <w:p>
      <w:pPr>
        <w:pStyle w:val="Normal"/>
        <w:ind w:left="168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一次，安妮和傑克準備要去的地方是哪裡？距現在約多少年前？</w:t>
      </w:r>
    </w:p>
    <w:p>
      <w:pPr>
        <w:pStyle w:val="Normal"/>
        <w:ind w:left="278" w:hanging="16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0</wp:posOffset>
                </wp:positionV>
                <wp:extent cx="3743960" cy="3116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3116520"/>
                          <a:chOff x="0" y="0"/>
                          <a:chExt cx="3744000" cy="3116520"/>
                        </a:xfrm>
                      </wpg:grpSpPr>
                      <pic:pic xmlns:pic="http://schemas.openxmlformats.org/drawingml/2006/picture">
                        <pic:nvPicPr>
                          <pic:cNvPr id="0" name="europ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44000" cy="31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560" y="1402200"/>
                            <a:ext cx="343080" cy="2286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1pt;width:294.8pt;height:245.4pt" coordorigin="3420,820" coordsize="5896,4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ope" stroked="f" o:allowincell="f" style="position:absolute;left:3420;top:820;width:5895;height:490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4013;top:3028;width:539;height:359;mso-wrap-style:none;v-text-anchor:middle" type="_x0000_t176">
                  <v:fill o:detectmouseclick="t" on="false"/>
                  <v:stroke color="maroon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找找看「愛爾蘭」在哪裡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可利用教室的地球儀或地圖，亦可將下圖放大印給小朋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68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8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8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知道什麼是「海盜」嗎？你覺得海盜長什麼樣子？請小朋友說一說。</w:t>
      </w:r>
    </w:p>
    <w:p>
      <w:pPr>
        <w:pStyle w:val="Normal"/>
        <w:tabs>
          <w:tab w:val="clear" w:pos="480"/>
          <w:tab w:val="left" w:pos="448" w:leader="none"/>
        </w:tabs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猜猜看，這次安妮和傑克要找的書，可能在說什麼樣的故事？</w:t>
      </w:r>
    </w:p>
    <w:p>
      <w:pPr>
        <w:pStyle w:val="Normal"/>
        <w:tabs>
          <w:tab w:val="clear" w:pos="480"/>
          <w:tab w:val="left" w:pos="448" w:leader="none"/>
        </w:tabs>
        <w:ind w:left="292" w:hanging="14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35560</wp:posOffset>
            </wp:positionV>
            <wp:extent cx="1600200" cy="552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這個圖案是關鍵線索喔！ 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討論》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你的生活裡，遇到什麼事的時候，你會稱這段時間為「黑暗時代」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爬上懸崖</w:t>
      </w:r>
    </w:p>
    <w:p>
      <w:pPr>
        <w:pStyle w:val="Normal"/>
        <w:tabs>
          <w:tab w:val="clear" w:pos="480"/>
          <w:tab w:val="left" w:pos="448" w:leader="none"/>
        </w:tabs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羅馬帝國衰亡後，歐洲進入「黑暗時代」，請問為什麼叫「黑暗時代」呢？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見《補充資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黑暗時代，歐洲地區的知識與文化幾乎消失，是誰使西方文明得以保存？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問小朋友，你看過或認識修道士或神父嗎？看過的小朋友請你形容一下他們的模樣與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愛爾蘭的修道士如何保存書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派屈克修士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北歐維京海盜的船，船頭所刻的是什麼圖案？為什麼要刻這個動物？這個動物有什麼象徵和功能。</w:t>
      </w:r>
    </w:p>
    <w:p>
      <w:pPr>
        <w:pStyle w:val="Normal"/>
        <w:tabs>
          <w:tab w:val="clear" w:pos="480"/>
          <w:tab w:val="left" w:pos="448" w:leader="none"/>
        </w:tabs>
        <w:ind w:left="173" w:firstLine="840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案是巨蛇：代表狂暴冷血。</w:t>
      </w:r>
    </w:p>
    <w:p>
      <w:pPr>
        <w:pStyle w:val="Normal"/>
        <w:tabs>
          <w:tab w:val="clear" w:pos="480"/>
          <w:tab w:val="left" w:pos="448" w:leader="none"/>
        </w:tabs>
        <w:ind w:left="173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尖尖的船頭，使船在水中阻力減少，速度加快。</w:t>
      </w:r>
    </w:p>
    <w:p>
      <w:pPr>
        <w:pStyle w:val="Normal"/>
        <w:tabs>
          <w:tab w:val="clear" w:pos="480"/>
          <w:tab w:val="left" w:pos="448" w:leader="none"/>
        </w:tabs>
        <w:ind w:left="175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知識》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before="180" w:after="0"/>
        <w:ind w:left="1078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天主教」的名稱是明末來我國的傳教士所沿用，它原來的名稱是「基督宗教」。是指耶穌基督所創立的教會，基督教的各教派，統一稱為「基督徒」。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before="180" w:after="0"/>
        <w:ind w:left="1078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士在進入修院、經初學後成為修士之前，必須先發三願，即貧窮、貞潔、服從。成為修士後居於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修道院</w:t>
        </w:r>
      </w:hyperlink>
      <w:r>
        <w:rPr>
          <w:rFonts w:ascii="標楷體" w:hAnsi="標楷體" w:cs="標楷體" w:eastAsia="標楷體"/>
          <w:sz w:val="28"/>
          <w:szCs w:val="28"/>
        </w:rPr>
        <w:t>裡，學習哲學、神學、人格培育，不同修會所學也會有所差異。學習完成後發末願，可能成為執事走神職之路；或是成為終身修士走修道之路。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before="180" w:after="0"/>
        <w:ind w:left="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rFonts w:ascii="標楷體" w:hAnsi="標楷體" w:cs="標楷體" w:eastAsia="標楷體"/>
          <w:b/>
          <w:sz w:val="28"/>
          <w:szCs w:val="28"/>
        </w:rPr>
        <w:t>關於天主教的介紹：可參考影音檔《天主教簡介影片》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before="180" w:after="0"/>
        <w:ind w:left="900" w:firstLine="9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資料來源：萬金聖母堂</w:t>
      </w:r>
      <w:r>
        <w:rPr>
          <w:rFonts w:eastAsia="標楷體" w:cs="標楷體" w:ascii="標楷體" w:hAnsi="標楷體"/>
          <w:sz w:val="20"/>
          <w:szCs w:val="20"/>
        </w:rPr>
        <w:t>http://www.catholic.org.tw/bankin/index-2-3.htm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before="180" w:after="0"/>
        <w:ind w:left="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rFonts w:ascii="標楷體" w:hAnsi="標楷體" w:cs="標楷體" w:eastAsia="標楷體"/>
          <w:b/>
          <w:sz w:val="28"/>
          <w:szCs w:val="28"/>
        </w:rPr>
        <w:t>派屈克修士：他是西方世界黑暗時代中，保存文明的關鍵人物。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before="180" w:after="0"/>
        <w:ind w:left="900"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世人稱他為「聖派屈克」。詳見《補充資料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神奇之書</w:t>
      </w:r>
    </w:p>
    <w:p>
      <w:pPr>
        <w:pStyle w:val="Normal"/>
        <w:tabs>
          <w:tab w:val="clear" w:pos="480"/>
          <w:tab w:val="left" w:pos="448" w:leader="none"/>
        </w:tabs>
        <w:ind w:left="157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問小朋友，修士們住的房子，長什麼樣子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修士們過著自給自足的生活，所以，這六個小房子，有哪些功能？</w:t>
      </w:r>
    </w:p>
    <w:p>
      <w:pPr>
        <w:pStyle w:val="Normal"/>
        <w:tabs>
          <w:tab w:val="clear" w:pos="480"/>
          <w:tab w:val="left" w:pos="448" w:leader="none"/>
        </w:tabs>
        <w:ind w:left="168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修士所製作的「神奇之書」主要是記錄哪些事？</w:t>
      </w:r>
    </w:p>
    <w:p>
      <w:pPr>
        <w:pStyle w:val="Normal"/>
        <w:tabs>
          <w:tab w:val="clear" w:pos="480"/>
          <w:tab w:val="left" w:pos="448" w:leader="none"/>
        </w:tabs>
        <w:ind w:left="16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：基督宗教的故事、愛爾蘭的古老神話。 </w:t>
      </w:r>
    </w:p>
    <w:p>
      <w:pPr>
        <w:pStyle w:val="Normal"/>
        <w:tabs>
          <w:tab w:val="clear" w:pos="480"/>
          <w:tab w:val="left" w:pos="448" w:leader="none"/>
        </w:tabs>
        <w:ind w:left="168" w:hanging="1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《小提示》 </w:t>
      </w:r>
    </w:p>
    <w:p>
      <w:pPr>
        <w:pStyle w:val="Normal"/>
        <w:tabs>
          <w:tab w:val="clear" w:pos="480"/>
          <w:tab w:val="left" w:pos="448" w:leader="none"/>
        </w:tabs>
        <w:ind w:left="168" w:hanging="1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頁有「美麗的手抄本」單元，你會發現更多手抄本的知識喔！</w:t>
      </w:r>
    </w:p>
    <w:p>
      <w:pPr>
        <w:pStyle w:val="Normal"/>
        <w:tabs>
          <w:tab w:val="clear" w:pos="480"/>
          <w:tab w:val="left" w:pos="448" w:leader="none"/>
        </w:tabs>
        <w:ind w:left="168" w:hanging="1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海上戰船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是什麼激發了愛爾蘭修士們做書的靈感？</w:t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修士們所製作的手工書，是怎麼做出來的？ 用的是什麼紙張、筆及顏料？ </w:t>
      </w:r>
    </w:p>
    <w:p>
      <w:pPr>
        <w:pStyle w:val="Normal"/>
        <w:tabs>
          <w:tab w:val="clear" w:pos="480"/>
          <w:tab w:val="left" w:pos="448" w:leader="none"/>
        </w:tabs>
        <w:ind w:left="175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討論》</w:t>
      </w:r>
    </w:p>
    <w:p>
      <w:pPr>
        <w:pStyle w:val="Normal"/>
        <w:tabs>
          <w:tab w:val="clear" w:pos="480"/>
          <w:tab w:val="left" w:pos="448" w:leader="none"/>
        </w:tabs>
        <w:ind w:left="168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派屈克修士說：「每一件事物都可能在瞬間改變。」</w:t>
      </w:r>
    </w:p>
    <w:p>
      <w:pPr>
        <w:pStyle w:val="Normal"/>
        <w:tabs>
          <w:tab w:val="clear" w:pos="480"/>
          <w:tab w:val="left" w:pos="448" w:leader="none"/>
        </w:tabs>
        <w:ind w:left="168"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你覺得呢？請你想一想有沒有哪一件事是不會改變的？</w:t>
      </w:r>
    </w:p>
    <w:p>
      <w:pPr>
        <w:pStyle w:val="Normal"/>
        <w:tabs>
          <w:tab w:val="clear" w:pos="480"/>
          <w:tab w:val="left" w:pos="448" w:leader="none"/>
        </w:tabs>
        <w:ind w:left="168" w:hanging="1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ind w:left="168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維京海盜來了</w:t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猜猜看，維京海盜到了這個充滿珍貴書籍與修士的小島上，會做出哪些事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討論》</w:t>
      </w:r>
    </w:p>
    <w:p>
      <w:pPr>
        <w:pStyle w:val="Normal"/>
        <w:tabs>
          <w:tab w:val="clear" w:pos="480"/>
          <w:tab w:val="left" w:pos="448" w:leader="none"/>
        </w:tabs>
        <w:ind w:left="86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麥克修士把一生的心血，全部都用來記錄、抄寫愛爾蘭的傳說，請小朋友想一想一個地區的傳說故事，為什麼值得去記錄呢？為什麼有人會願意把一生都奉獻給「記錄故事」這件事呢？</w:t>
      </w:r>
    </w:p>
    <w:p>
      <w:pPr>
        <w:pStyle w:val="Normal"/>
        <w:tabs>
          <w:tab w:val="clear" w:pos="480"/>
          <w:tab w:val="left" w:pos="448" w:leader="none"/>
        </w:tabs>
        <w:ind w:left="120" w:firstLine="8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以下資料出處：</w:t>
      </w:r>
      <w:hyperlink r:id="rId7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http://www.ylib.com/author/grimm/profile.htm</w:t>
        </w:r>
      </w:hyperlink>
    </w:p>
    <w:p>
      <w:pPr>
        <w:pStyle w:val="Normal"/>
        <w:tabs>
          <w:tab w:val="clear" w:pos="480"/>
          <w:tab w:val="left" w:pos="448" w:leader="none"/>
        </w:tabs>
        <w:ind w:left="120" w:hanging="1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Style w:val="New1"/>
        </w:rPr>
        <w:t>小朋友：你聽過《灰姑娘》、《白雪公主》、《睡美人》、《小紅帽》</w:t>
      </w:r>
      <w:r>
        <w:rPr>
          <w:rStyle w:val="New1"/>
          <w:rFonts w:eastAsia="Times New Roman"/>
        </w:rPr>
        <w:t>……</w:t>
      </w:r>
      <w:r>
        <w:rPr>
          <w:rStyle w:val="New1"/>
        </w:rPr>
        <w:t>幾世紀以來，這些格林經典童話，陪伴世界各地的小孩一同成長，為人們的童年帶來了感動、歡樂與夢想。然而，你知道格林童話的由來嗎？</w:t>
      </w:r>
      <w:r>
        <w:rPr>
          <w:rStyle w:val="New1"/>
          <w:rFonts w:eastAsia="Times New Roman"/>
        </w:rPr>
        <w:t xml:space="preserve"> </w:t>
      </w:r>
    </w:p>
    <w:p>
      <w:pPr>
        <w:pStyle w:val="Web"/>
        <w:spacing w:lineRule="atLeast" w:line="340"/>
        <w:rPr>
          <w:sz w:val="22"/>
          <w:szCs w:val="22"/>
        </w:rPr>
      </w:pPr>
      <w:r>
        <w:rPr>
          <w:rStyle w:val="New1"/>
        </w:rPr>
        <w:t>　　十九世紀初，德國格林兩兄弟蒐集了當地的民間傳說加以潤飾：哥哥</w:t>
      </w:r>
      <w:r>
        <w:rPr>
          <w:rStyle w:val="New1"/>
        </w:rPr>
        <w:t>Jacob Grimm</w:t>
      </w:r>
      <w:r>
        <w:rPr>
          <w:rStyle w:val="New1"/>
        </w:rPr>
        <w:t>忠於「口述歷史」，而弟弟</w:t>
      </w:r>
      <w:r>
        <w:rPr>
          <w:rStyle w:val="New1"/>
        </w:rPr>
        <w:t>Wilhelm Grimm</w:t>
      </w:r>
      <w:r>
        <w:rPr>
          <w:rStyle w:val="New1"/>
        </w:rPr>
        <w:t>文筆優美，兄弟兩人共花了</w:t>
      </w:r>
      <w:r>
        <w:rPr>
          <w:rStyle w:val="New1"/>
        </w:rPr>
        <w:t>45</w:t>
      </w:r>
      <w:r>
        <w:rPr>
          <w:rStyle w:val="New1"/>
        </w:rPr>
        <w:t>年，創造出僅次於聖經的「最暢銷的德文作品」──《</w:t>
      </w:r>
      <w:hyperlink r:id="rId8">
        <w:r>
          <w:rPr>
            <w:rStyle w:val="InternetLink"/>
            <w:color w:val="000000"/>
            <w:sz w:val="22"/>
            <w:szCs w:val="22"/>
          </w:rPr>
          <w:t>格林童話故事全集</w:t>
        </w:r>
      </w:hyperlink>
      <w:r>
        <w:rPr>
          <w:rStyle w:val="New1"/>
        </w:rPr>
        <w:t>》，與《</w:t>
      </w:r>
      <w:hyperlink r:id="rId9">
        <w:r>
          <w:rPr>
            <w:rStyle w:val="InternetLink"/>
            <w:color w:val="000000"/>
            <w:sz w:val="22"/>
            <w:szCs w:val="22"/>
          </w:rPr>
          <w:t>安徒生故事全集</w:t>
        </w:r>
      </w:hyperlink>
      <w:r>
        <w:rPr>
          <w:rStyle w:val="New1"/>
        </w:rPr>
        <w:t>》、《</w:t>
      </w:r>
      <w:hyperlink r:id="rId10">
        <w:r>
          <w:rPr>
            <w:rStyle w:val="InternetLink"/>
            <w:color w:val="000000"/>
            <w:sz w:val="22"/>
            <w:szCs w:val="22"/>
          </w:rPr>
          <w:t>一千零一夜</w:t>
        </w:r>
      </w:hyperlink>
      <w:r>
        <w:rPr>
          <w:rStyle w:val="New1"/>
        </w:rPr>
        <w:t>》並列為「</w:t>
      </w:r>
      <w:hyperlink r:id="rId11">
        <w:r>
          <w:rPr>
            <w:rStyle w:val="InternetLink"/>
            <w:color w:val="000000"/>
            <w:sz w:val="22"/>
            <w:szCs w:val="22"/>
          </w:rPr>
          <w:t>世界童話三大寶庫</w:t>
        </w:r>
      </w:hyperlink>
      <w:r>
        <w:rPr>
          <w:rStyle w:val="New1"/>
        </w:rPr>
        <w:t>」。</w:t>
      </w:r>
    </w:p>
    <w:p>
      <w:pPr>
        <w:pStyle w:val="Web"/>
        <w:spacing w:lineRule="atLeast" w:line="340"/>
        <w:rPr/>
      </w:pPr>
      <w:r>
        <w:rPr>
          <w:rStyle w:val="New1"/>
        </w:rPr>
        <w:t>　　其實，每個人心中都有夢想。年少時，我們曾奔馳於格林童話無垠的想像天空；好久好久以後，再</w:t>
      </w:r>
      <w:hyperlink r:id="rId12">
        <w:r>
          <w:rPr>
            <w:rStyle w:val="InternetLink"/>
            <w:color w:val="000000"/>
            <w:sz w:val="22"/>
            <w:szCs w:val="22"/>
          </w:rPr>
          <w:t>遇見格林兄弟</w:t>
        </w:r>
      </w:hyperlink>
      <w:r>
        <w:rPr>
          <w:rStyle w:val="New1"/>
        </w:rPr>
        <w:t>時，竟如獲至寶地驚叫──我們找到了那股純真與感動，也拾回了遺忘許久的童年回憶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666666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《簡介：</w:t>
      </w:r>
      <w:r>
        <w:rPr>
          <w:rFonts w:ascii="新細明體;PMingLiU" w:hAnsi="新細明體;PMingLiU" w:cs="新細明體;PMingLiU"/>
          <w:b/>
          <w:kern w:val="0"/>
        </w:rPr>
        <w:t>格林兄弟　</w:t>
      </w:r>
      <w:r>
        <w:rPr>
          <w:rFonts w:cs="新細明體;PMingLiU" w:ascii="新細明體;PMingLiU" w:hAnsi="新細明體;PMingLiU"/>
          <w:b/>
          <w:kern w:val="0"/>
        </w:rPr>
        <w:t>Profile of Grimm</w:t>
      </w:r>
      <w:r>
        <w:rPr>
          <w:rFonts w:ascii="新細明體;PMingLiU" w:hAnsi="新細明體;PMingLiU" w:cs="新細明體;PMingLiU"/>
          <w:b/>
          <w:kern w:val="0"/>
        </w:rPr>
        <w:t>》</w:t>
      </w:r>
      <w:r>
        <w:rPr>
          <w:rFonts w:cs="新細明體;PMingLiU" w:ascii="新細明體;PMingLiU" w:hAnsi="新細明體;PMingLiU"/>
          <w:b/>
          <w:color w:val="666666"/>
          <w:kern w:val="0"/>
        </w:rPr>
        <w:br/>
      </w:r>
    </w:p>
    <w:p>
      <w:pPr>
        <w:pStyle w:val="Normal"/>
        <w:widowControl/>
        <w:ind w:left="540" w:hanging="0"/>
        <w:rPr/>
      </w:pPr>
      <w:r>
        <w:rPr>
          <w:rFonts w:ascii="新細明體;PMingLiU" w:hAnsi="新細明體;PMingLiU" w:cs="新細明體;PMingLiU"/>
          <w:kern w:val="0"/>
        </w:rPr>
        <w:t>雅各‧格林（</w:t>
      </w:r>
      <w:r>
        <w:rPr>
          <w:rFonts w:cs="新細明體;PMingLiU" w:ascii="新細明體;PMingLiU" w:hAnsi="新細明體;PMingLiU"/>
          <w:kern w:val="0"/>
        </w:rPr>
        <w:t>Jacob Grimm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785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863</w:t>
      </w:r>
      <w:r>
        <w:rPr>
          <w:rFonts w:ascii="新細明體;PMingLiU" w:hAnsi="新細明體;PMingLiU" w:cs="新細明體;PMingLiU"/>
          <w:kern w:val="0"/>
        </w:rPr>
        <w:t xml:space="preserve">）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威廉‧格林（</w:t>
      </w:r>
      <w:r>
        <w:rPr>
          <w:rFonts w:cs="新細明體;PMingLiU" w:ascii="新細明體;PMingLiU" w:hAnsi="新細明體;PMingLiU"/>
          <w:kern w:val="0"/>
        </w:rPr>
        <w:t>Wilhelm Grimm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786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859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雅各與威廉兩兄弟，德國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出生於萊茵河畔的哈瑙，年齡僅差一歲，父親是一名小官吏。兩人的青年時代是在拿破侖占領德國的時期度過。兩人求學與工作經歷相近，均曾在馬堡大學學法律，又同在卡色勒圖書館工作和哥廷根大學教授，是德國博學多聞的學者兩兄弟──民間文學研究家、語言學家、歷史學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在德國浪漫派作家的啟發下，</w:t>
      </w:r>
      <w:r>
        <w:rPr>
          <w:rFonts w:cs="新細明體;PMingLiU" w:ascii="新細明體;PMingLiU" w:hAnsi="新細明體;PMingLiU"/>
          <w:kern w:val="0"/>
        </w:rPr>
        <w:t>1806</w:t>
      </w:r>
      <w:r>
        <w:rPr>
          <w:rFonts w:ascii="新細明體;PMingLiU" w:hAnsi="新細明體;PMingLiU" w:cs="新細明體;PMingLiU"/>
          <w:kern w:val="0"/>
        </w:rPr>
        <w:t>年開始蒐集民間流傳的童話故事和古老傳說，以數十年時間﹙</w:t>
      </w:r>
      <w:r>
        <w:rPr>
          <w:rFonts w:cs="新細明體;PMingLiU" w:ascii="新細明體;PMingLiU" w:hAnsi="新細明體;PMingLiU"/>
          <w:kern w:val="0"/>
        </w:rPr>
        <w:t>1812~1857﹚</w:t>
      </w:r>
      <w:r>
        <w:rPr>
          <w:rFonts w:ascii="新細明體;PMingLiU" w:hAnsi="新細明體;PMingLiU" w:cs="新細明體;PMingLiU"/>
          <w:kern w:val="0"/>
        </w:rPr>
        <w:t>，共同完成了世界不朽傳家經典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「格林童話」。此外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還著有《德文文法》、《古代德國法律》、《德國英雄神話》、《德國語言史》，和未及完成的《德文大字典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993333"/>
          <w:kern w:val="0"/>
          <w:sz w:val="22"/>
        </w:rPr>
        <w:t>共創童話經典的格林兄弟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</w:rPr>
        <w:t>　　在中外文學史上，很難再找到像格林兄弟這樣性情契合、志趣相投、攜手一輩子而共創出偉岸文學事業的兄弟檔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808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，雅各在卡色勒擔任圖書館員，兄弟倆開始繼續蒐集故事，這也是威廉終身從事擴編格林童話故事的開始。他們認為在這個領域裡，必能發現殘餘的古老信仰：</w:t>
      </w:r>
      <w:r>
        <w:rPr>
          <w:rFonts w:ascii="新細明體;PMingLiU" w:hAnsi="新細明體;PMingLiU" w:cs="新細明體;PMingLiU"/>
          <w:b/>
          <w:color w:val="333333"/>
          <w:kern w:val="0"/>
          <w:sz w:val="22"/>
        </w:rPr>
        <w:t>「童話值得我們給予更多的重視，這不僅因為它的文學創作價值，也在於它故事本身的可愛，以及它所屬於的童年時光。它如黃金般的誡律以及愉快的記憶，伴隨每一個人的人生道路，不只是這樣，數百年來它一直與這個民族共同存在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812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，格林童話第一集出版，包含了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86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篇童話故事。兩兄弟根據口述材料改寫而成的作品，是世界上這類口頭傳述故事第一次有系統的彙編。其後一、二十年間，雅各透過志願者的協助，蒐集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9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世紀當時所流傳的童話故事，彙整到弟弟威廉那兒，以將當時流傳的童話「回復」成「原始」的樣貌。威廉則整理雅各提供的資料，潤飾文字，使之符合當時的語言習慣，並在這過程中發展出一種散文體，後來成為「童話故事」此一文類的基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</w:rPr>
        <w:t>　　兄弟兩人合作的成果，是一部內容不斷擴充的文集，蒐集的故事最後多達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211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則。這部文集名為《獻給孩子和家庭的童話》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 xml:space="preserve">Kinder-und Hausmarchen 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），於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812~1864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這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52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間，再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7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次，其中七次是完整版（第一版正文後有大量註釋，完整版的第二版和第七版將註釋單獨成冊），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次是給孩童看的簡易版；簡易版共收入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50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則故事，有雅各和威廉的小弟路德維希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Ludwig Emil Grimm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）所繪製的插圖。時至今日，格林童話已在全球各地流傳，譯成七十餘種文字，為世人最熟知的德國文學作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</w:rPr>
        <w:t>　　除了民間文學的研究斐然外，這對兄弟在語言學、法律、中古世紀文學等領域也同樣傑出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852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，兄弟兩人被任命為皇家科學院院士，提出了編纂《德文大字典》的偉大計畫，其中包括從路德到歌德這三個世紀裡的所有德語字詞。威廉編到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D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部即去世，享年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73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歲。雅各則編到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F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部去世，享年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78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歲。兩人均葬於西柏林馬太教堂墓地。</w:t>
      </w:r>
    </w:p>
    <w:p>
      <w:pPr>
        <w:pStyle w:val="Normal"/>
        <w:tabs>
          <w:tab w:val="clear" w:pos="480"/>
          <w:tab w:val="left" w:pos="448" w:leader="none"/>
        </w:tabs>
        <w:ind w:left="168" w:hanging="168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ind w:left="168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ind w:left="168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ind w:left="168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七、被濃霧困住了！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維京海盜終於現身了，請你形容一下他們的長相和穿著。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安妮為什麼會差點沈入海中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提示》 想知道更多「維京海盜」的故事嗎？請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海中迷途</w:t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西方中古時代，最優秀的船隻就是誰的船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大的維京海盜船最多可以有幾個划船手？划船手坐在什麼上面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當傑克請故事救他們的時候，出現了一隻什麼怪物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大海怪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出現了一隻大海怪，小朋友們，請形容一下這隻大海怪的長相。</w:t>
      </w:r>
    </w:p>
    <w:p>
      <w:pPr>
        <w:pStyle w:val="Normal"/>
        <w:tabs>
          <w:tab w:val="clear" w:pos="480"/>
          <w:tab w:val="left" w:pos="448" w:leader="none"/>
        </w:tabs>
        <w:ind w:left="175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討論》</w:t>
      </w:r>
    </w:p>
    <w:p>
      <w:pPr>
        <w:pStyle w:val="Normal"/>
        <w:tabs>
          <w:tab w:val="clear" w:pos="480"/>
          <w:tab w:val="left" w:pos="448" w:leader="none"/>
        </w:tabs>
        <w:ind w:left="864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你聽過世界上有存在的怪物嗎？說說看你所知道的怪物。</w:t>
      </w:r>
    </w:p>
    <w:p>
      <w:pPr>
        <w:pStyle w:val="Normal"/>
        <w:tabs>
          <w:tab w:val="clear" w:pos="480"/>
          <w:tab w:val="left" w:pos="448" w:leader="none"/>
        </w:tabs>
        <w:ind w:left="9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你相信世界上有「尼斯湖水怪」、「大腳哈利」這些不可思議的怪物嗎？</w:t>
      </w:r>
    </w:p>
    <w:p>
      <w:pPr>
        <w:pStyle w:val="Normal"/>
        <w:tabs>
          <w:tab w:val="clear" w:pos="480"/>
          <w:tab w:val="left" w:pos="448" w:leader="none"/>
        </w:tabs>
        <w:snapToGrid w:val="false"/>
        <w:ind w:left="1316" w:hanging="13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日出</w:t>
      </w:r>
    </w:p>
    <w:p>
      <w:pPr>
        <w:pStyle w:val="Normal"/>
        <w:tabs>
          <w:tab w:val="clear" w:pos="480"/>
          <w:tab w:val="left" w:pos="448" w:leader="none"/>
        </w:tabs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傑克和安妮找到的手抄本，最後有一個未完成的古老愛爾蘭傳說，這個故事關於是關於一條偉大的海蛇，請問這條海蛇的名字叫什麼？</w:t>
      </w:r>
    </w:p>
    <w:p>
      <w:pPr>
        <w:pStyle w:val="Normal"/>
        <w:ind w:left="168" w:hanging="1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提示》 想知道更多關於「巨蛇沙夫」的故事嗎？請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新細明體;PMingLiU"/>
          <w:b/>
          <w:b/>
          <w:bCs/>
          <w:color w:val="9933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《補充資料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》</w:t>
      </w:r>
      <w:r>
        <w:rPr>
          <w:rFonts w:ascii="標楷體" w:hAnsi="標楷體" w:cs="標楷體" w:eastAsia="標楷體"/>
          <w:b/>
          <w:bCs/>
          <w:sz w:val="44"/>
          <w:szCs w:val="44"/>
        </w:rPr>
        <w:t>黑暗時代</w:t>
      </w:r>
    </w:p>
    <w:p>
      <w:pPr>
        <w:pStyle w:val="Normal"/>
        <w:ind w:left="300" w:hanging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出處：</w:t>
      </w:r>
      <w:r>
        <w:rPr>
          <w:b/>
          <w:sz w:val="20"/>
          <w:szCs w:val="20"/>
        </w:rPr>
        <w:t>http://www.epochtimes.com/b5/1/8/27/c4262.htm</w:t>
      </w:r>
    </w:p>
    <w:p>
      <w:pPr>
        <w:pStyle w:val="Normal"/>
        <w:rPr>
          <w:b/>
          <w:b/>
          <w:sz w:val="28"/>
          <w:szCs w:val="28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中世紀的黑暗時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FFFFFF"/>
          <w:kern w:val="0"/>
        </w:rPr>
        <w:t>(http://www.epochtimes.com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隨著羅馬帝國的衰落，西歐進入一個所謂的黑暗時代。這個名稱算是頗為貼切，因為大部份的羅馬文明在這段期間受到破壞，並且被蠻族文化所取代。這個名稱的使用，一方面也是因為從這個時代開始，便只有少數的歷史文獻流傳下來，讓人們僅能藉由微光一窺當時發生的種種事件。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黑暗時代宗教信仰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在公元第四世紀，基督教成為羅馬帝國的官方宗教，在羅馬衰落之前，於日耳曼部落之間傳播。當羅馬帝國分裂為東西兩個部份時，基督教會也產生分裂。在西方部份，以羅馬為中心的成為天主教；在東方部份，以君士坦丁堡為中心的成為東正教。在第七世紀時，伊斯蘭教在阿拉伯成立並發展成世界最大的宗教。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基督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在蠻族之間傳播基督教，具有開化功能並能確保羅馬法的精髓和拉丁語於法國、義大利和西班牙地區流行。只有英國視羅馬基督教為異教信仰。在克洛維的統治之下，法蘭克人成為基督教徒，爾後並渡過萊茵河把基督教基督教傳播給日耳曼人。拜占庭人則在保加利亞人和斯拉夫人之間傳播東正教。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在公元第五世紀初期，聖派屈克把基督教帶到愛爾蘭，然後傳播到蘇格蘭，再從北方返回英格蘭。在第六世紀後期，教皇格列哥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偉大者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派傳教士由南部進入英格蘭。在同一個世紀，英格蘭人再一次皈依基督教。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修道院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在黑暗時代的動亂期間，少數堅定地獻身宗教的基督徒，離開社會到荒涼而讓人生畏的文明邊緣地帶過著隱士生活。隱士的行為喚起更多陳腐的教士去發誓約守貧窮和奉獻，重新聆聽耶穌基督的教誨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這種教士組成一個新的同質信徒團體，稱為修道院。教皇格列哥里在信奉基督教的歐洲各處，鼓勵建立修道院。在某些歐洲地區，修道院成為唯一剩存的學問中心。有些人相信愛爾蘭的僧侶在他們的修道中保存了當時的文化。這些僧侶遊走歐洲各處教育民眾恢復對學問的興趣。修道院成為教養人們的中心，這些受到教育的人可以協助管理政府，不少人當上國王的助手。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當時的修道院一如羅馬教會，享有對外接受捐獻的權利，隨著土地捐獻的增加，修道院也變得越加富裕。不同的修道院各自訂定明規，以達到不同的目的。部份修士會恪守戒律，若干受過訓練的傳教士會被派到荒野之中，有些會在教會的教條上對教皇作出建議，有些則提供重要的社會服務，例如照顧老者、醫療照護和救急扶危。 </w:t>
      </w:r>
    </w:p>
    <w:p>
      <w:pPr>
        <w:pStyle w:val="Web"/>
        <w:pBdr>
          <w:bottom w:val="single" w:sz="6" w:space="1" w:color="000000"/>
        </w:pBdr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Web"/>
        <w:tabs>
          <w:tab w:val="clear" w:pos="480"/>
          <w:tab w:val="left" w:pos="6480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《補充資料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》聖派屈克</w:t>
      </w:r>
      <w:r>
        <w:rPr>
          <w:rFonts w:eastAsia="標楷體" w:cs="標楷體" w:ascii="標楷體" w:hAnsi="標楷體"/>
          <w:b/>
          <w:bCs/>
          <w:i/>
          <w:iCs/>
          <w:color w:val="008000"/>
          <w:sz w:val="27"/>
          <w:szCs w:val="27"/>
        </w:rPr>
        <w:t>(St. Patrick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又譯為</w:t>
      </w:r>
      <w:r>
        <w:rPr>
          <w:rFonts w:ascii="標楷體" w:hAnsi="標楷體" w:cs="標楷體" w:eastAsia="標楷體"/>
        </w:rPr>
        <w:t xml:space="preserve">聖巴特瑞克 </w:t>
      </w:r>
    </w:p>
    <w:p>
      <w:pPr>
        <w:pStyle w:val="Web"/>
        <w:tabs>
          <w:tab w:val="clear" w:pos="480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出處：</w:t>
      </w:r>
      <w:r>
        <w:rPr>
          <w:b/>
          <w:sz w:val="20"/>
          <w:szCs w:val="20"/>
        </w:rPr>
        <w:t>http://life.fhl.net/Literature/shadow/shadow04.htm</w:t>
      </w:r>
      <w:r>
        <w:rPr>
          <w:b/>
          <w:sz w:val="20"/>
          <w:szCs w:val="20"/>
        </w:rPr>
        <w:t>　　</w:t>
      </w:r>
    </w:p>
    <w:p>
      <w:pPr>
        <w:pStyle w:val="Web"/>
        <w:rPr/>
      </w:pPr>
      <w:r>
        <w:rPr>
          <w:rFonts w:ascii="標楷體" w:hAnsi="標楷體" w:cs="標楷體" w:eastAsia="標楷體"/>
        </w:rPr>
        <w:t>聖派屈克是愛爾蘭歷史中的重要人物，愛爾蘭的國慶就是</w:t>
      </w:r>
      <w:r>
        <w:rPr>
          <w:rFonts w:eastAsia="標楷體" w:cs="標楷體" w:ascii="標楷體" w:hAnsi="標楷體"/>
        </w:rPr>
        <w:t>St. Patrick Day.</w:t>
      </w:r>
      <w:r>
        <w:rPr>
          <w:rFonts w:ascii="標楷體" w:hAnsi="標楷體" w:cs="標楷體" w:eastAsia="標楷體"/>
        </w:rPr>
        <w:t>他的準確出生日期已是無法考究，約在主後四年紀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元四世紀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當時他出生於英國南部羅馬的統治範圍內。當時基督教已是國教，派屈克的祖父是神父，父親是執事，但是他卻對信仰不聞不問。約十六歲時被由愛爾蘭入侵的克爾特人虜去做奴隸，被派到愛爾蘭的中部牧羊。在饑寒交迫、毫無依靠的日子中，他重拾信仰，在每天不斷的祈禱中，感到神的同在。跟著他在夢中看見異象，告訴他不久能回家。跟著他得指示，在荒野中走了兩百多里的路，到了海邊，上了一艘船。之後還經歷不少危險，不過在神的保守下，結果他在幾年後返來家鄉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故事本來應在此完結，但是派屈克在夢中又見異象，有一愛爾蘭人給他一封信 － </w:t>
      </w:r>
      <w:r>
        <w:rPr>
          <w:rFonts w:eastAsia="標楷體" w:cs="標楷體" w:ascii="標楷體" w:hAnsi="標楷體"/>
        </w:rPr>
        <w:t xml:space="preserve">Vox Hiberionacum </w:t>
      </w:r>
      <w:r>
        <w:rPr>
          <w:rFonts w:ascii="標楷體" w:hAnsi="標楷體" w:cs="標楷體" w:eastAsia="標楷體"/>
        </w:rPr>
        <w:t xml:space="preserve">－ </w:t>
      </w:r>
      <w:r>
        <w:rPr>
          <w:rFonts w:eastAsia="標楷體" w:cs="標楷體" w:ascii="標楷體" w:hAnsi="標楷體"/>
        </w:rPr>
        <w:t>Vox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Voice</w:t>
      </w:r>
      <w:r>
        <w:rPr>
          <w:rFonts w:ascii="標楷體" w:hAnsi="標楷體" w:cs="標楷體" w:eastAsia="標楷體"/>
        </w:rPr>
        <w:t>同字根，就是呼聲、</w:t>
      </w:r>
      <w:r>
        <w:rPr>
          <w:rFonts w:eastAsia="標楷體" w:cs="標楷體" w:ascii="標楷體" w:hAnsi="標楷體"/>
        </w:rPr>
        <w:t>Hiberionacum</w:t>
      </w:r>
      <w:r>
        <w:rPr>
          <w:rFonts w:ascii="標楷體" w:hAnsi="標楷體" w:cs="標楷體" w:eastAsia="標楷體"/>
        </w:rPr>
        <w:t xml:space="preserve">就是當年愛爾蘭的名字。又聽到由愛爾蘭的群眾傳來的聲音，喊道：「請你回來！」他最後決定接受這個召命，離開久別重逢的家人，重回他為奴之地的愛爾蘭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上文提到當時的愛爾蘭戰火連天，而各種的神祇都不能令克爾特人安心；士兵在晚上要用大量的酒灌醉自己，方能入睡。派屈克返回這為奴之地，也必天天犯險，但是他內心有平安，不似克爾特人要以武力去掩飾心中的恐懼。克爾特人亦以活人為祭去患得患失地去取悅神，派屈克告訴他們，耶穌已經一次完全地成為祭物，我們只需支取他的恩典，感謝他的大愛。很多的克爾特人也因而歸入基督的門下。 </w:t>
      </w:r>
    </w:p>
    <w:p>
      <w:pPr>
        <w:pStyle w:val="Web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</w:rPr>
        <w:t>根據傳統，派屈克在愛爾蘭北部、中部和東部也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立了主教，管理教會。在他死後不久，活人祭祀和奴隸的買賣等也停止了，而愛爾蘭也進入了黯武修文的年代。當時在歐洲大陸的西方羅馬政權覆亡，不少有識之士也帶著書卷逃難至這世界最偏遠的島嶼，令這批因基督教傳入而剛懂得文字的克爾特人變成抄寫的專家。其後成為抄寫書卷的名牌，不少歐洲的修道院也向他們訂聖經。他們也保留了不少羅馬時期的著作，保存了文化。可惜八世紀末維京人開始大舉入侵，令克爾特教會原氣大傷，</w:t>
      </w:r>
      <w:r>
        <w:rPr>
          <w:rFonts w:ascii="標楷體" w:hAnsi="標楷體" w:cs="標楷體" w:eastAsia="標楷體"/>
        </w:rPr>
        <w:t xml:space="preserve">而漸漸沒落了。 </w:t>
      </w:r>
    </w:p>
    <w:p>
      <w:pPr>
        <w:pStyle w:val="Web"/>
        <w:spacing w:before="280" w:after="280"/>
        <w:rPr>
          <w:rFonts w:ascii="華康娃娃體" w:hAnsi="華康娃娃體" w:eastAsia="華康娃娃體"/>
          <w:sz w:val="36"/>
          <w:szCs w:val="36"/>
        </w:rPr>
      </w:pPr>
      <w:r>
        <w:rPr>
          <w:rFonts w:ascii="華康娃娃體" w:hAnsi="華康娃娃體" w:eastAsia="華康娃娃體"/>
          <w:sz w:val="36"/>
          <w:szCs w:val="36"/>
        </w:rPr>
        <w:t>猜猜看，傑克和安妮下一站，會去哪裡冒險呢？</w:t>
      </w:r>
    </w:p>
    <w:sectPr>
      <w:footerReference w:type="default" r:id="rId13"/>
      <w:type w:val="nextPage"/>
      <w:pgSz w:w="11906" w:h="16838"/>
      <w:pgMar w:left="1247" w:right="1247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2010/09</w:t>
    </w:r>
    <w:r>
      <w:rPr>
        <w:sz w:val="18"/>
        <w:szCs w:val="18"/>
      </w:rPr>
      <w:t>博幼基金會</w:t>
    </w:r>
    <w:r>
      <w:rPr>
        <w:sz w:val="18"/>
        <w:szCs w:val="18"/>
      </w:rPr>
      <w:t>(</w:t>
    </w:r>
    <w:r>
      <w:rPr>
        <w:sz w:val="18"/>
        <w:szCs w:val="18"/>
      </w:rPr>
      <w:t>賴美霖</w:t>
    </w:r>
    <w:r>
      <w:rPr>
        <w:sz w:val="18"/>
        <w:szCs w:val="18"/>
      </w:rPr>
      <w:t>) /</w:t>
    </w:r>
    <w:r>
      <w:rPr>
        <w:sz w:val="18"/>
        <w:szCs w:val="18"/>
      </w:rPr>
      <w:t>小天下出版</w:t>
    </w:r>
    <w:r>
      <w:rPr>
        <w:sz w:val="18"/>
        <w:szCs w:val="18"/>
      </w:rPr>
      <w:t>-</w:t>
    </w:r>
    <w:r>
      <w:rPr>
        <w:sz w:val="18"/>
        <w:szCs w:val="18"/>
      </w:rPr>
      <w:t>神奇樹屋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15 /</w:t>
    </w:r>
    <w:r>
      <w:rPr>
        <w:sz w:val="18"/>
        <w:szCs w:val="18"/>
      </w:rPr>
      <w:t>逃離維京海盜</w:t>
    </w:r>
    <w:r>
      <w:rPr>
        <w:sz w:val="18"/>
        <w:szCs w:val="18"/>
      </w:rPr>
      <w:t>/</w:t>
    </w:r>
    <w:r>
      <w:rPr>
        <w:sz w:val="18"/>
        <w:szCs w:val="18"/>
      </w:rPr>
      <w:t>教師帶讀指引</w:t>
    </w:r>
    <w:r>
      <w:rPr>
        <w:sz w:val="18"/>
        <w:szCs w:val="18"/>
      </w:rPr>
      <w:t>/</w:t>
    </w: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PAGE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6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NUMPAGES \* ARABIC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6</w:t>
    </w:r>
    <w:r>
      <w:rPr>
        <w:sz w:val="18"/>
        <w:kern w:val="0"/>
        <w:szCs w:val="18"/>
      </w:rPr>
      <w:fldChar w:fldCharType="end"/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Googlesrctext1">
    <w:name w:val="google-src-text1"/>
    <w:basedOn w:val="Style13"/>
    <w:qFormat/>
    <w:rPr>
      <w:vanish/>
    </w:rPr>
  </w:style>
  <w:style w:type="character" w:styleId="Toctoggle">
    <w:name w:val="toctoggle"/>
    <w:basedOn w:val="Style13"/>
    <w:qFormat/>
    <w:rPr/>
  </w:style>
  <w:style w:type="character" w:styleId="Tocnumber2">
    <w:name w:val="tocnumber2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2">
    <w:name w:val="editsection2"/>
    <w:basedOn w:val="Style13"/>
    <w:qFormat/>
    <w:rPr>
      <w:b w:val="false"/>
      <w:bCs w:val="false"/>
    </w:rPr>
  </w:style>
  <w:style w:type="character" w:styleId="Mwheadline">
    <w:name w:val="mw-headline"/>
    <w:basedOn w:val="Style13"/>
    <w:qFormat/>
    <w:rPr/>
  </w:style>
  <w:style w:type="character" w:styleId="New1">
    <w:name w:val="new1"/>
    <w:basedOn w:val="Style13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New31">
    <w:name w:val="new31"/>
    <w:basedOn w:val="Style13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New21">
    <w:name w:val="new21"/>
    <w:basedOn w:val="Style13"/>
    <w:qFormat/>
    <w:rPr>
      <w:rFonts w:ascii="新細明體;PMingLiU" w:hAnsi="新細明體;PMingLiU" w:eastAsia="新細明體;PMingLiU" w:cs="新細明體;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zh.wikipedia.org/zh-hk/&#20462;&#36947;&#38498;" TargetMode="External"/><Relationship Id="rId7" Type="http://schemas.openxmlformats.org/officeDocument/2006/relationships/hyperlink" Target="http://www.ylib.com/author/grimm/profile.htm" TargetMode="External"/><Relationship Id="rId8" Type="http://schemas.openxmlformats.org/officeDocument/2006/relationships/hyperlink" Target="https://www.ylib.com/search/ShowBook.asp?BookNo=P3027" TargetMode="External"/><Relationship Id="rId9" Type="http://schemas.openxmlformats.org/officeDocument/2006/relationships/hyperlink" Target="https://www.ylib.com/hotsale/an/index.htm" TargetMode="External"/><Relationship Id="rId10" Type="http://schemas.openxmlformats.org/officeDocument/2006/relationships/hyperlink" Target="https://www.ylib.com/hotsale/1001/arabian.htm" TargetMode="External"/><Relationship Id="rId11" Type="http://schemas.openxmlformats.org/officeDocument/2006/relationships/hyperlink" Target="https://www.ylib.com/author/grimm/books.htm" TargetMode="External"/><Relationship Id="rId12" Type="http://schemas.openxmlformats.org/officeDocument/2006/relationships/hyperlink" Target="https://www.ylib.com/author/grimm/profile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user</dc:creator>
  <dc:description/>
  <cp:keywords/>
  <dc:language>en-US</dc:language>
  <cp:lastModifiedBy>boyo</cp:lastModifiedBy>
  <cp:lastPrinted>2012-04-24T15:14:00Z</cp:lastPrinted>
  <dcterms:modified xsi:type="dcterms:W3CDTF">2012-04-24T07:14:00Z</dcterms:modified>
  <cp:revision>33</cp:revision>
  <dc:subject/>
  <dc:title>第三集：《木乃伊之謎》</dc:title>
</cp:coreProperties>
</file>