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34" w:hanging="0"/>
        <w:rPr>
          <w:rFonts w:ascii="華康POP3體W12注音字" w:hAnsi="華康POP3體W12注音字" w:eastAsia="華康POP3體W12注音字" w:cs="華康中黑體(P)"/>
          <w:sz w:val="44"/>
          <w:szCs w:val="44"/>
        </w:rPr>
      </w:pPr>
      <w:r>
        <w:rPr>
          <w:rFonts w:ascii="華康POP3體W12注音字" w:hAnsi="華康POP3體W12注音字" w:cs="華康中黑體(P)" w:eastAsia="華康POP3體W12注音字"/>
          <w:sz w:val="44"/>
          <w:szCs w:val="44"/>
        </w:rPr>
        <w:t>童話的巨人</w:t>
      </w:r>
      <w:r>
        <w:rPr>
          <w:rFonts w:eastAsia="華康POP3體W12注音字" w:cs="華康中黑體(P)" w:ascii="華康POP3體W12注音字" w:hAnsi="華康POP3體W12注音字"/>
          <w:sz w:val="44"/>
          <w:szCs w:val="44"/>
        </w:rPr>
        <w:t>---</w:t>
      </w:r>
      <w:r>
        <w:rPr>
          <w:rFonts w:ascii="華康POP3體W12注音字" w:hAnsi="華康POP3體W12注音字" w:cs="華康中黑體(P)" w:eastAsia="華康POP3體W12注音字"/>
          <w:sz w:val="44"/>
          <w:szCs w:val="44"/>
        </w:rPr>
        <w:t>安徒生</w:t>
      </w:r>
    </w:p>
    <w:p>
      <w:pPr>
        <w:pStyle w:val="Normal"/>
        <w:snapToGrid w:val="false"/>
        <w:spacing w:before="360" w:after="0"/>
        <w:ind w:left="1049" w:hanging="0"/>
        <w:rPr>
          <w:rFonts w:ascii="華康POP3體W12注音字" w:hAnsi="華康POP3體W12注音字" w:eastAsia="華康POP3體W12注音字" w:cs="華康中黑體(P)"/>
          <w:u w:val="single"/>
        </w:rPr>
      </w:pPr>
      <w:r>
        <w:rPr>
          <w:rFonts w:ascii="華康POP3體W12注音字" w:hAnsi="華康POP3體W12注音字" w:cs="華康中黑體(P)" w:eastAsia="華康POP3體W12注音字"/>
        </w:rPr>
        <w:t>中心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</w:t>
      </w:r>
      <w:r>
        <w:rPr>
          <w:rFonts w:ascii="華康POP3體W12注音字" w:hAnsi="華康POP3體W12注音字" w:cs="華康中黑體(P)" w:eastAsia="華康POP3體W12注音字"/>
        </w:rPr>
        <w:t>姓名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   </w:t>
      </w:r>
    </w:p>
    <w:p>
      <w:pPr>
        <w:pStyle w:val="Normal"/>
        <w:snapToGrid w:val="false"/>
        <w:spacing w:before="360" w:after="0"/>
        <w:ind w:left="1034" w:hanging="0"/>
        <w:rPr>
          <w:rFonts w:ascii="華康POP3體W12注音字" w:hAnsi="華康POP3體W12注音字" w:eastAsia="華康POP3體W12注音字" w:cs="華康中黑體(P)"/>
        </w:rPr>
      </w:pPr>
      <w:r>
        <w:rPr>
          <w:rFonts w:ascii="華康POP3體W12注音字" w:hAnsi="華康POP3體W12注音字" w:cs="華康中黑體(P)" w:eastAsia="華康POP3體W12注音字"/>
        </w:rPr>
        <w:t>課輔老師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</w:t>
      </w:r>
      <w:r>
        <w:rPr>
          <w:rFonts w:ascii="華康POP3體W12注音字" w:hAnsi="華康POP3體W12注音字" w:cs="華康中黑體(P)" w:eastAsia="華康POP3體W12注音字"/>
        </w:rPr>
        <w:t>課輔社工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  <w:lang w:val="en-US" w:eastAsia="en-US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715000" cy="6858000"/>
                <wp:effectExtent l="9525" t="9525" r="151765" b="1016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39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請說說安徒生從小的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環境和長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安徒生小時候的志願是什麼？請你問他經過哪些挫折與考驗，才使得安徒生最後成為偉大的文學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你喜歡安徒生嗎？你覺得安徒生是什麼樣的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在學校裡，你也認識和一般小朋友不一樣的同學嗎？他和一般小朋友有什麼不一樣？看完安徒生的故事，你對這樣的同學有不同的看法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你覺得哪一段故事最令你感動或印象深刻的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你看過安徒生童話嗎？請舉出你看過的故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《換我問問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想想看，讀完這個故事後，你最想問的問題是什麼？(可將提問問題寫在黑板上並標注姓名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全班同學們，你們最想討論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個問題呢？請投票，並發表你對這個問題的想法。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2.65pt;width:449.95pt;height:5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請說說安徒生從小的生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長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環境和長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安徒生小時候的志願是什麼？請你問他經過哪些挫折與考驗，才使得安徒生最後成為偉大的文學家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你喜歡安徒生嗎？你覺得安徒生是什麼樣的人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在學校裡，你也認識和一般小朋友不一樣的同學嗎？他和一般小朋友有什麼不一樣？看完安徒生的故事，你對這樣的同學有不同的看法嗎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你覺得哪一段故事最令你感動或印象深刻的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你看過安徒生童話嗎？請舉出你看過的故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《換我問問題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想想看，讀完這個故事後，你最想問的問題是什麼？(可將提問問題寫在黑板上並標注姓名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1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全班同學們，你們最想討論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個問題呢？請投票，並發表你對這個問題的想法。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3355</wp:posOffset>
                </wp:positionV>
                <wp:extent cx="137160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45pt;margin-top:13.6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討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1371600" cy="7429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心智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7pt;margin-top:16.2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心智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  <w:r>
        <w:rPr>
          <w:rFonts w:ascii="華康標楷W5注音" w:hAnsi="華康標楷W5注音" w:cs="華康中黑體(P)" w:eastAsia="華康標楷W5注音"/>
        </w:rPr>
        <w:t>看完「童話的巨人</w:t>
      </w:r>
      <w:r>
        <w:rPr>
          <w:rFonts w:eastAsia="華康標楷W5注音" w:cs="華康中黑體(P)" w:ascii="華康標楷W5注音" w:hAnsi="華康標楷W5注音"/>
        </w:rPr>
        <w:t>---</w:t>
      </w:r>
      <w:r>
        <w:rPr>
          <w:rFonts w:ascii="華康標楷W5注音" w:hAnsi="華康標楷W5注音" w:cs="華康中黑體(P)" w:eastAsia="華康標楷W5注音"/>
        </w:rPr>
        <w:t>安徒生」的故事，讓你聯想到哪些事物與想法呢？請用《心智圖》的方式寫下來。</w: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  <w:t>--------------------------------------------------------------------------------------------------------------------</w: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714500" cy="8001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安徒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安徒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  <w:b/>
          <w:b/>
          <w:lang w:val="en-US" w:eastAsia="en-US"/>
        </w:rPr>
      </w:pPr>
      <w:r>
        <w:rPr>
          <w:rFonts w:eastAsia="華康標楷W5注音" w:cs="華康中黑體(P)" w:ascii="華康標楷W5注音" w:hAnsi="華康標楷W5注音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371600" cy="74295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繪本欣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62pt;margin-top:18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繪本欣賞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/>
      </w:pPr>
      <w:r>
        <w:rPr>
          <w:rFonts w:ascii="華康標楷W5注音" w:hAnsi="華康標楷W5注音" w:cs="華康中黑體(P)" w:eastAsia="華康標楷W5注音"/>
          <w:b/>
        </w:rPr>
        <w:t>《童話的巨人安徒生》</w:t>
      </w:r>
      <w:r>
        <w:rPr>
          <w:rFonts w:ascii="華康標楷W5注音" w:hAnsi="華康標楷W5注音" w:cs="華康中黑體(P)" w:eastAsia="華康標楷W5注音"/>
        </w:rPr>
        <w:t>中，有好多優美的文句</w:t>
      </w:r>
      <w:r>
        <w:rPr>
          <w:rFonts w:ascii="華康標楷W5破音一" w:hAnsi="華康標楷W5破音一" w:cs="華康中黑體(P)" w:eastAsia="華康標楷W5破音一"/>
        </w:rPr>
        <w:t>和</w:t>
      </w:r>
      <w:r>
        <w:rPr>
          <w:rFonts w:ascii="華康標楷W5注音" w:hAnsi="華康標楷W5注音" w:cs="華康中黑體(P)" w:eastAsia="華康標楷W5注音"/>
        </w:rPr>
        <w:t>細緻的插畫。</w:t>
      </w:r>
    </w:p>
    <w:p>
      <w:pPr>
        <w:pStyle w:val="Normal"/>
        <w:snapToGrid w:val="false"/>
        <w:ind w:left="209" w:hanging="209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720" w:hanging="180"/>
        <w:rPr/>
      </w:pPr>
      <w:r>
        <w:rPr>
          <w:rFonts w:eastAsia="華康標楷W5注音" w:cs="華康中黑體(P)" w:ascii="華康標楷W5注音" w:hAnsi="華康標楷W5注音"/>
        </w:rPr>
        <w:t>1.</w:t>
      </w:r>
      <w:r>
        <w:rPr>
          <w:rFonts w:ascii="華康標楷W5注音" w:hAnsi="華康標楷W5注音" w:cs="華康中黑體(P)" w:eastAsia="華康標楷W5注音"/>
        </w:rPr>
        <w:t>在故事中，哪個段落或句子是你覺</w:t>
      </w:r>
      <w:r>
        <w:rPr>
          <w:rFonts w:ascii="華康標楷W5破音一" w:hAnsi="華康標楷W5破音一" w:cs="華康中黑體(P)" w:eastAsia="華康標楷W5破音一"/>
        </w:rPr>
        <w:t>得</w:t>
      </w:r>
      <w:r>
        <w:rPr>
          <w:rFonts w:ascii="華康標楷W5注音" w:hAnsi="華康標楷W5注音" w:cs="華康中黑體(P)" w:eastAsia="華康標楷W5注音"/>
        </w:rPr>
        <w:t>特別優美或喜歡的呢？喜歡的原因又是什麼？</w:t>
      </w:r>
    </w:p>
    <w:p>
      <w:pPr>
        <w:pStyle w:val="Normal"/>
        <w:snapToGrid w:val="false"/>
        <w:ind w:left="720" w:hanging="180"/>
        <w:rPr/>
      </w:pPr>
      <w:r>
        <w:rPr>
          <w:rFonts w:eastAsia="華康標楷W5注音" w:cs="華康中黑體(P)" w:ascii="華康標楷W5注音" w:hAnsi="華康標楷W5注音"/>
        </w:rPr>
        <w:t>2.</w:t>
      </w:r>
      <w:r>
        <w:rPr>
          <w:rFonts w:ascii="華康標楷W5注音" w:hAnsi="華康標楷W5注音" w:cs="華康中黑體(P)" w:eastAsia="華康標楷W5注音"/>
        </w:rPr>
        <w:t>選</w:t>
      </w:r>
      <w:r>
        <w:rPr>
          <w:rFonts w:ascii="華康標楷W5破音二" w:hAnsi="華康標楷W5破音二" w:cs="華康中黑體(P)" w:eastAsia="華康標楷W5破音二"/>
        </w:rPr>
        <w:t>一</w:t>
      </w:r>
      <w:r>
        <w:rPr>
          <w:rFonts w:ascii="華康標楷W5注音" w:hAnsi="華康標楷W5注音" w:cs="華康中黑體(P)" w:eastAsia="華康標楷W5注音"/>
        </w:rPr>
        <w:t>幅你最喜歡的插畫，並解釋它代表的故事情節及喜歡的原因。</w:t>
      </w:r>
    </w:p>
    <w:p>
      <w:pPr>
        <w:pStyle w:val="Normal"/>
        <w:snapToGrid w:val="false"/>
        <w:ind w:left="238" w:hanging="238"/>
        <w:rPr/>
      </w:pPr>
      <w:r>
        <w:rPr>
          <w:rFonts w:eastAsia="華康POP3體W12注音字" w:cs="華康中黑體(P)" w:ascii="華康POP3體W12注音字" w:hAnsi="華康POP3體W12注音字"/>
        </w:rPr>
        <w:t>-------------------------------------------------------------------------------------------------------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文句。</w:t>
      </w: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亦可用便利貼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插圖頁。</w:t>
      </w:r>
    </w:p>
    <w:p>
      <w:pPr>
        <w:pStyle w:val="Normal"/>
        <w:snapToGrid w:val="false"/>
        <w:ind w:left="238" w:hanging="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文句與插畫請用不同顏色的紙片標示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將所標示的文圖頁</w:t>
      </w:r>
      <w:r>
        <w:rPr>
          <w:rFonts w:ascii="華康標楷W5破音一" w:hAnsi="華康標楷W5破音一" w:cs="華康中黑體(P)" w:eastAsia="華康標楷W5破音一"/>
        </w:rPr>
        <w:t>數</w:t>
      </w:r>
      <w:r>
        <w:rPr>
          <w:rFonts w:ascii="華康標楷W5注音" w:hAnsi="華康標楷W5注音" w:cs="華康中黑體(P)" w:eastAsia="華康標楷W5注音"/>
        </w:rPr>
        <w:t>寫在下方。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討論與發表。</w:t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  <w:b/>
          <w:b/>
        </w:rPr>
      </w:pPr>
      <w:r>
        <w:rPr>
          <w:rFonts w:eastAsia="華康標楷W5注音" w:cs="華康中黑體(P)" w:ascii="華康標楷W5注音" w:hAnsi="華康標楷W5注音"/>
          <w:b/>
        </w:rPr>
      </w:r>
    </w:p>
    <w:sectPr>
      <w:footerReference w:type="default" r:id="rId2"/>
      <w:type w:val="nextPage"/>
      <w:pgSz w:w="11906" w:h="16838"/>
      <w:pgMar w:left="1620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3體W12注音字">
    <w:charset w:val="88"/>
    <w:family w:val="decorative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少女文字W3">
    <w:charset w:val="88"/>
    <w:family w:val="decorative"/>
    <w:pitch w:val="default"/>
  </w:font>
  <w:font w:name="文鼎新藝體">
    <w:charset w:val="88"/>
    <w:family w:val="modern"/>
    <w:pitch w:val="default"/>
  </w:font>
  <w:font w:name="華康標楷W5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格林出版</w:t>
    </w:r>
    <w:r>
      <w:rPr>
        <w:sz w:val="16"/>
        <w:szCs w:val="16"/>
      </w:rPr>
      <w:t>-</w:t>
    </w:r>
    <w:r>
      <w:rPr>
        <w:sz w:val="16"/>
        <w:szCs w:val="16"/>
      </w:rPr>
      <w:t>童話的巨人安徒生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5:00Z</dcterms:created>
  <dc:creator>user</dc:creator>
  <dc:description/>
  <cp:keywords/>
  <dc:language>en-US</dc:language>
  <cp:lastModifiedBy>boyo</cp:lastModifiedBy>
  <cp:lastPrinted>2011-06-21T09:21:00Z</cp:lastPrinted>
  <dcterms:modified xsi:type="dcterms:W3CDTF">2012-04-24T03:02:00Z</dcterms:modified>
  <cp:revision>10</cp:revision>
  <dc:subject/>
  <dc:title>人魚公主--------------------------------------------------------------------------</dc:title>
</cp:coreProperties>
</file>