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86" w:hanging="0"/>
        <w:rPr>
          <w:rFonts w:ascii="華康POP3體W12注音字" w:hAnsi="華康POP3體W12注音字" w:eastAsia="華康POP3體W12注音字" w:cs="華康中黑體(P)"/>
        </w:rPr>
      </w:pPr>
      <w:r>
        <w:rPr>
          <w:rFonts w:ascii="華康POP3體W12注音字" w:hAnsi="華康POP3體W12注音字" w:cs="華康中黑體(P)" w:eastAsia="華康POP3體W12注音字"/>
          <w:sz w:val="48"/>
          <w:szCs w:val="48"/>
        </w:rPr>
        <w:t>國王的新衣</w:t>
      </w:r>
    </w:p>
    <w:p>
      <w:pPr>
        <w:pStyle w:val="Normal"/>
        <w:snapToGrid w:val="false"/>
        <w:spacing w:before="360" w:after="0"/>
        <w:ind w:left="2170" w:hanging="0"/>
        <w:rPr>
          <w:rFonts w:ascii="華康POP3體W12注音字" w:hAnsi="華康POP3體W12注音字" w:eastAsia="華康POP3體W12注音字" w:cs="華康中黑體(P)"/>
          <w:u w:val="single"/>
        </w:rPr>
      </w:pPr>
      <w:r>
        <w:rPr>
          <w:rFonts w:ascii="華康POP3體W12注音字" w:hAnsi="華康POP3體W12注音字" w:cs="華康中黑體(P)" w:eastAsia="華康POP3體W12注音字"/>
        </w:rPr>
        <w:t>中心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   </w:t>
      </w:r>
      <w:r>
        <w:rPr>
          <w:rFonts w:ascii="華康POP3體W12注音字" w:hAnsi="華康POP3體W12注音字" w:cs="華康中黑體(P)" w:eastAsia="華康POP3體W12注音字"/>
        </w:rPr>
        <w:t>姓名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     </w:t>
      </w:r>
    </w:p>
    <w:p>
      <w:pPr>
        <w:pStyle w:val="Normal"/>
        <w:snapToGrid w:val="false"/>
        <w:spacing w:before="360" w:after="0"/>
        <w:ind w:firstLine="2160"/>
        <w:rPr>
          <w:rFonts w:ascii="華康POP3體W12注音字" w:hAnsi="華康POP3體W12注音字" w:eastAsia="華康POP3體W12注音字" w:cs="華康中黑體(P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9405</wp:posOffset>
                </wp:positionV>
                <wp:extent cx="13716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故事討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27pt;margin-top:25.15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故事討論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none"/>
              </v:oval>
            </w:pict>
          </mc:Fallback>
        </mc:AlternateContent>
      </w:r>
      <w:r>
        <w:rPr>
          <w:rFonts w:ascii="華康POP3體W12注音字" w:hAnsi="華康POP3體W12注音字" w:cs="華康中黑體(P)" w:eastAsia="華康POP3體W12注音字"/>
        </w:rPr>
        <w:t>課輔老師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</w:t>
      </w:r>
      <w:r>
        <w:rPr>
          <w:rFonts w:ascii="華康POP3體W12注音字" w:hAnsi="華康POP3體W12注音字" w:cs="華康中黑體(P)" w:eastAsia="華康POP3體W12注音字"/>
        </w:rPr>
        <w:t>課輔社工：</w:t>
      </w:r>
      <w:r>
        <w:rPr>
          <w:rFonts w:ascii="華康POP3體W12注音字" w:hAnsi="華康POP3體W12注音字" w:cs="華康中黑體(P)" w:eastAsia="華康POP3體W12注音字"/>
          <w:u w:val="single"/>
        </w:rPr>
        <w:t xml:space="preserve">        </w:t>
      </w:r>
    </w:p>
    <w:p>
      <w:pPr>
        <w:pStyle w:val="Normal"/>
        <w:snapToGrid w:val="false"/>
        <w:rPr>
          <w:rFonts w:ascii="華康POP3體W12注音字" w:hAnsi="華康POP3體W12注音字" w:eastAsia="華康POP3體W12注音字" w:cs="華康中黑體(P)"/>
          <w:sz w:val="32"/>
          <w:szCs w:val="32"/>
          <w:lang w:val="en-US" w:eastAsia="en-US"/>
        </w:rPr>
      </w:pPr>
      <w:r>
        <w:rPr>
          <w:rFonts w:eastAsia="華康POP3體W12注音字" w:cs="華康中黑體(P)" w:ascii="華康POP3體W12注音字" w:hAnsi="華康POP3體W12注音字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9885</wp:posOffset>
                </wp:positionV>
                <wp:extent cx="5715000" cy="6279515"/>
                <wp:effectExtent l="9525" t="10160" r="10160" b="9525"/>
                <wp:wrapTight wrapText="bothSides">
                  <wp:wrapPolygon edited="0">
                    <wp:start x="0" y="2537"/>
                    <wp:lineTo x="0" y="2539"/>
                    <wp:lineTo x="0" y="2093"/>
                    <wp:lineTo x="117" y="1655"/>
                    <wp:lineTo x="340" y="1269"/>
                    <wp:lineTo x="563" y="883"/>
                    <wp:lineTo x="884" y="562"/>
                    <wp:lineTo x="1270" y="339"/>
                    <wp:lineTo x="1656" y="116"/>
                    <wp:lineTo x="2094" y="-1"/>
                    <wp:lineTo x="2540" y="-1"/>
                    <wp:lineTo x="19061" y="-1"/>
                    <wp:lineTo x="19062" y="-1"/>
                    <wp:lineTo x="19508" y="-1"/>
                    <wp:lineTo x="19946" y="116"/>
                    <wp:lineTo x="20332" y="339"/>
                    <wp:lineTo x="20718" y="562"/>
                    <wp:lineTo x="21039" y="883"/>
                    <wp:lineTo x="21262" y="1269"/>
                    <wp:lineTo x="21485" y="1655"/>
                    <wp:lineTo x="21602" y="2093"/>
                    <wp:lineTo x="21602" y="2539"/>
                    <wp:lineTo x="21602" y="2539"/>
                    <wp:lineTo x="21602" y="19061"/>
                    <wp:lineTo x="21602" y="19061"/>
                    <wp:lineTo x="21602" y="19507"/>
                    <wp:lineTo x="21485" y="19945"/>
                    <wp:lineTo x="21262" y="20331"/>
                    <wp:lineTo x="21039" y="20717"/>
                    <wp:lineTo x="20718" y="21038"/>
                    <wp:lineTo x="20332" y="21261"/>
                    <wp:lineTo x="19946" y="21484"/>
                    <wp:lineTo x="19508" y="21601"/>
                    <wp:lineTo x="19062" y="21601"/>
                    <wp:lineTo x="2539" y="21601"/>
                    <wp:lineTo x="2540" y="21601"/>
                    <wp:lineTo x="2094" y="21601"/>
                    <wp:lineTo x="1656" y="21484"/>
                    <wp:lineTo x="1270" y="21261"/>
                    <wp:lineTo x="884" y="21038"/>
                    <wp:lineTo x="563" y="20717"/>
                    <wp:lineTo x="340" y="20331"/>
                    <wp:lineTo x="117" y="19945"/>
                    <wp:lineTo x="0" y="19507"/>
                    <wp:lineTo x="0" y="19061"/>
                    <wp:lineTo x="0" y="253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7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國王最大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趣是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為什麼這兩個大騙子可以騙倒國王和大臣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最後，國王的新衣是被誰拆穿了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為什麼大臣們明明看到國王什麼都沒穿，還說這新衣服很合身、很漂亮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如果你是國王，當騙子拿出看不見的新衣時，你會不會將它穿上去遊行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為什麼故事裡，小孩子敢說真話，反而大人們都不敢說、也不敢承認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「國王的新衣」到底存不存在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看完這個故事，你喜不喜歡這個故事呢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《換我問問題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想想看，讀完這個故事後，你最想問的問題是什麼？(可將提問問題寫在黑板上並標注姓名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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華康標楷W5注音" w:hAnsi="華康標楷W5注音" w:eastAsia="華康標楷W5注音" w:cs="華康中黑體(P)"/>
                                <w:color w:val="auto"/>
                                <w:lang w:val="en-US" w:eastAsia="zh-TW" w:bidi="ar-SA"/>
                              </w:rPr>
                              <w:t>全班同學們，你們最想討論哪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華康中黑體(P)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cs="華康中黑體(P)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 xml:space="preserve">個問題呢？請投票，並發表你對這個問題的想法。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8pt;margin-top:27.55pt;width:449.95pt;height:49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國王最大的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興</w:t>
                      </w:r>
                      <w:r>
                        <w:rPr>
                          <w:kern w:val="2"/>
                          <w:sz w:val="24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趣是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為什麼這兩個大騙子可以騙倒國王和大臣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最後，國王的新衣是被誰拆穿了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為什麼大臣們明明看到國王什麼都沒穿，還說這新衣服很合身、很漂亮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如果你是國王，當騙子拿出看不見的新衣時，你會不會將它穿上去遊行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為什麼故事裡，小孩子敢說真話，反而大人們都不敢說、也不敢承認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「國王的新衣」到底存不存在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看完這個故事，你喜不喜歡這個故事呢？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《換我問問題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想想看，讀完這個故事後，你最想問的問題是什麼？(可將提問問題寫在黑板上並標注姓名。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 xml:space="preserve">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180" w:hanging="18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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華康標楷W5注音" w:hAnsi="華康標楷W5注音" w:eastAsia="華康標楷W5注音" w:cs="華康中黑體(P)"/>
                          <w:color w:val="auto"/>
                          <w:lang w:val="en-US" w:eastAsia="zh-TW" w:bidi="ar-SA"/>
                        </w:rPr>
                        <w:t>全班同學們，你們最想討論哪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華康中黑體(P)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cs="華康中黑體(P)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 xml:space="preserve">個問題呢？請投票，並發表你對這個問題的想法。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  <w:sz w:val="32"/>
          <w:szCs w:val="32"/>
        </w:rPr>
      </w:pPr>
      <w:r>
        <w:rPr>
          <w:rFonts w:eastAsia="華康標楷W5注音" w:cs="華康中黑體(P)" w:ascii="華康標楷W5注音" w:hAnsi="華康標楷W5注音"/>
          <w:sz w:val="32"/>
          <w:szCs w:val="32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  <w:sz w:val="32"/>
          <w:szCs w:val="32"/>
          <w:lang w:val="en-US" w:eastAsia="en-US"/>
        </w:rPr>
      </w:pPr>
      <w:r>
        <w:rPr>
          <w:rFonts w:eastAsia="華康標楷W5注音" w:cs="華康中黑體(P)" w:ascii="華康標楷W5注音" w:hAnsi="華康標楷W5注音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371600" cy="74295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心智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44pt;margin-top:9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心智圖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rPr/>
      </w:pPr>
      <w:r>
        <w:rPr>
          <w:rFonts w:ascii="華康標楷W5注音" w:hAnsi="華康標楷W5注音" w:cs="華康中黑體(P)" w:eastAsia="華康標楷W5注音"/>
        </w:rPr>
        <w:t>「國王的新衣」這個角色，讓你聯想到哪些事物與想法呢？請用《心智圖》的方式寫下來。</w:t>
      </w:r>
    </w:p>
    <w:p>
      <w:pPr>
        <w:pStyle w:val="Normal"/>
        <w:snapToGrid w:val="false"/>
        <w:rPr>
          <w:rFonts w:ascii="華康POP3體W12注音字" w:hAnsi="華康POP3體W12注音字" w:eastAsia="華康POP3體W12注音字" w:cs="華康中黑體(P)"/>
          <w:sz w:val="32"/>
          <w:szCs w:val="32"/>
        </w:rPr>
      </w:pPr>
      <w:r>
        <w:rPr>
          <w:rFonts w:eastAsia="華康標楷W5注音" w:cs="華康中黑體(P)" w:ascii="華康標楷W5注音" w:hAnsi="華康標楷W5注音"/>
        </w:rPr>
        <w:t>-----------------------------------------------------------------</w:t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  <w:sz w:val="32"/>
          <w:szCs w:val="32"/>
        </w:rPr>
      </w:pPr>
      <w:r>
        <w:rPr>
          <w:rFonts w:eastAsia="華康標楷W5注音" w:cs="華康中黑體(P)" w:ascii="華康標楷W5注音" w:hAnsi="華康標楷W5注音"/>
          <w:sz w:val="32"/>
          <w:szCs w:val="32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  <w:lang w:val="en-US" w:eastAsia="en-US"/>
        </w:rPr>
      </w:pPr>
      <w:r>
        <w:rPr>
          <w:rFonts w:eastAsia="華康標楷W5注音" w:cs="華康中黑體(P)" w:ascii="華康標楷W5注音" w:hAnsi="華康標楷W5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</wp:posOffset>
                </wp:positionV>
                <wp:extent cx="1714500" cy="8001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新藝體" w:hAnsi="文鼎新藝體" w:eastAsia="文鼎新藝體" w:cs="Times New Roman"/>
                                <w:color w:val="auto"/>
                                <w:lang w:val="en-US" w:eastAsia="zh-TW" w:bidi="ar-SA"/>
                              </w:rPr>
                              <w:t>國王的新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.15pt;width:13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新藝體" w:hAnsi="文鼎新藝體" w:eastAsia="文鼎新藝體" w:cs="Times New Roman"/>
                          <w:color w:val="auto"/>
                          <w:lang w:val="en-US" w:eastAsia="zh-TW" w:bidi="ar-SA"/>
                        </w:rPr>
                        <w:t>國王的新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180"/>
        <w:rPr>
          <w:rFonts w:ascii="華康標楷W5注音" w:hAnsi="華康標楷W5注音" w:eastAsia="華康標楷W5注音" w:cs="華康中黑體(P)"/>
          <w:lang w:val="en-US" w:eastAsia="en-US"/>
        </w:rPr>
      </w:pPr>
      <w:r>
        <w:rPr>
          <w:rFonts w:eastAsia="華康標楷W5注音" w:cs="華康中黑體(P)" w:ascii="華康標楷W5注音" w:hAnsi="華康標楷W5注音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1371600" cy="74295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繪本欣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-17.85pt;margin-top:9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繪本欣賞</w:t>
                      </w:r>
                    </w:p>
                  </w:txbxContent>
                </v:textbox>
                <v:fill o:detectmouseclick="t" type="solid" color2="#66ccff"/>
                <v:stroke color="#993300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snapToGrid w:val="false"/>
        <w:ind w:left="133" w:hanging="133"/>
        <w:rPr/>
      </w:pPr>
      <w:r>
        <w:rPr>
          <w:rFonts w:ascii="華康標楷W5注音" w:hAnsi="華康標楷W5注音" w:cs="華康中黑體(P)" w:eastAsia="華康標楷W5注音"/>
        </w:rPr>
        <w:t>《國王的新衣》中，有好多優美的文句</w:t>
      </w:r>
      <w:r>
        <w:rPr>
          <w:rFonts w:ascii="華康標楷W5破音一" w:hAnsi="華康標楷W5破音一" w:cs="華康中黑體(P)" w:eastAsia="華康標楷W5破音一"/>
        </w:rPr>
        <w:t>和</w:t>
      </w:r>
      <w:r>
        <w:rPr>
          <w:rFonts w:ascii="華康標楷W5注音" w:hAnsi="華康標楷W5注音" w:cs="華康中黑體(P)" w:eastAsia="華康標楷W5注音"/>
        </w:rPr>
        <w:t>細緻的插畫。</w:t>
      </w:r>
    </w:p>
    <w:p>
      <w:pPr>
        <w:pStyle w:val="Normal"/>
        <w:snapToGrid w:val="false"/>
        <w:ind w:left="209" w:hanging="209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left="720" w:hanging="180"/>
        <w:rPr/>
      </w:pPr>
      <w:r>
        <w:rPr>
          <w:rFonts w:eastAsia="華康標楷W5注音" w:cs="華康中黑體(P)" w:ascii="華康標楷W5注音" w:hAnsi="華康標楷W5注音"/>
        </w:rPr>
        <w:t>1.</w:t>
      </w:r>
      <w:r>
        <w:rPr>
          <w:rFonts w:ascii="華康標楷W5注音" w:hAnsi="華康標楷W5注音" w:cs="華康中黑體(P)" w:eastAsia="華康標楷W5注音"/>
        </w:rPr>
        <w:t>在故事中，哪個段落或句子是你覺</w:t>
      </w:r>
      <w:r>
        <w:rPr>
          <w:rFonts w:ascii="華康標楷W5破音一" w:hAnsi="華康標楷W5破音一" w:cs="華康中黑體(P)" w:eastAsia="華康標楷W5破音一"/>
        </w:rPr>
        <w:t>得</w:t>
      </w:r>
      <w:r>
        <w:rPr>
          <w:rFonts w:ascii="華康標楷W5注音" w:hAnsi="華康標楷W5注音" w:cs="華康中黑體(P)" w:eastAsia="華康標楷W5注音"/>
        </w:rPr>
        <w:t>特別優美或喜歡的呢？喜歡的原因又是什麼？</w:t>
      </w:r>
    </w:p>
    <w:p>
      <w:pPr>
        <w:pStyle w:val="Normal"/>
        <w:snapToGrid w:val="false"/>
        <w:ind w:left="720" w:hanging="180"/>
        <w:rPr/>
      </w:pPr>
      <w:r>
        <w:rPr>
          <w:rFonts w:eastAsia="華康標楷W5注音" w:cs="華康中黑體(P)" w:ascii="華康標楷W5注音" w:hAnsi="華康標楷W5注音"/>
        </w:rPr>
        <w:t>2.</w:t>
      </w:r>
      <w:r>
        <w:rPr>
          <w:rFonts w:ascii="華康標楷W5注音" w:hAnsi="華康標楷W5注音" w:cs="華康中黑體(P)" w:eastAsia="華康標楷W5注音"/>
        </w:rPr>
        <w:t>選</w:t>
      </w:r>
      <w:r>
        <w:rPr>
          <w:rFonts w:ascii="華康標楷W5破音二" w:hAnsi="華康標楷W5破音二" w:cs="華康中黑體(P)" w:eastAsia="華康標楷W5破音二"/>
        </w:rPr>
        <w:t>一</w:t>
      </w:r>
      <w:r>
        <w:rPr>
          <w:rFonts w:ascii="華康標楷W5注音" w:hAnsi="華康標楷W5注音" w:cs="華康中黑體(P)" w:eastAsia="華康標楷W5注音"/>
        </w:rPr>
        <w:t>幅你最喜歡的插畫，並解釋它代表的故事情節及喜歡的原因。</w:t>
      </w:r>
    </w:p>
    <w:p>
      <w:pPr>
        <w:pStyle w:val="Normal"/>
        <w:snapToGrid w:val="false"/>
        <w:ind w:left="238" w:hanging="238"/>
        <w:rPr/>
      </w:pPr>
      <w:r>
        <w:rPr>
          <w:rFonts w:eastAsia="華康POP3體W12注音字" w:cs="華康中黑體(P)" w:ascii="華康POP3體W12注音字" w:hAnsi="華康POP3體W12注音字"/>
        </w:rPr>
        <w:t>-------------------------------------------------------------------------------------------------------</w:t>
      </w:r>
    </w:p>
    <w:p>
      <w:pPr>
        <w:pStyle w:val="Normal"/>
        <w:snapToGrid w:val="false"/>
        <w:ind w:left="238" w:hanging="238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用小紙片在書本上標示喜歡的文句。</w:t>
      </w:r>
      <w:r>
        <w:rPr>
          <w:rFonts w:eastAsia="華康標楷W5注音" w:cs="華康中黑體(P)" w:ascii="華康標楷W5注音" w:hAnsi="華康標楷W5注音"/>
        </w:rPr>
        <w:t>(</w:t>
      </w:r>
      <w:r>
        <w:rPr>
          <w:rFonts w:ascii="華康標楷W5注音" w:hAnsi="華康標楷W5注音" w:cs="華康中黑體(P)" w:eastAsia="華康標楷W5注音"/>
        </w:rPr>
        <w:t>亦可用便利貼</w:t>
      </w:r>
      <w:r>
        <w:rPr>
          <w:rFonts w:eastAsia="華康標楷W5注音" w:cs="華康中黑體(P)" w:ascii="華康標楷W5注音" w:hAnsi="華康標楷W5注音"/>
        </w:rPr>
        <w:t>)</w:t>
      </w:r>
    </w:p>
    <w:p>
      <w:pPr>
        <w:pStyle w:val="Normal"/>
        <w:snapToGrid w:val="false"/>
        <w:ind w:left="238" w:hanging="238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用小紙片在書本上標示喜歡的插圖頁。</w:t>
      </w:r>
    </w:p>
    <w:p>
      <w:pPr>
        <w:pStyle w:val="Normal"/>
        <w:snapToGrid w:val="false"/>
        <w:ind w:left="238" w:hanging="0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  <w:t>(</w:t>
      </w:r>
      <w:r>
        <w:rPr>
          <w:rFonts w:ascii="華康標楷W5注音" w:hAnsi="華康標楷W5注音" w:cs="華康中黑體(P)" w:eastAsia="華康標楷W5注音"/>
        </w:rPr>
        <w:t>文句與插畫請用不同顏色的紙片標示</w:t>
      </w:r>
      <w:r>
        <w:rPr>
          <w:rFonts w:eastAsia="華康標楷W5注音" w:cs="華康中黑體(P)" w:ascii="華康標楷W5注音" w:hAnsi="華康標楷W5注音"/>
        </w:rPr>
        <w:t>)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將所標示的文圖頁</w:t>
      </w:r>
      <w:r>
        <w:rPr>
          <w:rFonts w:ascii="華康標楷W5破音一" w:hAnsi="華康標楷W5破音一" w:cs="華康中黑體(P)" w:eastAsia="華康標楷W5破音一"/>
        </w:rPr>
        <w:t>數</w:t>
      </w:r>
      <w:r>
        <w:rPr>
          <w:rFonts w:ascii="華康標楷W5注音" w:hAnsi="華康標楷W5注音" w:cs="華康中黑體(P)" w:eastAsia="華康標楷W5注音"/>
        </w:rPr>
        <w:t>寫在下方。</w:t>
      </w:r>
    </w:p>
    <w:p>
      <w:pPr>
        <w:pStyle w:val="Normal"/>
        <w:snapToGrid w:val="false"/>
        <w:ind w:left="238" w:hanging="238"/>
        <w:rPr/>
      </w:pPr>
      <w:r>
        <w:rPr>
          <w:rFonts w:eastAsia="Wingdings" w:cs="Wingdings" w:ascii="Wingdings" w:hAnsi="Wingdings"/>
        </w:rPr>
        <w:t></w:t>
      </w:r>
      <w:r>
        <w:rPr>
          <w:rFonts w:ascii="華康標楷W5注音" w:hAnsi="華康標楷W5注音" w:cs="華康中黑體(P)" w:eastAsia="華康標楷W5注音"/>
        </w:rPr>
        <w:t>討論與發表。</w:t>
      </w:r>
    </w:p>
    <w:p>
      <w:pPr>
        <w:pStyle w:val="Normal"/>
        <w:snapToGrid w:val="false"/>
        <w:ind w:left="133" w:hanging="133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left="133" w:hanging="133"/>
        <w:rPr>
          <w:rFonts w:ascii="華康標楷W5注音" w:hAnsi="華康標楷W5注音" w:eastAsia="華康標楷W5注音" w:cs="華康中黑體(P)"/>
        </w:rPr>
      </w:pPr>
      <w:r>
        <w:rPr>
          <w:rFonts w:eastAsia="華康標楷W5注音" w:cs="華康中黑體(P)" w:ascii="華康標楷W5注音" w:hAnsi="華康標楷W5注音"/>
        </w:rPr>
      </w:r>
    </w:p>
    <w:p>
      <w:pPr>
        <w:pStyle w:val="Normal"/>
        <w:snapToGrid w:val="false"/>
        <w:ind w:firstLine="240"/>
        <w:rPr>
          <w:rFonts w:ascii="華康POP3體W12注音字" w:hAnsi="華康POP3體W12注音字" w:eastAsia="華康POP3體W12注音字" w:cs="華康中黑體(P)"/>
          <w:sz w:val="32"/>
          <w:szCs w:val="32"/>
        </w:rPr>
      </w:pPr>
      <w:r>
        <w:rPr>
          <w:rFonts w:eastAsia="華康POP3體W12注音字" w:cs="華康中黑體(P)" w:ascii="華康POP3體W12注音字" w:hAnsi="華康POP3體W12注音字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3體W12注音字">
    <w:charset w:val="88"/>
    <w:family w:val="decorative"/>
    <w:pitch w:val="variable"/>
  </w:font>
  <w:font w:name="華康少女文字W3">
    <w:charset w:val="88"/>
    <w:family w:val="decorative"/>
    <w:pitch w:val="default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文鼎新藝體">
    <w:charset w:val="88"/>
    <w:family w:val="modern"/>
    <w:pitch w:val="default"/>
  </w:font>
  <w:font w:name="華康標楷W5破音二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 xml:space="preserve">2010 / 06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賴美霖</w:t>
    </w:r>
    <w:r>
      <w:rPr>
        <w:sz w:val="16"/>
        <w:szCs w:val="16"/>
      </w:rPr>
      <w:t xml:space="preserve">) / </w:t>
    </w:r>
    <w:r>
      <w:rPr>
        <w:sz w:val="16"/>
        <w:szCs w:val="16"/>
      </w:rPr>
      <w:t>格林出版</w:t>
    </w:r>
    <w:r>
      <w:rPr>
        <w:sz w:val="16"/>
        <w:szCs w:val="16"/>
      </w:rPr>
      <w:t>-</w:t>
    </w:r>
    <w:r>
      <w:rPr>
        <w:sz w:val="16"/>
        <w:szCs w:val="16"/>
      </w:rPr>
      <w:t>國王的新衣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/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0:00Z</dcterms:created>
  <dc:creator>user</dc:creator>
  <dc:description/>
  <cp:keywords/>
  <dc:language>en-US</dc:language>
  <cp:lastModifiedBy>boyo</cp:lastModifiedBy>
  <cp:lastPrinted>2011-05-24T16:41:00Z</cp:lastPrinted>
  <dcterms:modified xsi:type="dcterms:W3CDTF">2012-04-24T02:53:00Z</dcterms:modified>
  <cp:revision>8</cp:revision>
  <dc:subject/>
  <dc:title>人魚公主--------------------------------------------------------------------------</dc:title>
</cp:coreProperties>
</file>