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W12注音字" w:hAnsi="華康布丁W12注音字" w:eastAsia="華康布丁W12注音字"/>
          <w:sz w:val="72"/>
          <w:szCs w:val="72"/>
        </w:rPr>
      </w:pPr>
      <w:r>
        <w:rPr>
          <w:rFonts w:ascii="華康布丁W12注音字" w:hAnsi="華康布丁W12注音字" w:eastAsia="華康布丁W12注音字"/>
          <w:sz w:val="72"/>
          <w:szCs w:val="72"/>
        </w:rPr>
        <w:t>葉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0</wp:posOffset>
                </wp:positionH>
                <wp:positionV relativeFrom="paragraph">
                  <wp:posOffset>1100455</wp:posOffset>
                </wp:positionV>
                <wp:extent cx="19367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天下雜誌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葉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1.05pt;mso-wrap-distance-left:9.05pt;mso-wrap-distance-right:9.05pt;mso-wrap-distance-top:0pt;mso-wrap-distance-bottom:0pt;margin-top:86.65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圖片來源</w:t>
                      </w:r>
                      <w:r>
                        <w:rPr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sz w:val="14"/>
                          <w:szCs w:val="14"/>
                        </w:rPr>
                        <w:t>天下雜誌出版</w:t>
                      </w:r>
                      <w:r>
                        <w:rPr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z w:val="14"/>
                          <w:szCs w:val="14"/>
                        </w:rPr>
                        <w:t>葉限</w:t>
                      </w:r>
                      <w:r>
                        <w:rPr>
                          <w:sz w:val="14"/>
                          <w:szCs w:val="14"/>
                        </w:rPr>
                        <w:t>P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布丁W12注音字" w:hAnsi="華康布丁W12注音字" w:eastAsia="華康布丁W12注音字"/>
          <w:sz w:val="28"/>
          <w:szCs w:val="28"/>
        </w:rPr>
      </w:pPr>
      <w:r>
        <w:rPr>
          <w:rFonts w:eastAsia="華康布丁W12注音字" w:ascii="華康布丁W12注音字" w:hAnsi="華康布丁W12注音字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ind w:left="25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74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故事拼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9pt;margin-top:9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故事拼圖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 xml:space="preserve"> 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請把下面的句子剪下來，將紙片             混合後，再</w:t>
      </w:r>
      <w:r>
        <w:rPr/>
        <w:t>依照故事的順序排排看：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聰明靈巧的葉限住在中國西南方，雖然母親逝世了，卻因為父親吳洞主十分疼愛她，反而成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繼母的眼中釘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吳洞主去世了，葉限成了孤女。每天被繼母使喚做著粗重的家務，生活既辛苦又不快樂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葉限在網魚的時候，發現了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條小金魚。她把小魚帶回家作伴。沒想到這魚是條怪魚，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長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大的速度奇快無比，最後只好把牠養在家後的池子裡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繼母用惡毒的計謀把怪魚殺了，但想不到魚骨頭有神奇的力量，只要向它許願就能成真……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洞節到了，葉限穿著許願的美麗衣服參加，卻差點被繼母發現。逃回家的路上，掉了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隻金履鞋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葉限掉的金履鞋引起汗陀國王的注意，他派人尋找鞋子的主人，發現了葉限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和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魚骨頭。國王封葉限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皇后，兩人過著幸福的日子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可惜，國王變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得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愈來愈貪心，不斷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地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向魚骨頭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要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求，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年後魚骨頭失效。後來，汗陀國也因為軍隊叛變而消失了……</w:t>
            </w:r>
          </w:p>
        </w:tc>
      </w:tr>
    </w:tbl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5925</wp:posOffset>
                </wp:positionV>
                <wp:extent cx="137160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討論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27pt;margin-top:32.7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討論分享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0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600700" cy="5257800"/>
                <wp:effectExtent l="10160" t="9525" r="10160" b="10160"/>
                <wp:wrapTight wrapText="bothSides">
                  <wp:wrapPolygon edited="0">
                    <wp:start x="0" y="2538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2"/>
                    <wp:lineTo x="21602" y="19062"/>
                    <wp:lineTo x="21602" y="19508"/>
                    <wp:lineTo x="21485" y="19946"/>
                    <wp:lineTo x="21262" y="20332"/>
                    <wp:lineTo x="21039" y="20719"/>
                    <wp:lineTo x="20718" y="21039"/>
                    <wp:lineTo x="20332" y="21262"/>
                    <wp:lineTo x="19946" y="21485"/>
                    <wp:lineTo x="19508" y="21603"/>
                    <wp:lineTo x="19062" y="21603"/>
                    <wp:lineTo x="2540" y="21603"/>
                    <wp:lineTo x="2540" y="21603"/>
                    <wp:lineTo x="2094" y="21603"/>
                    <wp:lineTo x="1656" y="21485"/>
                    <wp:lineTo x="1270" y="21262"/>
                    <wp:lineTo x="884" y="21039"/>
                    <wp:lineTo x="563" y="20719"/>
                    <wp:lineTo x="340" y="20332"/>
                    <wp:lineTo x="117" y="19946"/>
                    <wp:lineTo x="0" y="19508"/>
                    <wp:lineTo x="0" y="19062"/>
                    <wp:lineTo x="0" y="253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5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葉限的魚骨頭有什麼神奇的力量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葉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汗陀國王擁有魚骨頭時，兩人的願望和需求有什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不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樣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如果你是葉限，遭受繼母的虐待，你會用什麼心態來面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「葉限」這個故事出自於唐朝的《酉陽雜俎》，你聽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《葉限》雷同的故事嗎？請與大家分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換你出題目問問老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同學：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23.75pt;width:440.95pt;height:41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葉限的魚骨頭有什麼神奇的力量？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葉限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汗陀國王擁有魚骨頭時，兩人的願望和需求有什麼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不一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樣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如果你是葉限，遭受繼母的虐待，你會用什麼心態來面對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「葉限」這個故事出自於唐朝的《酉陽雜俎》，你聽過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《葉限》雷同的故事嗎？請與大家分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換你出題目問問老師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同學：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                        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72200" cy="3657600"/>
                <wp:effectExtent l="10160" t="9525" r="10160" b="10795"/>
                <wp:wrapTight wrapText="bothSides">
                  <wp:wrapPolygon edited="0">
                    <wp:start x="0" y="2539"/>
                    <wp:lineTo x="0" y="2540"/>
                    <wp:lineTo x="0" y="2095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5"/>
                    <wp:lineTo x="21602" y="2540"/>
                    <wp:lineTo x="21602" y="2540"/>
                    <wp:lineTo x="21602" y="19061"/>
                    <wp:lineTo x="21602" y="19063"/>
                    <wp:lineTo x="21602" y="19509"/>
                    <wp:lineTo x="21485" y="19947"/>
                    <wp:lineTo x="21262" y="20334"/>
                    <wp:lineTo x="21039" y="20720"/>
                    <wp:lineTo x="20718" y="21040"/>
                    <wp:lineTo x="20332" y="21263"/>
                    <wp:lineTo x="19946" y="21486"/>
                    <wp:lineTo x="19508" y="21604"/>
                    <wp:lineTo x="19062" y="21604"/>
                    <wp:lineTo x="2540" y="21604"/>
                    <wp:lineTo x="2540" y="21604"/>
                    <wp:lineTo x="2094" y="21604"/>
                    <wp:lineTo x="1656" y="21486"/>
                    <wp:lineTo x="1270" y="21263"/>
                    <wp:lineTo x="884" y="21040"/>
                    <wp:lineTo x="563" y="20720"/>
                    <wp:lineTo x="340" y="20334"/>
                    <wp:lineTo x="117" y="19947"/>
                    <wp:lineTo x="0" y="19509"/>
                    <wp:lineTo x="0" y="19063"/>
                    <wp:lineTo x="0" y="253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心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輔老師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輔社工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1pt;width:485.95pt;height:28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心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輔老師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輔社工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1371600" cy="742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新詞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18pt;margin-top:7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新詞新字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看完《葉限》，你學到哪些新詞新字呢？請把它們寫在下方：</w:t>
      </w:r>
    </w:p>
    <w:p>
      <w:pPr>
        <w:pStyle w:val="Normal"/>
        <w:snapToGrid w:val="false"/>
        <w:rPr>
          <w:rFonts w:ascii="華康標楷W5注音" w:hAnsi="華康標楷W5注音" w:eastAsia="華康標楷W5注音" w:cs="標楷體"/>
          <w:b/>
          <w:b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14935</wp:posOffset>
                </wp:positionV>
                <wp:extent cx="1371600" cy="74295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小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17.85pt;margin-top:9.0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小活動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ind w:left="1980" w:hanging="0"/>
        <w:rPr/>
      </w:pPr>
      <w:r>
        <w:rPr>
          <w:rFonts w:ascii="華康標楷W5注音" w:hAnsi="華康標楷W5注音" w:cs="標楷體" w:eastAsia="華康標楷W5注音"/>
        </w:rPr>
        <w:t>葉限對魚骨頭說：「魚骨頭</w:t>
      </w:r>
      <w:r>
        <w:rPr>
          <w:rFonts w:ascii="華康標楷W5破音一" w:hAnsi="華康標楷W5破音一" w:cs="標楷體" w:eastAsia="華康標楷W5破音一"/>
        </w:rPr>
        <w:t>啊</w:t>
      </w:r>
      <w:r>
        <w:rPr>
          <w:rFonts w:ascii="華康標楷W5注音" w:hAnsi="華康標楷W5注音" w:cs="標楷體" w:eastAsia="華康標楷W5注音"/>
        </w:rPr>
        <w:t>魚骨頭，請給我</w:t>
      </w:r>
      <w:r>
        <w:rPr>
          <w:rFonts w:ascii="華康標楷W5破音一" w:hAnsi="華康標楷W5破音一" w:cs="標楷體" w:eastAsia="華康標楷W5破音一"/>
        </w:rPr>
        <w:t>一</w:t>
      </w:r>
      <w:r>
        <w:rPr>
          <w:rFonts w:ascii="華康標楷W5注音" w:hAnsi="華康標楷W5注音" w:cs="標楷體" w:eastAsia="華康標楷W5注音"/>
        </w:rPr>
        <w:t>件美麗的衣服好嗎？」忽然</w:t>
      </w:r>
      <w:r>
        <w:rPr>
          <w:rFonts w:ascii="華康標楷W5注音" w:hAnsi="華康標楷W5注音" w:cs="標楷體" w:eastAsia="華康標楷W5注音"/>
        </w:rPr>
        <w:t>—</w:t>
      </w:r>
      <w:r>
        <w:rPr>
          <w:rFonts w:ascii="華康標楷W5注音" w:hAnsi="華康標楷W5注音" w:cs="標楷體" w:eastAsia="華康標楷W5注音"/>
        </w:rPr>
        <w:t>葉限的房間裡，真的出現了</w:t>
      </w:r>
      <w:r>
        <w:rPr>
          <w:rFonts w:ascii="華康標楷W5破音一" w:hAnsi="華康標楷W5破音一" w:cs="標楷體" w:eastAsia="華康標楷W5破音一"/>
        </w:rPr>
        <w:t>一</w:t>
      </w:r>
      <w:r>
        <w:rPr>
          <w:rFonts w:ascii="華康標楷W5注音" w:hAnsi="華康標楷W5注音" w:cs="標楷體" w:eastAsia="華康標楷W5注音"/>
        </w:rPr>
        <w:t>件美麗的衣服。</w:t>
      </w:r>
    </w:p>
    <w:p>
      <w:pPr>
        <w:pStyle w:val="Normal"/>
        <w:snapToGrid w:val="false"/>
        <w:ind w:left="2530" w:hanging="2530"/>
        <w:rPr>
          <w:rFonts w:ascii="華康標楷W5注音" w:hAnsi="華康標楷W5注音" w:eastAsia="華康標楷W5注音" w:cs="標楷體"/>
          <w:b/>
          <w:b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《時光寶盒》：</w:t>
      </w:r>
    </w:p>
    <w:p>
      <w:pPr>
        <w:pStyle w:val="Normal"/>
        <w:ind w:left="1" w:hanging="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親愛的小朋友，假如你擁有這付魚骨頭，你會許下什麼願望呢？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在小紙條上寫</w:t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sz w:val="28"/>
          <w:szCs w:val="28"/>
        </w:rPr>
        <w:t>畫</w:t>
      </w:r>
      <w:r>
        <w:rPr>
          <w:rFonts w:eastAsia="華康標楷W5注音" w:cs="標楷體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標楷體" w:eastAsia="華康標楷W5注音"/>
          <w:sz w:val="28"/>
          <w:szCs w:val="28"/>
        </w:rPr>
        <w:t>下你的願望。</w:t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sz w:val="28"/>
          <w:szCs w:val="28"/>
        </w:rPr>
        <w:t>可自由選擇是否與大家分享。</w:t>
      </w:r>
      <w:r>
        <w:rPr>
          <w:rFonts w:eastAsia="華康標楷W5注音" w:cs="標楷體" w:ascii="華康標楷W5注音" w:hAnsi="華康標楷W5注音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蒐集全班的紙條放入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sz w:val="28"/>
          <w:szCs w:val="28"/>
        </w:rPr>
        <w:t>個「時光寶盒」中，將它埋在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某</w:t>
      </w:r>
      <w:r>
        <w:rPr>
          <w:rFonts w:ascii="華康標楷W5注音" w:hAnsi="華康標楷W5注音" w:cs="標楷體" w:eastAsia="華康標楷W5注音"/>
          <w:sz w:val="28"/>
          <w:szCs w:val="28"/>
        </w:rPr>
        <w:t>個地方。大家相約幾年後，挖出來看看是否都實現了。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W12注音字">
    <w:charset w:val="88"/>
    <w:family w:val="decorative"/>
    <w:pitch w:val="variable"/>
  </w:font>
  <w:font w:name="華康少女文字W3">
    <w:charset w:val="88"/>
    <w:family w:val="decorative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 xml:space="preserve">2010 / 06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賴美霖</w:t>
    </w:r>
    <w:r>
      <w:rPr>
        <w:sz w:val="16"/>
        <w:szCs w:val="16"/>
      </w:rPr>
      <w:t xml:space="preserve">) / </w:t>
    </w:r>
    <w:r>
      <w:rPr>
        <w:sz w:val="16"/>
        <w:szCs w:val="16"/>
      </w:rPr>
      <w:t>小天下出版</w:t>
    </w:r>
    <w:r>
      <w:rPr>
        <w:sz w:val="16"/>
        <w:szCs w:val="16"/>
      </w:rPr>
      <w:t>-</w:t>
    </w:r>
    <w:r>
      <w:rPr>
        <w:sz w:val="16"/>
        <w:szCs w:val="16"/>
      </w:rPr>
      <w:t>葉限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/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7:00Z</dcterms:created>
  <dc:creator>user</dc:creator>
  <dc:description/>
  <cp:keywords/>
  <dc:language>en-US</dc:language>
  <cp:lastModifiedBy>boyo</cp:lastModifiedBy>
  <cp:lastPrinted>2011-06-17T08:38:00Z</cp:lastPrinted>
  <dcterms:modified xsi:type="dcterms:W3CDTF">2012-04-24T03:01:00Z</dcterms:modified>
  <cp:revision>14</cp:revision>
  <dc:subject/>
  <dc:title>狐狸的錢袋</dc:title>
</cp:coreProperties>
</file>