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ind w:left="36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spacing w:before="180" w:after="180"/>
        <w:ind w:left="360" w:right="36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待用的愛心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明報周刊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第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67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期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陳培瑋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5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595959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udn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聯合書報攤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mag.udn.com/mag/newsstand/printpage.jsp?f_ART_ID=452283</w:t>
        </w:r>
      </w:hyperlink>
    </w:p>
    <w:p>
      <w:pPr>
        <w:pStyle w:val="Normal"/>
        <w:ind w:left="360" w:right="360" w:hanging="0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</w:t>
      </w:r>
    </w:p>
    <w:p>
      <w:pPr>
        <w:pStyle w:val="Web"/>
        <w:shd w:fill="FFFFFF" w:val="clear"/>
        <w:spacing w:lineRule="auto" w:line="360" w:before="360" w:after="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pacing w:lineRule="auto" w:line="360" w:before="180" w:after="0"/>
        <w:ind w:left="360" w:right="3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「待用麵」，一碗熱騰騰的什錦麵，看似沒有什麼不一樣，但對一位飢腸轆轆……</w:t>
      </w:r>
    </w:p>
    <w:p>
      <w:pPr>
        <w:pStyle w:val="Web"/>
        <w:shd w:fill="FFFFFF" w:val="clear"/>
        <w:spacing w:lineRule="auto" w:line="360" w:before="360" w:after="0"/>
        <w:ind w:left="360" w:righ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spacing w:lineRule="auto" w:line="360" w:before="180" w:after="0"/>
        <w:ind w:left="360" w:right="3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愛心行善不單單是一種金錢的捐輸，有時一碗麵、一個便當，甚或是一杯飲料……</w:t>
      </w:r>
    </w:p>
    <w:p>
      <w:pPr>
        <w:pStyle w:val="Web"/>
        <w:spacing w:lineRule="auto" w:line="360" w:before="360" w:after="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Web"/>
        <w:spacing w:lineRule="auto" w:line="360" w:before="180" w:after="0"/>
        <w:ind w:left="360" w:right="3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當然，「待用麵」並非台灣的創舉，這是源自「</w:t>
      </w:r>
      <w:r>
        <w:rPr>
          <w:rFonts w:ascii="標楷體" w:hAnsi="標楷體" w:cs="Arial" w:eastAsia="標楷體"/>
          <w:color w:val="000000"/>
        </w:rPr>
        <w:t>待用咖啡</w:t>
      </w:r>
      <w:r>
        <w:rPr>
          <w:rFonts w:ascii="標楷體" w:hAnsi="標楷體" w:cs="Arial" w:eastAsia="標楷體"/>
          <w:color w:val="000000"/>
        </w:rPr>
        <w:t>」（</w:t>
      </w:r>
      <w:r>
        <w:rPr>
          <w:rFonts w:eastAsia="標楷體" w:cs="Arial" w:ascii="標楷體" w:hAnsi="標楷體"/>
          <w:color w:val="000000"/>
        </w:rPr>
        <w:t>Suspended Coffee</w:t>
      </w:r>
      <w:r>
        <w:rPr>
          <w:rFonts w:ascii="標楷體" w:hAnsi="標楷體" w:cs="Arial" w:eastAsia="標楷體"/>
          <w:color w:val="000000"/>
        </w:rPr>
        <w:t>）……</w:t>
      </w:r>
    </w:p>
    <w:p>
      <w:pPr>
        <w:pStyle w:val="Web"/>
        <w:shd w:fill="FFFFFF" w:val="clear"/>
        <w:spacing w:lineRule="auto" w:line="360" w:before="360" w:after="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Web"/>
        <w:spacing w:lineRule="auto" w:line="360" w:before="180" w:after="0"/>
        <w:ind w:left="360" w:right="3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人飢己飢，人溺己溺，這個道理相信大家都懂，無非就是要設身處地的感受……</w:t>
      </w:r>
    </w:p>
    <w:p>
      <w:pPr>
        <w:pStyle w:val="Web"/>
        <w:spacing w:lineRule="auto" w:line="360" w:before="180" w:after="0"/>
        <w:ind w:left="360" w:right="3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40" w:after="0"/>
        <w:ind w:left="360" w:right="360" w:hanging="0"/>
        <w:jc w:val="both"/>
        <w:outlineLvl w:val="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補充資料】</w:t>
      </w:r>
      <w:r>
        <w:rPr>
          <w:rFonts w:ascii="標楷體" w:hAnsi="標楷體" w:cs="標楷體" w:eastAsia="標楷體"/>
          <w:b/>
          <w:szCs w:val="24"/>
        </w:rPr>
        <w:t>文章分享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板橋愛心待用麵老闆顏維勳浪子回頭　助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家育幼院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東森新聞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4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3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Web"/>
        <w:spacing w:before="0" w:after="0"/>
        <w:ind w:left="360" w:right="36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東森新聞雲</w:t>
      </w:r>
      <w:hyperlink r:id="rId5">
        <w:r>
          <w:rPr>
            <w:rStyle w:val="InternetLink"/>
            <w:sz w:val="20"/>
            <w:szCs w:val="20"/>
          </w:rPr>
          <w:t>http://www.ettoday.net/news/20130413/191936.htm</w:t>
        </w:r>
      </w:hyperlink>
    </w:p>
    <w:p>
      <w:pPr>
        <w:pStyle w:val="Web"/>
        <w:spacing w:before="540" w:after="0"/>
        <w:ind w:left="360" w:right="360" w:firstLine="2042"/>
        <w:rPr/>
      </w:pPr>
      <w:r>
        <w:rPr>
          <w:rFonts w:ascii="標楷體" w:hAnsi="標楷體" w:cs="標楷體" w:eastAsia="標楷體"/>
          <w:b/>
        </w:rPr>
        <w:t>文章分享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愛心無國界 「待用咖啡」正流行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Lucida Sans Unicode" w:eastAsia="標楷體"/>
          <w:color w:val="333333"/>
          <w:sz w:val="20"/>
          <w:szCs w:val="20"/>
        </w:rPr>
        <w:t>大紀元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陳俊村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4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7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P2"/>
        <w:shd w:fill="FFFFFF" w:val="clear"/>
        <w:spacing w:before="0" w:after="0"/>
        <w:ind w:left="360" w:right="360" w:hanging="0"/>
        <w:jc w:val="right"/>
        <w:textAlignment w:val="baseline"/>
        <w:rPr>
          <w:rFonts w:ascii="標楷體" w:hAnsi="標楷體" w:eastAsia="標楷體" w:cs="Times New Roman"/>
          <w:color w:val="333333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Lucida Sans Unicode" w:eastAsia="標楷體"/>
          <w:color w:val="333333"/>
          <w:sz w:val="20"/>
          <w:szCs w:val="20"/>
        </w:rPr>
        <w:t>大紀元</w:t>
      </w:r>
      <w:hyperlink r:id="rId6">
        <w:r>
          <w:rPr>
            <w:rStyle w:val="InternetLink"/>
            <w:rFonts w:eastAsia="標楷體" w:cs="Lucida Sans Unicode" w:ascii="標楷體" w:hAnsi="標楷體"/>
            <w:sz w:val="20"/>
            <w:szCs w:val="20"/>
          </w:rPr>
          <w:t>http://www.epochtimes.com/b5/13/4/7/n3840764.htm</w:t>
        </w:r>
      </w:hyperlink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61290</wp:posOffset>
                </wp:positionV>
                <wp:extent cx="62230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課輔班級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學輔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老師簽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89.05pt;mso-wrap-distance-left:9.05pt;mso-wrap-distance-right:9.05pt;mso-wrap-distance-top:0pt;mso-wrap-distance-bottom:0pt;margin-top:12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年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中心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課輔班級：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 學輔員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老師簽名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384810</wp:posOffset>
            </wp:positionV>
            <wp:extent cx="1143000" cy="11430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6400165" cy="9371965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880"/>
                          <a:chOff x="0" y="0"/>
                          <a:chExt cx="6400080" cy="937188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6350760" cy="8685000"/>
                          </a:xfrm>
                          <a:custGeom>
                            <a:avLst/>
                            <a:gdLst>
                              <a:gd name="textAreaLeft" fmla="*/ 175680 w 3600360"/>
                              <a:gd name="textAreaRight" fmla="*/ 3424680 w 3600360"/>
                              <a:gd name="textAreaTop" fmla="*/ 175680 h 4923720"/>
                              <a:gd name="textAreaBottom" fmla="*/ 4748040 h 49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39"/>
                                </a:lnTo>
                                <a:arcTo wR="3600" hR="3600" stAng="10800000" swAng="-5400000"/>
                                <a:lnTo>
                                  <a:pt x="18000" y="29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一碗簡單的「待用麵」帶來什麼影響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exact" w:line="50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(二) 對於無法溫飽的人而言，「待用麵」代表的是什麼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一) 愛心的表現是否就是金鈛的捐輸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「幸福保衛站」是什麼樣的活動？成效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「幸福保衛站」和「待用愛心」有什麼異曲同工之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一)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待用麵」的概念來自何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「待用咖啡」和「待用麵」都是價值微小的付出，為什麼可以給人帶來無限溫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台灣如何在「待用愛心」發揮獨特的人情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50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「感同身受」的愛心何以可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 w:lineRule="exact" w:line="50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4/20，四川雅安發生大地震，台灣是否有任何舉動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21920" y="0"/>
                            <a:ext cx="14781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4pt;width:503.95pt;height:737.95pt" coordorigin="-120,-1080" coordsize="10079,14759">
                <v:roundrect id="shape_0" stroked="t" o:allowincell="f" style="position:absolute;left:-120;top:2;width:10000;height:13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一碗簡單的「待用麵」帶來什麼影響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exact" w:line="50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(二) 對於無法溫飽的人而言，「待用麵」代表的是什麼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一) 愛心的表現是否就是金鈛的捐輸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「幸福保衛站」是什麼樣的活動？成效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「幸福保衛站」和「待用愛心」有什麼異曲同工之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一)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待用麵」的概念來自何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「待用咖啡」和「待用麵」都是價值微小的付出，為什麼可以給人帶來無限溫暖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台灣如何在「待用愛心」發揮獨特的人情味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50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「感同身受」的愛心何以可貴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 w:lineRule="exact" w:line="50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4/20，四川雅安發生大地震，台灣是否有任何舉動？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631;top:-1080;width:2327;height:2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分享與討論：</w:t>
      </w:r>
    </w:p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由民間發起的「待用」創意，讓人看到社會少有的積極思考與正向行動的力量。其實「待用」的概念，不在助人，而是分享，用微小善意溫暖身邊的人。待用愛心由市井民眾自發，隨處都可以找到入口，形式更自由、對象更廣泛，社會滲透力也更強。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你認為「待用愛心」是否是完美的公益行為？為什麼？如果不是，你認為它有什麼發展障礙？該怎麼解決？</w:t>
      </w:r>
      <w:r>
        <w:rPr>
          <w:rFonts w:eastAsia="標楷體" w:cs="標楷體" w:ascii="標楷體" w:hAnsi="標楷體"/>
          <w:color w:val="000000"/>
          <w:sz w:val="20"/>
          <w:szCs w:val="20"/>
        </w:rPr>
        <w:t>(ex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預購的待用食物會不會遭到店家私佔或濫用；也有人開玩笑說，只要穿件破衣服就可以吃到免費的餐點……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「待用」是個美好的善舉，台灣的「待用愛心」遍地開花，成了新公益活動。但是近來媒體報導，有許多推出待用餐的店家表示找不到需要幫助的人，除了宣導資訊不足，另一個重要因素是自尊問題，深怕被貼上「乞食」的標籤。</w:t>
      </w:r>
    </w:p>
    <w:p>
      <w:pPr>
        <w:pStyle w:val="Normal"/>
        <w:spacing w:lineRule="auto" w:line="360"/>
        <w:ind w:left="601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如果你是待用分享者，你將如何釋出善意，成功傳遞愛心並顧及弱勢民眾的尊嚴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3"/>
          <w:szCs w:val="23"/>
        </w:rPr>
        <w:t>台灣真是個可愛溫馨的社會，網路上流傳「</w:t>
      </w:r>
      <w:r>
        <w:rPr>
          <w:rFonts w:eastAsia="標楷體" w:cs="標楷體" w:ascii="標楷體" w:hAnsi="標楷體"/>
          <w:color w:val="000000"/>
          <w:sz w:val="23"/>
          <w:szCs w:val="23"/>
        </w:rPr>
        <w:t>Suspended Coffee</w:t>
      </w:r>
      <w:r>
        <w:rPr>
          <w:rFonts w:ascii="標楷體" w:hAnsi="標楷體" w:cs="標楷體" w:eastAsia="標楷體"/>
          <w:color w:val="000000"/>
          <w:sz w:val="23"/>
          <w:szCs w:val="23"/>
        </w:rPr>
        <w:t>待用咖啡」後不久，馬上就有善心的「待用麵」出現，並喚起其他類似的愛心，在社會各個角落，幫助弱勢民眾暫時解決「食」的問題。</w:t>
      </w:r>
    </w:p>
    <w:p>
      <w:pPr>
        <w:pStyle w:val="Normal"/>
        <w:spacing w:lineRule="auto" w:line="360"/>
        <w:ind w:firstLine="721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如果有機會，除了供應食物之外，你希望怎麼發揮「待用的愛心」？為什麼？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新細明體;PMingLiU"/>
          <w:color w:val="00336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3366"/>
          <w:kern w:val="0"/>
          <w:sz w:val="20"/>
          <w:szCs w:val="20"/>
        </w:rPr>
        <w:t>(ex</w:t>
      </w:r>
      <w:r>
        <w:rPr>
          <w:rFonts w:ascii="標楷體" w:hAnsi="標楷體" w:cs="新細明體;PMingLiU" w:eastAsia="標楷體"/>
          <w:color w:val="003366"/>
          <w:kern w:val="0"/>
          <w:sz w:val="20"/>
          <w:szCs w:val="20"/>
        </w:rPr>
        <w:t>：待用銀行，無息借款給需要的人；待用房屋，提供住所給無家可歸的人……</w:t>
      </w:r>
      <w:r>
        <w:rPr>
          <w:rFonts w:eastAsia="標楷體" w:cs="新細明體;PMingLiU" w:ascii="標楷體" w:hAnsi="標楷體"/>
          <w:color w:val="003366"/>
          <w:kern w:val="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待用的愛心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0"/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6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待用的愛心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g.udn.com/mag/newsstand/printpage.jsp?f_ART_ID=452283" TargetMode="External"/><Relationship Id="rId5" Type="http://schemas.openxmlformats.org/officeDocument/2006/relationships/hyperlink" Target="http://www.ettoday.net/news/20130413/191936.htm" TargetMode="External"/><Relationship Id="rId6" Type="http://schemas.openxmlformats.org/officeDocument/2006/relationships/hyperlink" Target="http://www.epochtimes.com/b5/13/4/7/n3840764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3:00Z</dcterms:created>
  <dc:creator>Ariel</dc:creator>
  <dc:description/>
  <cp:keywords/>
  <dc:language>en-US</dc:language>
  <cp:lastModifiedBy>MC SYSTEM</cp:lastModifiedBy>
  <cp:lastPrinted>2013-05-05T01:36:00Z</cp:lastPrinted>
  <dcterms:modified xsi:type="dcterms:W3CDTF">2013-07-12T00:48:00Z</dcterms:modified>
  <cp:revision>4</cp:revision>
  <dc:subject/>
  <dc:title>     </dc:title>
</cp:coreProperties>
</file>