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只有專注和熱情，才能讓生命火光穿越迷霧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江振誠的故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595959"/>
          <w:sz w:val="21"/>
          <w:szCs w:val="21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文章出處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摘自嚴長壽著《教育應該不一樣》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sz w:val="21"/>
          <w:szCs w:val="21"/>
        </w:rPr>
        <w:t>第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章「年輕朋友請走一條追尋自我天賦之路」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firstLine="2000"/>
        <w:jc w:val="right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天下文化</w:t>
      </w:r>
      <w:r>
        <w:rPr>
          <w:rFonts w:ascii="Comic Sans MS" w:hAnsi="Comic Sans MS" w:cs="Comic Sans MS" w:eastAsia="Comic Sans MS"/>
          <w:color w:val="003366"/>
          <w:sz w:val="20"/>
          <w:szCs w:val="20"/>
        </w:rPr>
        <w:t xml:space="preserve"> 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bookzone.com.tw/event/BPB003/page05.asp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pacing w:lineRule="exact" w:line="24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江振誠</w:t>
      </w:r>
      <w:r>
        <w:rPr>
          <w:rFonts w:ascii="標楷體" w:hAnsi="標楷體" w:cs="標楷體" w:eastAsia="標楷體"/>
          <w:color w:val="000000"/>
        </w:rPr>
        <w:t>十六歲時還只是淡水商工餐飲科學生，曾在亞都飯店巴黎廳當學徒，但不出四年……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我念淡江中學，國中時，我大概是個看來普通沒什麼特別的孩子，我父母對我</w:t>
      </w:r>
      <w:r>
        <w:rPr>
          <w:rFonts w:ascii="標楷體" w:hAnsi="標楷體" w:cs="標楷體" w:eastAsia="標楷體"/>
          <w:color w:val="000000"/>
          <w:kern w:val="0"/>
          <w:szCs w:val="24"/>
        </w:rPr>
        <w:t>也沒什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今年初，我受邀到西班牙和法國表演，面對四千位全世界各地來的專業大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我常看到年輕朋友太容易被太多東西分心了，還沒做一件事，就想到別人會不會喜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spacing w:lineRule="auto" w:line="360"/>
        <w:ind w:right="480" w:hanging="0"/>
        <w:rPr>
          <w:rFonts w:ascii="Comic Sans MS" w:hAnsi="Comic Sans MS" w:eastAsia="標楷體" w:cs="Arial"/>
          <w:color w:val="333333"/>
          <w:kern w:val="0"/>
          <w:sz w:val="18"/>
          <w:szCs w:val="18"/>
        </w:rPr>
      </w:pPr>
      <w:r>
        <w:rPr>
          <w:rFonts w:ascii="Comic Sans MS" w:hAnsi="Comic Sans MS" w:cs="Arial" w:eastAsia="標楷體"/>
          <w:color w:val="000000"/>
          <w:szCs w:val="24"/>
        </w:rPr>
        <w:t>文章分享</w:t>
      </w:r>
      <w:r>
        <w:rPr>
          <w:rFonts w:eastAsia="標楷體" w:cs="Arial" w:ascii="Comic Sans MS" w:hAnsi="Comic Sans MS"/>
          <w:color w:val="000000"/>
          <w:szCs w:val="24"/>
        </w:rPr>
        <w:t>(</w:t>
      </w:r>
      <w:r>
        <w:rPr>
          <w:rFonts w:ascii="Comic Sans MS" w:hAnsi="Comic Sans MS" w:cs="Arial" w:eastAsia="標楷體"/>
          <w:color w:val="000000"/>
          <w:szCs w:val="24"/>
        </w:rPr>
        <w:t>一</w:t>
      </w:r>
      <w:r>
        <w:rPr>
          <w:rFonts w:eastAsia="標楷體" w:cs="Arial" w:ascii="Comic Sans MS" w:hAnsi="Comic Sans MS"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名廚江振誠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一輩子做好一件事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中央社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 xml:space="preserve">/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記者鄭景雯報導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 xml:space="preserve">/ 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2013-0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5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-13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auto" w:line="360"/>
        <w:jc w:val="right"/>
        <w:rPr/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文章來源：</w:t>
      </w:r>
      <w:r>
        <w:rPr>
          <w:rFonts w:ascii="Comic Sans MS" w:hAnsi="Comic Sans MS" w:cs="Comic Sans MS" w:eastAsia="Comic Sans MS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na.com.tw/news/aEDU/201305130057-1.aspx</w:t>
        </w:r>
      </w:hyperlink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ascii="Comic Sans MS" w:hAnsi="Comic Sans MS" w:cs="Arial" w:eastAsia="標楷體"/>
          <w:color w:val="000000"/>
          <w:szCs w:val="24"/>
        </w:rPr>
        <w:t>文章分享</w:t>
      </w:r>
      <w:r>
        <w:rPr>
          <w:rFonts w:eastAsia="標楷體" w:cs="Arial" w:ascii="Comic Sans MS" w:hAnsi="Comic Sans MS"/>
          <w:color w:val="000000"/>
          <w:szCs w:val="24"/>
        </w:rPr>
        <w:t>(</w:t>
      </w:r>
      <w:r>
        <w:rPr>
          <w:rFonts w:ascii="Comic Sans MS" w:hAnsi="Comic Sans MS" w:cs="Arial" w:eastAsia="標楷體"/>
          <w:color w:val="000000"/>
          <w:szCs w:val="24"/>
        </w:rPr>
        <w:t>二</w:t>
      </w:r>
      <w:r>
        <w:rPr>
          <w:rFonts w:eastAsia="標楷體" w:cs="Arial" w:ascii="Comic Sans MS" w:hAnsi="Comic Sans MS"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江振誠：當你認為自己在吃苦，就代表你已經沒有</w:t>
      </w: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  <w:t xml:space="preserve">passion </w:t>
      </w: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omic Sans MS" w:hAnsi="Comic Sans MS" w:eastAsia="標楷體" w:cs="Arial"/>
          <w:color w:val="333333"/>
          <w:kern w:val="0"/>
          <w:sz w:val="20"/>
          <w:szCs w:val="20"/>
        </w:rPr>
      </w:pP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Cheers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雜誌第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118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期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 xml:space="preserve">/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作者：史書華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/ 2010-07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auto" w:line="360"/>
        <w:jc w:val="right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文章來源：</w:t>
      </w:r>
      <w:r>
        <w:rPr>
          <w:rFonts w:ascii="Comic Sans MS" w:hAnsi="Comic Sans MS" w:cs="Comic Sans MS" w:eastAsia="Comic Sans MS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cheers.com.tw/article/article.action?id=5021872&amp;page=1</w:t>
        </w:r>
      </w:hyperlink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96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477000" cy="9372600"/>
                <wp:effectExtent l="6350" t="0" r="12954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372600"/>
                          <a:chOff x="0" y="0"/>
                          <a:chExt cx="6477120" cy="9372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477120" cy="8686800"/>
                          </a:xfrm>
                          <a:custGeom>
                            <a:avLst/>
                            <a:gdLst>
                              <a:gd name="textAreaLeft" fmla="*/ 178920 w 3672000"/>
                              <a:gd name="textAreaRight" fmla="*/ 3493080 w 3672000"/>
                              <a:gd name="textAreaTop" fmla="*/ 178920 h 4924800"/>
                              <a:gd name="textAreaBottom" fmla="*/ 4745880 h 492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69"/>
                                </a:lnTo>
                                <a:arcTo wR="3600" hR="3600" stAng="10800000" swAng="-5400000"/>
                                <a:lnTo>
                                  <a:pt x="18000" y="289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第一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江振誠在餐飲界創下什麼紀錄？為什麼讓人對他刮目相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已經成為餐廳老闆的江振誠是否依然忙碌於工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江振誠的父母對他有什麼要求與期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對江振誠而言，做一件事時什麼「力量」很重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江振誠念餐飲、當廚師是誰給的建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出國是江振誠人生中的關鍵。他為什麼一定要出國？為此，他做了哪些準備？他是否曾經擔心在國外生活的適應問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五) 江振誠為什麼喜歡在壓力下工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江振誠認為令人印象深刻的用餐經驗是什麼？而廚師又該如何讓人有個難忘的用餐經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江振誠在料理中領悟到哪三件最美好的事物？這三件美好的事為什麼能夠使料理變得獨一無二？而江振誠的理念是否獲得其他人認同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以江振誠觀而言，一道料理中，比食物更重要的事能不能光用眼睛就看得出來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江振誠覺得現在的年輕朋友有什麼缺點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江振誠自認沒有比別人聰明、有天份，但是他為什麼能夠成功？他是否覺得過程中付出的代價很辛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江振誠表示走向目的的過程中，一旦感覺「犧牲」，表示什麼東西也喪失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最後，江振誠認為該如何界定「卓越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52880" y="0"/>
                            <a:ext cx="147888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5pt;width:510pt;height:738pt" coordorigin="-240,-900" coordsize="10200,14760">
                <v:roundrect id="shape_0" stroked="t" o:allowincell="f" style="position:absolute;left:-240;top:180;width:10199;height:13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第一段落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江振誠在餐飲界創下什麼紀錄？為什麼讓人對他刮目相看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已經成為餐廳老闆的江振誠是否依然忙碌於工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江振誠的父母對他有什麼要求與期望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對江振誠而言，做一件事時什麼「力量」很重要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江振誠念餐飲、當廚師是誰給的建議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出國是江振誠人生中的關鍵。他為什麼一定要出國？為此，他做了哪些準備？他是否曾經擔心在國外生活的適應問題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五) 江振誠為什麼喜歡在壓力下工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江振誠認為令人印象深刻的用餐經驗是什麼？而廚師又該如何讓人有個難忘的用餐經驗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江振誠在料理中領悟到哪三件最美好的事物？這三件美好的事為什麼能夠使料理變得獨一無二？而江振誠的理念是否獲得其他人認同呢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以江振誠觀而言，一道料理中，比食物更重要的事能不能光用眼睛就看得出來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江振誠覺得現在的年輕朋友有什麼缺點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江振誠自認沒有比別人聰明、有天份，但是他為什麼能夠成功？他是否覺得過程中付出的代價很辛苦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江振誠表示走向目的的過程中，一旦感覺「犧牲」，表示什麼東西也喪失了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最後，江振誠認為該如何界定「卓越」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560;top:-900;width:2328;height:2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江振誠原本是台灣餐飲史上最年輕的主廚，為了學習更精湛的料理，他隻身前往法國，卻變成最低階的廚房助手，憑著固執的堅持及對自我嚴苛的要求，他再次由基礎重新向上，讓世界認識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24"/>
        </w:rPr>
        <w:t>Chef Andre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60" w:hanging="36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想一想，如果你是一位廚師，或是你想成為一位廚師，但是你每天只能跟馬鈴薯為伍，碰不到其他食材，做不了任何料理，而且沒有薪水。你認為自己可以撐多久？為什麼？</w:t>
      </w:r>
    </w:p>
    <w:p>
      <w:pPr>
        <w:pStyle w:val="Normal"/>
        <w:ind w:left="960" w:hanging="240"/>
        <w:jc w:val="both"/>
        <w:rPr/>
      </w:pPr>
      <w:r>
        <w:rPr/>
        <w:t xml:space="preserve">/ </w:t>
      </w:r>
      <w:r>
        <w:rPr/>
        <w:t>即使只能烹飪馬鈴薯，你是否仍然願意在廚房等待機會學習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已故</w:t>
      </w:r>
      <w:r>
        <w:rPr>
          <w:rFonts w:ascii="標楷體" w:hAnsi="標楷體" w:cs="標楷體" w:eastAsia="標楷體"/>
          <w:color w:val="000000"/>
        </w:rPr>
        <w:t>劇場大師李國修最為人知的座右銘：「人，一輩子能做好一件事就功德圓滿了。」而江振誠亦認為一輩子可以做一件對的事就夠了。專注的熱情，使得任何細節深刻清晰，即便是再單調的工作也能從中有所獲得。</w:t>
      </w:r>
    </w:p>
    <w:p>
      <w:pPr>
        <w:pStyle w:val="Normal"/>
        <w:ind w:left="9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你</w:t>
      </w:r>
      <w:r>
        <w:rPr>
          <w:rFonts w:ascii="標楷體" w:hAnsi="標楷體" w:cs="標楷體" w:eastAsia="標楷體"/>
          <w:b/>
        </w:rPr>
        <w:t>曾經「專注」投入過任何事物嗎？當你「專注」時會有什麼感覺？或是你希望「專注」的目標是什麼？你認為「專注」有什麼好處？</w:t>
      </w:r>
      <w:r>
        <w:rPr>
          <w:rFonts w:eastAsia="標楷體" w:cs="標楷體" w:ascii="標楷體" w:hAnsi="標楷體"/>
          <w:b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b/>
          <w:color w:val="003366"/>
          <w:sz w:val="20"/>
          <w:szCs w:val="20"/>
        </w:rPr>
        <w:t>：專注運動可以強健身體；專注投資可以增加財富；專注愛人可以豐富心靈……</w:t>
      </w:r>
      <w:r>
        <w:rPr>
          <w:rFonts w:eastAsia="標楷體" w:cs="標楷體" w:ascii="標楷體" w:hAnsi="標楷體"/>
          <w:b/>
          <w:color w:val="003366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江振誠並不是天才廚師，他形容自己很努力、非常努力，只要有機會，他不會考慮辛不辛苦以及有什麼回報，只要是對的就做，因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不能通過挫折考驗的熱情，沒有價值。」</w:t>
      </w:r>
    </w:p>
    <w:p>
      <w:pPr>
        <w:pStyle w:val="Normal"/>
        <w:ind w:left="960" w:hanging="36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同樣出發點，同樣目的地，有以下兩條不一樣的路可以到達，你會如何選擇？為什麼？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szCs w:val="24"/>
        </w:rPr>
        <w:t>：平坦順利，熟悉無趣，無風無雨也無美麗風景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szCs w:val="24"/>
        </w:rPr>
        <w:t>：崎嶇難行，人跡罕至，有花有樹也有無限驚喜。</w:t>
      </w:r>
    </w:p>
    <w:p>
      <w:pPr>
        <w:pStyle w:val="Normal"/>
        <w:ind w:left="961" w:hanging="961"/>
        <w:jc w:val="both"/>
        <w:rPr/>
      </w:pPr>
      <w:r>
        <w:rPr>
          <w:rFonts w:eastAsia="標楷體" w:cs="標楷體" w:ascii="標楷體" w:hAnsi="標楷體"/>
          <w:b/>
          <w:color w:val="003366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003366"/>
          <w:sz w:val="18"/>
          <w:szCs w:val="18"/>
        </w:rPr>
        <w:t xml:space="preserve">/ </w:t>
      </w:r>
      <w:r>
        <w:rPr>
          <w:rFonts w:ascii="標楷體" w:hAnsi="標楷體" w:cs="標楷體" w:eastAsia="標楷體"/>
          <w:b/>
          <w:color w:val="003366"/>
          <w:sz w:val="18"/>
          <w:szCs w:val="18"/>
        </w:rPr>
        <w:t>你有通過挫折考驗的能力嗎？面對挫折你會怎麼做？</w:t>
      </w:r>
      <w:r>
        <w:rPr/>
        <w:t>(ex</w:t>
      </w:r>
      <w:r>
        <w:rPr/>
        <w:t>：找出問題、將錯誤轉換成經驗……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lineRule="auto" w:line="360"/>
        <w:ind w:left="48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只有專注和熱情，才能讓生命火光穿越迷霧—江振誠的故事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3</w:t>
    </w:r>
    <w:r>
      <w:rPr>
        <w:sz w:val="16"/>
        <w:szCs w:val="16"/>
      </w:rPr>
      <w:t>年</w:t>
    </w:r>
    <w:r>
      <w:rPr>
        <w:sz w:val="16"/>
        <w:szCs w:val="16"/>
      </w:rPr>
      <w:t>12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只有專注和熱情，才能讓生命火光穿越迷霧</w:t>
    </w:r>
    <w:r>
      <w:rPr>
        <w:sz w:val="16"/>
        <w:szCs w:val="16"/>
      </w:rPr>
      <w:t>—</w:t>
    </w:r>
    <w:r>
      <w:rPr>
        <w:sz w:val="16"/>
        <w:szCs w:val="16"/>
      </w:rPr>
      <w:t>江振誠的故事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6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6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okzone.com.tw/event/BPB003/page05.asp" TargetMode="External"/><Relationship Id="rId5" Type="http://schemas.openxmlformats.org/officeDocument/2006/relationships/hyperlink" Target="http://www.cna.com.tw/news/aEDU/201305130057-1.aspx" TargetMode="External"/><Relationship Id="rId6" Type="http://schemas.openxmlformats.org/officeDocument/2006/relationships/hyperlink" Target="http://www.cheers.com.tw/article/article.action?id=5021872&amp;page=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Ariel</dc:creator>
  <dc:description/>
  <cp:keywords/>
  <dc:language>en-US</dc:language>
  <cp:lastModifiedBy>Ariel</cp:lastModifiedBy>
  <cp:lastPrinted>2013-11-08T12:50:00Z</cp:lastPrinted>
  <dcterms:modified xsi:type="dcterms:W3CDTF">2013-11-08T04:50:00Z</dcterms:modified>
  <cp:revision>35</cp:revision>
  <dc:subject/>
  <dc:title>     </dc:title>
</cp:coreProperties>
</file>