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善待實驗動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文章出處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間福報</w:t>
      </w:r>
      <w:r>
        <w:rPr>
          <w:rFonts w:eastAsia="標楷體" w:cs="標楷體" w:ascii="標楷體" w:hAnsi="標楷體"/>
          <w:color w:val="000000"/>
          <w:kern w:val="0"/>
          <w:szCs w:val="24"/>
        </w:rPr>
        <w:t>/ 20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6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merit-times.com.tw/NewsPage.aspx?Unid=334345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24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寒流籠罩下，有一則新聞更讓人心寒心痛。動物保護團體揭發國內實驗動物的淒慘境遇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exact" w:line="48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為了醫學進步、開發新藥，動物實驗是必要的階段，動物的犧牲也是難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48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在職責上，農委會有權查驗各實驗單位是否依規定對待實驗動物；但農委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exact" w:line="48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八隻米格魯已經走到生命的尾聲，動保團體呼籲民眾認養，讓牠們能安享晚年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一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新聞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犧牲實驗犬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至少好好照顧牠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台灣立報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  <w:r>
        <w:rPr>
          <w:rFonts w:ascii="Comic Sans MS" w:hAnsi="Comic Sans MS" w:cs="Comic Sans MS" w:eastAsia="Comic Sans MS"/>
          <w:color w:val="333333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lihpao.com/?action-viewnews-itemid-136941</w:t>
        </w:r>
      </w:hyperlink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color w:val="000000"/>
          <w:szCs w:val="24"/>
        </w:rPr>
        <w:t>文章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Comic Sans MS" w:hAnsi="Comic Sans MS" w:cs="Arial" w:eastAsia="標楷體"/>
          <w:b/>
          <w:color w:val="000000"/>
          <w:szCs w:val="24"/>
        </w:rPr>
        <w:t>用動物苦難造就的「美麗」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udn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部落格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blog.udn.com/rebank/3959758</w:t>
        </w:r>
      </w:hyperlink>
    </w:p>
    <w:p>
      <w:pPr>
        <w:pStyle w:val="Normal"/>
        <w:spacing w:lineRule="exact" w:line="40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三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color w:val="000000"/>
          <w:szCs w:val="24"/>
        </w:rPr>
        <w:t>圖片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Comic Sans MS" w:hAnsi="Comic Sans MS" w:cs="Arial" w:eastAsia="標楷體"/>
          <w:b/>
          <w:color w:val="000000"/>
          <w:szCs w:val="24"/>
        </w:rPr>
        <w:t>動物實驗的真相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關懷生命協會、中時電子報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lca.org.tw/column/node/716</w:t>
        </w:r>
      </w:hyperlink>
      <w:r>
        <w:rPr>
          <w:rFonts w:ascii="Comic Sans MS" w:hAnsi="Comic Sans MS" w:cs="Comic Sans MS"/>
          <w:color w:val="333333"/>
          <w:sz w:val="16"/>
          <w:szCs w:val="16"/>
        </w:rPr>
        <w:t>、</w:t>
      </w:r>
      <w:hyperlink r:id="rId8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chinatimes.com/newspapers/20130821000401-260102</w:t>
        </w:r>
      </w:hyperlink>
    </w:p>
    <w:p>
      <w:pPr>
        <w:pStyle w:val="Normal"/>
        <w:spacing w:lineRule="exact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96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143000" cy="114300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028700</wp:posOffset>
                </wp:positionV>
                <wp:extent cx="6477000" cy="9258300"/>
                <wp:effectExtent l="635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258480"/>
                          <a:chOff x="0" y="0"/>
                          <a:chExt cx="6477120" cy="9258480"/>
                        </a:xfrm>
                      </wpg:grpSpPr>
                      <wps:wsp>
                        <wps:cNvSpPr/>
                        <wps:spPr>
                          <a:xfrm>
                            <a:off x="0" y="677520"/>
                            <a:ext cx="6477120" cy="85806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864680"/>
                              <a:gd name="textAreaBottom" fmla="*/ 4685760 h 48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15"/>
                                </a:lnTo>
                                <a:arcTo wR="3600" hR="3600" stAng="10800000" swAng="-5400000"/>
                                <a:lnTo>
                                  <a:pt x="18000" y="28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由動物保護團體揭發目前國內實驗動物的處境為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這八隻實驗用的米格魯犬發生什麼令人同情的遭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這些米格魯犬面對實驗是否已習以為常？牠們接受實驗後有什麼反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192"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動物實驗為什麼有存在的必要性？然而動物在實驗過程中必須承受什麼樣的痛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目前國內每個動物實驗單位是否都符合規定，配有專職獸醫？專職獸醫需要替實驗動物做些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實驗動物為什麼要維持健康？這八隻米格魯犬的身體是不是都沒有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為什麼農委會沒辦法確認各實驗單位是否依規定善待實驗動物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除了實驗動物單位，民間的動物繁殖場又有什麼悲慘的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雖然這八隻米格魯犬已經走到生命尾聲了，動物保護團體仍然希望可以給牠們什麼幫助？成效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主管機關和實驗單位該如何落實對實驗動物生命權的尊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0"/>
                                  <w:rFonts w:eastAsia="標楷體" w:cs="新細明體;PMingLiU" w:ascii="標楷體" w:hAnsi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eastAsia="標楷體" w:cs="新細明體;PMingLiU" w:ascii="標楷體" w:hAnsi="標楷體"/>
                                  <w:color w:val="FF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標楷體" w:cs="新細明體;PMingLiU" w:ascii="標楷體" w:hAnsi="標楷體"/>
                                  <w:color w:val="FF0000"/>
                                  <w:lang w:val="en-US" w:eastAsia="zh-TW" w:bidi="ar-SA"/>
                                </w:rPr>
                                <w:t xml:space="preserve"> 註：領養米格魯犬的新聞經媒體報導後，社會大眾發揮愛心，目前這八隻米格魯犬已經找到疼愛牠們的新主人，展開幸福餘生了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2880" y="0"/>
                            <a:ext cx="14788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81pt;width:510pt;height:729pt" coordorigin="-240,-1620" coordsize="10200,14580">
                <v:roundrect id="shape_0" stroked="t" o:allowincell="f" style="position:absolute;left:-240;top:-553;width:10199;height:13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8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ascii="Comic Sans MS" w:hAnsi="Comic Sans MS" w:cs="Comic Sans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由動物保護團體揭發目前國內實驗動物的處境為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這八隻實驗用的米格魯犬發生什麼令人同情的遭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這些米格魯犬面對實驗是否已習以為常？牠們接受實驗後有什麼反應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192"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動物實驗為什麼有存在的必要性？然而動物在實驗過程中必須承受什麼樣的痛苦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目前國內每個動物實驗單位是否都符合規定，配有專職獸醫？專職獸醫需要替實驗動物做些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實驗動物為什麼要維持健康？這八隻米格魯犬的身體是不是都沒有問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為什麼農委會沒辦法確認各實驗單位是否依規定善待實驗動物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除了實驗動物單位，民間的動物繁殖場又有什麼悲慘的問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雖然這八隻米格魯犬已經走到生命尾聲了，動物保護團體仍然希望可以給牠們什麼幫助？成效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主管機關和實驗單位該如何落實對實驗動物生命權的尊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jc w:val="both"/>
                          <w:rPr/>
                        </w:pPr>
                        <w:r>
                          <w:rPr>
                            <w:szCs w:val="22"/>
                            <w:sz w:val="24"/>
                            <w:kern w:val="0"/>
                            <w:rFonts w:eastAsia="標楷體" w:cs="新細明體;PMingLiU" w:ascii="標楷體" w:hAnsi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eastAsia="標楷體" w:cs="新細明體;PMingLiU" w:ascii="標楷體" w:hAnsi="標楷體"/>
                            <w:color w:val="FF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標楷體" w:cs="新細明體;PMingLiU" w:ascii="標楷體" w:hAnsi="標楷體"/>
                            <w:color w:val="FF0000"/>
                            <w:lang w:val="en-US" w:eastAsia="zh-TW" w:bidi="ar-SA"/>
                          </w:rPr>
                          <w:t xml:space="preserve"> 註：領養米格魯犬的新聞經媒體報導後，社會大眾發揮愛心，目前這八隻米格魯犬已經找到疼愛牠們的新主人，展開幸福餘生了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1620;width:2328;height:24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i/>
          <w:color w:val="800000"/>
          <w:sz w:val="22"/>
        </w:rPr>
        <w:t>再怎麼溫柔的囚禁，也是殘忍的。</w:t>
      </w:r>
      <w:r>
        <w:rPr>
          <w:rFonts w:ascii="標楷體" w:hAnsi="標楷體" w:cs="標楷體" w:eastAsia="標楷體"/>
          <w:color w:val="000000"/>
          <w:sz w:val="22"/>
        </w:rPr>
        <w:t xml:space="preserve">基於人類的需求，實驗動物必須無條件犧牲，如果能夠盡可能減少實驗動物使用的數量、在實驗過程中帶給動物的痛苦，甚至以其他方法取代動物實驗，當前動物實驗的環境或許就有進步空間。 </w:t>
      </w:r>
    </w:p>
    <w:p>
      <w:pPr>
        <w:pStyle w:val="Normal"/>
        <w:ind w:left="96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有人希望不人道的動物實驗可以停止，也有人認為動物實驗是必須接受的殘酷事實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你是否支持動物實驗？                                                      </w:t>
      </w:r>
      <w:r>
        <w:rPr>
          <w:rFonts w:ascii="Wingdings 2" w:hAnsi="Wingdings 2" w:cs="Wingdings 2" w:eastAsia="Wingdings 2"/>
          <w:b/>
          <w:color w:val="000000"/>
        </w:rPr>
        <w:t></w:t>
      </w:r>
      <w:r>
        <w:rPr>
          <w:rFonts w:ascii="標楷體" w:hAnsi="標楷體" w:cs="標楷體" w:eastAsia="標楷體"/>
          <w:b/>
          <w:color w:val="000000"/>
        </w:rPr>
        <w:t xml:space="preserve"> 是，你認為動物實驗為什麼有存在的必要？需要更完善的配套措施嗎？</w:t>
      </w:r>
    </w:p>
    <w:p>
      <w:pPr>
        <w:pStyle w:val="Normal"/>
        <w:ind w:left="960" w:firstLine="70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配置足夠人力照顧受試動物、受試完畢後妥善規劃動物的未來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p>
      <w:pPr>
        <w:pStyle w:val="Normal"/>
        <w:ind w:left="1680" w:hanging="1320"/>
        <w:rPr/>
      </w:pPr>
      <w:r>
        <w:rPr>
          <w:rFonts w:eastAsia="標楷體" w:cs="標楷體" w:ascii="標楷體" w:hAnsi="標楷體"/>
          <w:b/>
          <w:color w:val="000000"/>
        </w:rPr>
        <w:t xml:space="preserve">     </w:t>
      </w:r>
      <w:r>
        <w:rPr/>
        <w:t xml:space="preserve"> </w:t>
      </w:r>
      <w:r>
        <w:rPr/>
        <w:t>否，如果不能進行動物實驗，你認為有其他取代方案嗎？你可以接受使用未經動物實驗的藥物、化妝品或食物嗎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800000"/>
          <w:sz w:val="22"/>
        </w:rPr>
      </w:pPr>
      <w:r>
        <w:rPr>
          <w:rStyle w:val="Emphasis"/>
          <w:rFonts w:ascii="標楷體" w:hAnsi="標楷體" w:cs="標楷體" w:eastAsia="標楷體"/>
          <w:color w:val="800000"/>
          <w:sz w:val="22"/>
        </w:rPr>
        <w:t>美國總統林肯：「我贊同動物均有其權利，如同人類均有人權一樣。這才是擴充仁心之道。」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揭開動物實驗的真相，並非強迫人人成為動物捍衛者，而是我們有知道實情的權利，並有權利選擇不被強迫接受這樣的生活方式。無關喜不喜歡動物，而是對生命的基本尊重。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想一想，如果你是實驗動物，你有什麼話想對人類說？</w:t>
      </w:r>
    </w:p>
    <w:p>
      <w:pPr>
        <w:pStyle w:val="Normal"/>
        <w:ind w:left="667" w:firstLine="300"/>
        <w:jc w:val="both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覺得為人類犧牲很光榮、即使要接受實驗也要照顧生命品質及福利、要求人類饒命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800000"/>
          <w:sz w:val="22"/>
        </w:rPr>
      </w:pPr>
      <w:r>
        <w:rPr>
          <w:rFonts w:ascii="標楷體" w:hAnsi="標楷體" w:cs="標楷體" w:eastAsia="標楷體"/>
          <w:i/>
          <w:color w:val="800000"/>
          <w:sz w:val="22"/>
        </w:rPr>
        <w:t>史懷哲醫生：</w:t>
      </w:r>
      <w:r>
        <w:rPr>
          <w:rFonts w:ascii="標楷體" w:hAnsi="標楷體" w:cs="新細明體;PMingLiU" w:eastAsia="標楷體"/>
          <w:i/>
          <w:color w:val="800000"/>
          <w:kern w:val="0"/>
          <w:sz w:val="22"/>
        </w:rPr>
        <w:t>「我要呼籲全人類，重視尊重生命的倫理。這種倫理，反對將所有的生物分為有價值與沒有價值的、高等的與低等的。」</w:t>
      </w:r>
    </w:p>
    <w:p>
      <w:pPr>
        <w:pStyle w:val="Normal"/>
        <w:ind w:left="773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米格魯因性格溫馴</w:t>
      </w:r>
      <w:r>
        <w:rPr>
          <w:rFonts w:ascii="標楷體" w:hAnsi="標楷體" w:cs="標楷體" w:eastAsia="標楷體"/>
          <w:color w:val="000000"/>
          <w:szCs w:val="24"/>
        </w:rPr>
        <w:t>、易</w:t>
      </w:r>
      <w:r>
        <w:rPr>
          <w:rFonts w:ascii="標楷體" w:hAnsi="標楷體" w:cs="標楷體" w:eastAsia="標楷體"/>
          <w:color w:val="000000"/>
          <w:szCs w:val="24"/>
        </w:rPr>
        <w:t>餵養，</w:t>
      </w:r>
      <w:r>
        <w:rPr>
          <w:rFonts w:ascii="標楷體" w:hAnsi="標楷體" w:cs="標楷體" w:eastAsia="標楷體"/>
          <w:color w:val="000000"/>
          <w:szCs w:val="24"/>
        </w:rPr>
        <w:t>在學術、醫療或商業界常被選擇做為藥物、食品、美容用品等測試的實驗犬，許多米格魯甚至一出生就直接被實驗機構購買，大半生命就在實驗的籠子內度過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如果動保團體揭露的受試動物不是可愛的米格魯，你認為還會引起這麼大的爭議嗎？</w: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會，為什麼？</w:t>
      </w: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舉凡生物皆擁有相同權利，包括野生動物或特意為實驗繁殖的動物等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不會，為什麼其他動物無法獲得相同程度的關注</w:t>
      </w:r>
      <w:r>
        <w:rPr>
          <w:rFonts w:ascii="標楷體" w:hAnsi="標楷體" w:cs="標楷體" w:eastAsia="標楷體"/>
          <w:b/>
          <w:color w:val="000000"/>
          <w:szCs w:val="24"/>
        </w:rPr>
        <w:t>？</w:t>
      </w: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狗是人類最忠實的伙伴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除了實驗動物，你認為現在社會上還有哪些值得關注的動物處境？如果可以，你希望為牠們做些什麼？</w:t>
      </w:r>
      <w:r>
        <w:rPr>
          <w:rFonts w:eastAsia="標楷體" w:cs="標楷體" w:ascii="標楷體" w:hAnsi="標楷體"/>
          <w:color w:val="000000"/>
          <w:sz w:val="20"/>
          <w:szCs w:val="20"/>
        </w:rPr>
        <w:t>(ex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流浪動物</w:t>
      </w:r>
      <w:r>
        <w:rPr>
          <w:rFonts w:eastAsia="標楷體" w:cs="標楷體" w:ascii="標楷體" w:hAnsi="標楷體"/>
          <w:color w:val="000000"/>
          <w:sz w:val="20"/>
          <w:szCs w:val="20"/>
        </w:rPr>
        <w:t>-&gt;</w:t>
      </w:r>
      <w:r>
        <w:rPr>
          <w:rFonts w:ascii="標楷體" w:hAnsi="標楷體" w:cs="標楷體" w:eastAsia="標楷體"/>
          <w:color w:val="000000"/>
          <w:sz w:val="20"/>
          <w:szCs w:val="20"/>
        </w:rPr>
        <w:t>推動不棄養、不虐待；非法販賣保育動物</w:t>
      </w:r>
      <w:r>
        <w:rPr>
          <w:rFonts w:eastAsia="標楷體" w:cs="標楷體" w:ascii="標楷體" w:hAnsi="標楷體"/>
          <w:color w:val="000000"/>
          <w:sz w:val="20"/>
          <w:szCs w:val="20"/>
        </w:rPr>
        <w:t>-&gt;</w:t>
      </w:r>
      <w:r>
        <w:rPr>
          <w:rFonts w:ascii="標楷體" w:hAnsi="標楷體" w:cs="標楷體" w:eastAsia="標楷體"/>
          <w:color w:val="000000"/>
          <w:sz w:val="20"/>
          <w:szCs w:val="20"/>
        </w:rPr>
        <w:t>抵制買賣……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善待實驗動物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善待實驗動物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rit-times.com.tw/NewsPage.aspx?Unid=334345" TargetMode="External"/><Relationship Id="rId5" Type="http://schemas.openxmlformats.org/officeDocument/2006/relationships/hyperlink" Target="http://www.lihpao.com/?action-viewnews-itemid-136941" TargetMode="External"/><Relationship Id="rId6" Type="http://schemas.openxmlformats.org/officeDocument/2006/relationships/hyperlink" Target="http://blog.udn.com/rebank/3959758" TargetMode="External"/><Relationship Id="rId7" Type="http://schemas.openxmlformats.org/officeDocument/2006/relationships/hyperlink" Target="http://www.lca.org.tw/column/node/716" TargetMode="External"/><Relationship Id="rId8" Type="http://schemas.openxmlformats.org/officeDocument/2006/relationships/hyperlink" Target="http://www.chinatimes.com/newspapers/20130821000401-260102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9:00Z</dcterms:created>
  <dc:creator>Ariel</dc:creator>
  <dc:description/>
  <cp:keywords/>
  <dc:language>en-US</dc:language>
  <cp:lastModifiedBy>Ariel</cp:lastModifiedBy>
  <cp:lastPrinted>2014-03-24T04:25:00Z</cp:lastPrinted>
  <dcterms:modified xsi:type="dcterms:W3CDTF">2014-03-23T20:26:00Z</dcterms:modified>
  <cp:revision>18</cp:revision>
  <dc:subject/>
  <dc:title>     </dc:title>
</cp:coreProperties>
</file>