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十章　座標平面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計算題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8256"/>
              <w:gridCol w:w="107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474" w:type="dxa"/>
                  <w:gridSpan w:val="3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數線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4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20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若有一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在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上，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12474" w:type="dxa"/>
                  <w:gridSpan w:val="3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數線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12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座標為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12474" w:type="dxa"/>
                  <w:gridSpan w:val="3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平面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1,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5,4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若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上有一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且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點座標為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12474" w:type="dxa"/>
                  <w:gridSpan w:val="3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平面上有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點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1,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5,4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中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座標為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/>
                    <w:object w:dxaOrig="10873" w:dyaOrig="784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9.1pt;height:121.95pt" filled="f" o:ole="">
                        <v:imagedata r:id="rId11" o:title=""/>
                      </v:shape>
                      <o:OLEObject Type="Embed" ProgID="" ShapeID="ole_rId10" DrawAspect="Content" ObjectID="_937657694" r:id="rId10"/>
                    </w:objec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一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為平行四邊形，已知其中三頂點的座標分別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(3,4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(1,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(6,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 xml:space="preserve">(3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點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為何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平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面積為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360" w:after="36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677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/>
                    <w:object w:dxaOrig="8926" w:dyaOrig="794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44.1pt;height:128.75pt" filled="f" o:ole="">
                        <v:imagedata r:id="rId15" o:title=""/>
                      </v:shape>
                      <o:OLEObject Type="Embed" ProgID="" ShapeID="ole_rId14" DrawAspect="Content" ObjectID="_1278549501" r:id="rId14"/>
                    </w:objec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  <w:t>)</w:t>
                  </w:r>
                </w:p>
              </w:tc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二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座標平面上有一平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其中三個頂點座標分別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(2,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(6,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(3,5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對角線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交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標為何？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平行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另一個頂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的座標為何？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7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/>
                    <w:object w:dxaOrig="10348" w:dyaOrig="85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81.6pt;height:151pt" filled="f" o:ole="">
                        <v:imagedata r:id="rId19" o:title=""/>
                      </v:shape>
                      <o:OLEObject Type="Embed" ProgID="" ShapeID="ole_rId18" DrawAspect="Content" ObjectID="_1408244795" r:id="rId18"/>
                    </w:objec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)</w:t>
                  </w:r>
                </w:p>
              </w:tc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三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已知座標平面上有一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且此四邊形的頂點座標分別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,3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(1,4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(4,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D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,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3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4"/>
                    </w:rPr>
                    <w:t xml:space="preserve">   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4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＝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周長為何？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/>
                    <w:object w:dxaOrig="8639" w:dyaOrig="6944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60.7pt;height:129.5pt" filled="f" o:ole="">
                        <v:imagedata r:id="rId25" o:title=""/>
                      </v:shape>
                      <o:OLEObject Type="Embed" ProgID="" ShapeID="ole_rId24" DrawAspect="Content" ObjectID="_991821094" r:id="rId24"/>
                    </w:object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t>四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)</w:t>
                  </w:r>
                </w:p>
              </w:tc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圓</w:t>
                  </w:r>
                  <w:r>
                    <w:rPr>
                      <w:rFonts w:eastAsia="標楷體" w:cs="Times New Roman" w:ascii="Times New Roman" w:hAnsi="Times New Roman"/>
                      <w:iCs/>
                      <w:szCs w:val="24"/>
                    </w:rPr>
                    <w:t>K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標軸交於原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O(0,0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、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A 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2, 0)</w:t>
                  </w:r>
                  <w:r>
                    <w:rPr>
                      <w:rFonts w:ascii="Times New Roman" w:hAnsi="Times New Roman" w:cs="標楷體" w:eastAsia="標楷體"/>
                      <w:w w:val="33"/>
                      <w:szCs w:val="24"/>
                    </w:rPr>
                    <w:t>　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與點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B (0,7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0"/>
                    <w:ind w:left="360" w:right="-360" w:hanging="36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點座標為何？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中點座標為何？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圓心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K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座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標為何？</w:t>
                  </w:r>
                </w:p>
                <w:p>
                  <w:pPr>
                    <w:pStyle w:val="Normal"/>
                    <w:spacing w:before="180" w:after="0"/>
                    <w:ind w:right="-360" w:hanging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ind w:right="-36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ind w:right="-36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ind w:right="-360" w:hanging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ind w:right="-360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9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/>
                    <w:object w:dxaOrig="7906" w:dyaOrig="7634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33.95pt;height:130.15pt" filled="f" o:ole="">
                        <v:imagedata r:id="rId29" o:title=""/>
                      </v:shape>
                      <o:OLEObject Type="Embed" ProgID="" ShapeID="ole_rId28" DrawAspect="Content" ObjectID="_680650054" r:id="rId28"/>
                    </w:object>
                  </w:r>
                </w:p>
                <w:p>
                  <w:pPr>
                    <w:pStyle w:val="Normal"/>
                    <w:spacing w:before="0" w:after="1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  <w:lang w:val="en-US" w:eastAsia="en-US"/>
                    </w:rPr>
                    <w:t>五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  <w:lang w:val="en-US" w:eastAsia="en-US"/>
                    </w:rPr>
                    <w:t>)</w:t>
                  </w:r>
                </w:p>
              </w:tc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座標平面上有一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其頂點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4,6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2,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6,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重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G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點座標為何？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0.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/>
                    <w:object w:dxaOrig="10484" w:dyaOrig="7681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94.45pt;height:142.45pt" filled="f" o:ole="">
                        <v:imagedata r:id="rId31" o:title=""/>
                      </v:shape>
                      <o:OLEObject Type="Embed" ProgID="" ShapeID="ole_rId30" DrawAspect="Content" ObjectID="_1194341651" r:id="rId30"/>
                    </w:object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b/>
                    </w:rPr>
                    <w:t>)</w:t>
                  </w:r>
                </w:p>
              </w:tc>
              <w:tc>
                <w:tcPr>
                  <w:tcW w:w="825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六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已知座標平面上有一四邊形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且此四邊形的頂點座標分別為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,2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(1,4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(5,3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D(3,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則此四邊形的面積為何？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cs="標楷體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Calibri" w:hAnsi="Calibri" w:cs="Calibri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oleObject" Target="embeddings/oleObject3.bin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oleObject" Target="embeddings/oleObject4.bin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png"/><Relationship Id="rId30" Type="http://schemas.openxmlformats.org/officeDocument/2006/relationships/oleObject" Target="embeddings/oleObject6.bin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3:00Z</dcterms:created>
  <dc:creator>BOYO</dc:creator>
  <dc:description/>
  <cp:keywords/>
  <dc:language>en-US</dc:language>
  <cp:lastModifiedBy>BOYO</cp:lastModifiedBy>
  <cp:lastPrinted>2014-02-27T16:13:00Z</cp:lastPrinted>
  <dcterms:modified xsi:type="dcterms:W3CDTF">2014-02-27T08:35:00Z</dcterms:modified>
  <cp:revision>46</cp:revision>
  <dc:subject/>
  <dc:title>01　數學科　幾何第一章　幾何基本元素　檢測卷(答案卷)</dc:title>
</cp:coreProperties>
</file>