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十章　座標平面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填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220"/>
            </w:tblGrid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 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 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                  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306" w:leader="none"/>
                    </w:tabs>
                    <w:spacing w:before="54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數線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a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b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若有一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06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 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；若有一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有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其頂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 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；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為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重心，</w:t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數線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a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b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；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為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點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 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x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y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；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為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點，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        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1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8:00Z</dcterms:created>
  <dc:creator>BOYO</dc:creator>
  <dc:description/>
  <cp:keywords/>
  <dc:language>en-US</dc:language>
  <cp:lastModifiedBy>BOYO</cp:lastModifiedBy>
  <cp:lastPrinted>2014-02-27T11:37:00Z</cp:lastPrinted>
  <dcterms:modified xsi:type="dcterms:W3CDTF">2014-02-27T03:41:00Z</dcterms:modified>
  <cp:revision>16</cp:revision>
  <dc:subject/>
  <dc:title>01　數學科　幾何第一章　幾何基本元素　檢測卷(答案卷)</dc:title>
</cp:coreProperties>
</file>