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五章　幾何作圖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平分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43"/>
              <w:gridCol w:w="477"/>
              <w:gridCol w:w="59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一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cs="標楷體" w:eastAsia="標楷體"/>
                    </w:rPr>
                    <w:t>利用尺規作圖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中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使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得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如</w:t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二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利用尺規作圖在</w:t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上作一點</w:t>
                  </w:r>
                  <w:r>
                    <w:rPr>
                      <w:rFonts w:eastAsia="標楷體"/>
                      <w:iCs/>
                    </w:rPr>
                    <w:t>P</w:t>
                  </w:r>
                  <w:r>
                    <w:rPr>
                      <w:rFonts w:cs="標楷體" w:eastAsia="標楷體"/>
                    </w:rPr>
                    <w:t>，使得</w:t>
                  </w:r>
                  <w:r>
                    <w:rPr>
                      <w:rFonts w:eastAsia="標楷體"/>
                    </w:rPr>
                  </w:r>
                  <m:oMath xmlns:m="http://schemas.openxmlformats.org/officeDocument/2006/math"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P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680720</wp:posOffset>
                        </wp:positionH>
                        <wp:positionV relativeFrom="paragraph">
                          <wp:posOffset>180975</wp:posOffset>
                        </wp:positionV>
                        <wp:extent cx="2330450" cy="40640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44" r="-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0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393065</wp:posOffset>
                        </wp:positionH>
                        <wp:positionV relativeFrom="paragraph">
                          <wp:posOffset>180975</wp:posOffset>
                        </wp:positionV>
                        <wp:extent cx="2792095" cy="40640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44" r="-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209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cs="標楷體" w:eastAsia="標楷體"/>
                    </w:rPr>
                    <w:t>利用尺規作圖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角平分線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利用尺規作圖</w:t>
                  </w:r>
                  <w:r>
                    <w:rPr>
                      <w:rFonts w:cs="標楷體" w:eastAsia="標楷體"/>
                    </w:rPr>
                    <w:t>找出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內心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763905</wp:posOffset>
                        </wp:positionH>
                        <wp:positionV relativeFrom="paragraph">
                          <wp:posOffset>146050</wp:posOffset>
                        </wp:positionV>
                        <wp:extent cx="2122170" cy="1789430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170" cy="1789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54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649605</wp:posOffset>
                        </wp:positionH>
                        <wp:positionV relativeFrom="paragraph">
                          <wp:posOffset>189230</wp:posOffset>
                        </wp:positionV>
                        <wp:extent cx="2535555" cy="1692910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5555" cy="1692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54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54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垂直線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038"/>
              <w:gridCol w:w="482"/>
              <w:gridCol w:w="5983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五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上的一點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求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作一直線垂直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六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外之一點，求通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一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垂直線。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488950</wp:posOffset>
                        </wp:positionH>
                        <wp:positionV relativeFrom="paragraph">
                          <wp:posOffset>159385</wp:posOffset>
                        </wp:positionV>
                        <wp:extent cx="2879090" cy="615950"/>
                        <wp:effectExtent l="0" t="0" r="0" b="0"/>
                        <wp:wrapNone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30" r="-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9090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3285490" cy="1351915"/>
                        <wp:effectExtent l="0" t="0" r="0" b="0"/>
                        <wp:docPr id="1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9" r="-1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549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61" w:leader="none"/>
                    </w:tabs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61" w:leader="none"/>
                    </w:tabs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七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cs="標楷體" w:eastAsia="標楷體"/>
                    </w:rPr>
                    <w:t>利用尺規作圖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作一線段垂直平分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利用尺規作圖</w:t>
                  </w:r>
                  <w:r>
                    <w:rPr>
                      <w:rFonts w:cs="標楷體" w:eastAsia="標楷體"/>
                    </w:rPr>
                    <w:t>找出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八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外心。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596265</wp:posOffset>
                        </wp:positionH>
                        <wp:positionV relativeFrom="paragraph">
                          <wp:posOffset>254635</wp:posOffset>
                        </wp:positionV>
                        <wp:extent cx="2599690" cy="453390"/>
                        <wp:effectExtent l="0" t="0" r="0" b="0"/>
                        <wp:wrapNone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44" r="-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9690" cy="453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629285</wp:posOffset>
                        </wp:positionH>
                        <wp:positionV relativeFrom="paragraph">
                          <wp:posOffset>204470</wp:posOffset>
                        </wp:positionV>
                        <wp:extent cx="2326005" cy="1647825"/>
                        <wp:effectExtent l="0" t="0" r="0" b="0"/>
                        <wp:wrapNone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600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三、平行線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 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九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為直線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及線外一點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利用內錯角相等的原理，以尺規作圖過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畫一直線，使該直線與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平行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256790</wp:posOffset>
                        </wp:positionH>
                        <wp:positionV relativeFrom="paragraph">
                          <wp:posOffset>419735</wp:posOffset>
                        </wp:positionV>
                        <wp:extent cx="3237865" cy="1512570"/>
                        <wp:effectExtent l="0" t="0" r="0" b="0"/>
                        <wp:wrapNone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7865" cy="151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四、三角形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24"/>
              <w:gridCol w:w="1276"/>
              <w:gridCol w:w="64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gridSpan w:val="3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十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，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線段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求作以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此三線段為三邊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角形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1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73660</wp:posOffset>
                        </wp:positionH>
                        <wp:positionV relativeFrom="paragraph">
                          <wp:posOffset>262255</wp:posOffset>
                        </wp:positionV>
                        <wp:extent cx="3624580" cy="1160780"/>
                        <wp:effectExtent l="0" t="0" r="0" b="0"/>
                        <wp:wrapNone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4580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9944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311150" cy="288925"/>
                            <wp:effectExtent l="0" t="0" r="0" b="0"/>
                            <wp:wrapNone/>
                            <wp:docPr id="2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150" cy="288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5pt;height:22.75pt;mso-wrap-distance-left:9.05pt;mso-wrap-distance-right:9.05pt;mso-wrap-distance-top:0pt;mso-wrap-distance-bottom:0pt;margin-top:14.3pt;mso-position-vertical-relative:text;margin-left:47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637155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292100" cy="288925"/>
                            <wp:effectExtent l="0" t="0" r="0" b="0"/>
                            <wp:wrapNone/>
                            <wp:docPr id="2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100" cy="288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pt;height:22.75pt;mso-wrap-distance-left:9.05pt;mso-wrap-distance-right:9.05pt;mso-wrap-distance-top:0pt;mso-wrap-distance-bottom:0pt;margin-top:14.3pt;mso-position-vertical-relative:text;margin-left:207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609725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298450" cy="311150"/>
                            <wp:effectExtent l="0" t="0" r="0" b="0"/>
                            <wp:wrapNone/>
                            <wp:docPr id="2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5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5pt;height:24.5pt;mso-wrap-distance-left:9.05pt;mso-wrap-distance-right:9.05pt;mso-wrap-distance-top:0pt;mso-wrap-distance-bottom:0pt;margin-top:30.65pt;mso-position-vertical-relative:text;margin-left:126.7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508" w:type="dxa"/>
                  <w:gridSpan w:val="3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十一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中，已知三角形的一邊長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另一邊長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此兩邊的夾角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求作此三角形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100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drawing>
                      <wp:inline distT="0" distB="0" distL="0" distR="0">
                        <wp:extent cx="3597275" cy="11811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38" r="-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727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508" w:type="dxa"/>
                  <w:gridSpan w:val="3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十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已知三角形之一邊長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夾此邊的兩個角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求作此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角形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519045" cy="142494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9045" cy="142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十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76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五、對稱圖形作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43"/>
              <w:gridCol w:w="477"/>
              <w:gridCol w:w="59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三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是線對稱圖形的一部分，直線</w:t>
                  </w:r>
                  <w:r>
                    <w:rPr>
                      <w:rFonts w:eastAsia="標楷體"/>
                      <w:iCs/>
                    </w:rPr>
                    <w:t>L</w:t>
                  </w:r>
                  <w:r>
                    <w:rPr>
                      <w:rFonts w:cs="標楷體" w:eastAsia="標楷體"/>
                    </w:rPr>
                    <w:t>是對稱軸，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cs="標楷體" w:eastAsia="標楷體"/>
                    </w:rPr>
                    <w:t>完成此線對稱圖形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四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扇形</w:t>
                  </w:r>
                  <w:r>
                    <w:rPr>
                      <w:rFonts w:eastAsia="標楷體"/>
                      <w:iCs/>
                    </w:rPr>
                    <w:t>ABC</w:t>
                  </w:r>
                  <w:r>
                    <w:rPr>
                      <w:rFonts w:cs="標楷體" w:eastAsia="標楷體"/>
                    </w:rPr>
                    <w:t>是線對稱圖形的一部分，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/>
                      <w:color w:val="000000"/>
                    </w:rPr>
                    <w:drawing>
                      <wp:inline distT="0" distB="0" distL="0" distR="0">
                        <wp:extent cx="198120" cy="17208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2" t="-209" r="-182" b="-2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是對稱軸，試利用尺規作圖完成此線對稱圖形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標楷體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150745" cy="1924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50640" cy="1924200"/>
                                      <a:chOff x="0" y="0"/>
                                      <a:chExt cx="2150640" cy="192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928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84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12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568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424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352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348480"/>
                                        <a:ext cx="268560" cy="157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610920"/>
                                        <a:ext cx="215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873720"/>
                                        <a:ext cx="215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136520"/>
                                        <a:ext cx="215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98960"/>
                                        <a:ext cx="215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61760"/>
                                        <a:ext cx="215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5680" y="348480"/>
                                        <a:ext cx="0" cy="157536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0920" y="0"/>
                                        <a:ext cx="403200" cy="39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iCs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840" y="348480"/>
                                        <a:ext cx="537120" cy="262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48480"/>
                                        <a:ext cx="537120" cy="262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610920"/>
                                        <a:ext cx="268560" cy="525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36520"/>
                                        <a:ext cx="268560" cy="525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61760"/>
                                        <a:ext cx="268560" cy="262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1398240"/>
                                        <a:ext cx="806400" cy="525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69.35pt;height:151.5pt" coordorigin="0,0" coordsize="3387,3030">
                            <v:rect id="shape_0" fillcolor="white" stroked="t" o:allowincell="t" style="position:absolute;left:424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47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71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94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17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541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964;top:549;width:422;height:248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,962" to="3386,96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,1376" to="3386,137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,1790" to="3386,179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,2203" to="3386,220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,2617" to="3386,261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94,549" to="1694,3029" stroked="t" o:allowincell="t" style="position:absolute;mso-position-horizontal-relative:char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387;top:0;width:634;height:61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iCs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47,549" to="1692,961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1,549" to="846,961" stroked="t" o:allowincell="t" style="position:absolute;flip:x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1,962" to="423,1788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0,1790" to="422,2616" stroked="t" o:allowincell="t" style="position:absolute;flip:x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1,2617" to="423,3029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24,2202" to="1693,3028" stroked="t" o:allowincell="t" style="position:absolute;flip:y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十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649220" cy="13112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9220" cy="131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十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利用尺規作圖，畫出</w:t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五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中</w:t>
                  </w:r>
                  <w:r>
                    <w:rPr>
                      <w:rFonts w:cs="標楷體" w:eastAsia="標楷體"/>
                    </w:rPr>
                    <w:t>對稱圖形的對稱軸。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</w:rPr>
                    <w:t>利用尺規作圖，畫出</w:t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十六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中</w:t>
                  </w:r>
                  <w:r>
                    <w:rPr>
                      <w:rFonts w:cs="標楷體" w:eastAsia="標楷體"/>
                    </w:rPr>
                    <w:t>對稱圖形的對稱軸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1000125</wp:posOffset>
                        </wp:positionH>
                        <wp:positionV relativeFrom="paragraph">
                          <wp:posOffset>67310</wp:posOffset>
                        </wp:positionV>
                        <wp:extent cx="1848485" cy="2057400"/>
                        <wp:effectExtent l="0" t="0" r="0" b="0"/>
                        <wp:wrapNone/>
                        <wp:docPr id="2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848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904875</wp:posOffset>
                        </wp:positionH>
                        <wp:positionV relativeFrom="paragraph">
                          <wp:posOffset>-4445</wp:posOffset>
                        </wp:positionV>
                        <wp:extent cx="1943100" cy="1900555"/>
                        <wp:effectExtent l="0" t="0" r="0" b="0"/>
                        <wp:wrapNone/>
                        <wp:docPr id="2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190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十六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7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26:00Z</dcterms:created>
  <dc:creator>BOYO</dc:creator>
  <dc:description/>
  <cp:keywords/>
  <dc:language>en-US</dc:language>
  <cp:lastModifiedBy>BOYO</cp:lastModifiedBy>
  <cp:lastPrinted>2014-01-28T16:57:00Z</cp:lastPrinted>
  <dcterms:modified xsi:type="dcterms:W3CDTF">2014-01-28T09:01:00Z</dcterms:modified>
  <cp:revision>21</cp:revision>
  <dc:subject/>
  <dc:title>03　數學科　幾何第一章　幾何基本元素　檢測卷(答案卷)</dc:title>
</cp:coreProperties>
</file>