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四章　更多三角形的性質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卷 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969"/>
              <w:gridCol w:w="8114"/>
              <w:gridCol w:w="107"/>
              <w:gridCol w:w="6"/>
              <w:gridCol w:w="16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drawing>
                      <wp:inline distT="0" distB="0" distL="0" distR="0">
                        <wp:extent cx="2326005" cy="1303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6005" cy="1303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11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回答下列問題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C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A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F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C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180"/>
                    <w:ind w:left="357" w:hanging="357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Symbol" w:hAnsi="Symbol" w:cs="Symbol" w:eastAsia="Symbol"/>
                      <w:color w:val="000000"/>
                      <w:szCs w:val="24"/>
                    </w:rPr>
                    <w:t>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br/>
                  </w:r>
                </w:p>
              </w:tc>
              <w:tc>
                <w:tcPr>
                  <w:tcW w:w="1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560830" cy="20364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2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ABC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對應邊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對應角為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object w:dxaOrig="4319" w:dyaOrig="1574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87.25pt;height:68.25pt" filled="f" o:ole="">
                        <v:imagedata r:id="rId8" o:title=""/>
                      </v:shape>
                      <o:OLEObject Type="Embed" ProgID="" ShapeID="ole_rId7" DrawAspect="Content" ObjectID="_825169307" r:id="rId7"/>
                    </w:object>
                  </w:r>
                </w:p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22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已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若要根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.A.S.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三角形全等定理來證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ABC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需再加上什麼條件？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377440" cy="8375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744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22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已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0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若要根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R.H.S.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三角形全等定理來證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ABC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需再加上什麼條件？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object w:dxaOrig="4319" w:dyaOrig="157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87.7pt;height:68.4pt" filled="f" o:ole="">
                        <v:imagedata r:id="rId15" o:title=""/>
                      </v:shape>
                      <o:OLEObject Type="Embed" ProgID="" ShapeID="ole_rId14" DrawAspect="Content" ObjectID="_720192759" r:id="rId14"/>
                    </w:objec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243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已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根據哪一個三角形全等定理，我們可以證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ABC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18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377440" cy="8375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744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22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已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0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根據哪一個三角形全等定理，我們可以證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ABC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7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object w:dxaOrig="4319" w:dyaOrig="1574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87.7pt;height:68.4pt" filled="f" o:ole="">
                        <v:imagedata r:id="rId26" o:title=""/>
                      </v:shape>
                      <o:OLEObject Type="Embed" ProgID="" ShapeID="ole_rId25" DrawAspect="Content" ObjectID="_2116737574" r:id="rId25"/>
                    </w:objec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br/>
                  </w:r>
                </w:p>
              </w:tc>
              <w:tc>
                <w:tcPr>
                  <w:tcW w:w="822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七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已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則我們可以證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BCA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8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377440" cy="83756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7440" cy="837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br/>
                  </w:r>
                </w:p>
              </w:tc>
              <w:tc>
                <w:tcPr>
                  <w:tcW w:w="8227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EF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，已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90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則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我們可以證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ACB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25" w:leader="none"/>
                      <w:tab w:val="center" w:pos="4005" w:leader="none"/>
                    </w:tabs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9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378075" cy="123444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8075" cy="1234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br/>
                  </w:r>
                </w:p>
              </w:tc>
              <w:tc>
                <w:tcPr>
                  <w:tcW w:w="8227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回答下列問題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I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76530" cy="13398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04" t="-269" r="-20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66370" cy="13398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17" t="-269" r="-217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7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>(         )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0.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703705" cy="15316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3705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十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227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回答下列問題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position w:val="-2"/>
                      <w:szCs w:val="24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  <w:szCs w:val="24"/>
                    </w:rPr>
                    <w:t>(         )</w:t>
                  </w:r>
                  <w:r>
                    <w:rPr>
                      <w:rFonts w:ascii="Times New Roman" w:hAnsi="Times New Roman" w:cs="標楷體" w:eastAsia="標楷體"/>
                      <w:position w:val="-2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before="360" w:after="180"/>
              <w:rPr/>
            </w:pPr>
            <w:r>
              <w:rPr/>
              <w:t xml:space="preserve">二、連連看  </w:t>
            </w:r>
            <w:r>
              <w:rPr/>
              <w:t>(</w:t>
            </w:r>
            <w:r>
              <w:rPr/>
              <w:t>每條線</w:t>
            </w:r>
            <w:r>
              <w:rPr/>
              <w:t>4</w:t>
            </w:r>
            <w:r>
              <w:rPr/>
              <w:t>分，共</w:t>
            </w:r>
            <w:r>
              <w:rPr/>
              <w:t>24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21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260"/>
              <w:gridCol w:w="236"/>
              <w:gridCol w:w="1816"/>
              <w:gridCol w:w="283"/>
              <w:gridCol w:w="1701"/>
              <w:gridCol w:w="240"/>
              <w:gridCol w:w="1815"/>
              <w:gridCol w:w="255"/>
              <w:gridCol w:w="2510"/>
              <w:gridCol w:w="2377"/>
              <w:gridCol w:w="6658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三內角平分線的交點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的內心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/>
                    </w:rPr>
                    <w:t>與三頂點的距離分別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</w:rPr>
                    <w:t>為</w:t>
                  </w:r>
                  <w:r>
                    <w:rPr>
                      <w:rFonts w:eastAsia="標楷體"/>
                    </w:rPr>
                    <w:t>各中線的三分之二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6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180" w:after="0"/>
                    <w:jc w:val="right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三中線的交點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的外心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/>
                    </w:rPr>
                    <w:t>與三邊的距離相等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66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before="540" w:after="0"/>
                    <w:jc w:val="right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三邊中垂線的交點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三角形的重心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  <w:t>●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/>
                    </w:rPr>
                    <w:t>與三頂點的距離相等</w:t>
                  </w:r>
                </w:p>
              </w:tc>
              <w:tc>
                <w:tcPr>
                  <w:tcW w:w="2377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6"/>
                      <w:szCs w:val="28"/>
                    </w:rPr>
                  </w:r>
                </w:p>
              </w:tc>
              <w:tc>
                <w:tcPr>
                  <w:tcW w:w="6658" w:type="dxa"/>
                  <w:tcBorders/>
                </w:tcPr>
                <w:p>
                  <w:pPr>
                    <w:pStyle w:val="Normal"/>
                    <w:snapToGrid w:val="false"/>
                    <w:spacing w:before="540" w:after="0"/>
                    <w:rPr>
                      <w:rFonts w:ascii="標楷體" w:hAnsi="標楷體" w:eastAsia="標楷體" w:cs="標楷體"/>
                      <w:b/>
                      <w:b/>
                      <w:sz w:val="6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6"/>
                      <w:szCs w:val="28"/>
                    </w:rPr>
                  </w:r>
                </w:p>
              </w:tc>
            </w:tr>
          </w:tbl>
          <w:p>
            <w:pPr>
              <w:pStyle w:val="Contents2"/>
              <w:tabs>
                <w:tab w:val="clear" w:pos="480"/>
                <w:tab w:val="right" w:pos="8296" w:leader="dot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sectPr>
      <w:footerReference w:type="default" r:id="rId4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7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oleObject" Target="embeddings/oleObject3.bin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7.wmf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5.png"/><Relationship Id="rId34" Type="http://schemas.openxmlformats.org/officeDocument/2006/relationships/image" Target="media/image11.png"/><Relationship Id="rId35" Type="http://schemas.openxmlformats.org/officeDocument/2006/relationships/image" Target="media/image3.png"/><Relationship Id="rId36" Type="http://schemas.openxmlformats.org/officeDocument/2006/relationships/image" Target="media/image12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2:00Z</dcterms:created>
  <dc:creator>BOYO</dc:creator>
  <dc:description/>
  <cp:keywords/>
  <dc:language>en-US</dc:language>
  <cp:lastModifiedBy>BOYO</cp:lastModifiedBy>
  <cp:lastPrinted>2014-01-14T14:59:00Z</cp:lastPrinted>
  <dcterms:modified xsi:type="dcterms:W3CDTF">2014-01-28T08:12:00Z</dcterms:modified>
  <cp:revision>25</cp:revision>
  <dc:subject/>
  <dc:title>01　數學科　幾何第四章　更多三角形的性質　檢測卷</dc:title>
</cp:coreProperties>
</file>