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四章　更多三角形的性質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充題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225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1) 180    (2) 360    (3) BAC 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EAC)    (4) DAB (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或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DAE)    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1)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4"/>
                    </w:rPr>
                    <w:t xml:space="preserve">  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4"/>
                    </w:rPr>
                    <w:t xml:space="preserve"> (2)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4"/>
                    </w:rPr>
                    <w:t xml:space="preserve">     (3) D     (4) C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9710" cy="1339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269" r="-16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Times New Roman"/>
                      <w:position w:val="-2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4"/>
                    </w:rPr>
                    <w:t>順序可對調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5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A.A.S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6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R.H.S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7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2014855</wp:posOffset>
                            </wp:positionH>
                            <wp:positionV relativeFrom="paragraph">
                              <wp:posOffset>2263775</wp:posOffset>
                            </wp:positionV>
                            <wp:extent cx="1323975" cy="6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58.65pt;margin-top:178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EFD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8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DFE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9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1) 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內心</w:t>
                  </w:r>
                  <w:r>
                    <w:rPr>
                      <w:rFonts w:ascii="Times New Roman" w:hAnsi="Times New Roman" w:cs="Times New Roman" w:eastAsia="Times New Roman"/>
                      <w:szCs w:val="28"/>
                    </w:rPr>
                    <w:t xml:space="preserve">    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2)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68910" cy="13398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3" t="-269" r="-213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9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0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1) </w:t>
                  </w:r>
                  <w:r>
                    <w:rPr>
                      <w:rFonts w:ascii="Times New Roman" w:hAnsi="Times New Roman" w:cs="標楷體" w:eastAsia="標楷體"/>
                      <w:szCs w:val="28"/>
                    </w:rPr>
                    <w:t>外心</w:t>
                  </w:r>
                  <w:r>
                    <w:rPr>
                      <w:rFonts w:ascii="Times New Roman" w:hAnsi="Times New Roman" w:cs="Times New Roman" w:eastAsia="Times New Roman"/>
                      <w:szCs w:val="28"/>
                    </w:rPr>
                    <w:t xml:space="preserve">    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2)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14630" cy="13716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8" t="-262" r="-16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360" w:after="180"/>
              <w:rPr/>
            </w:pPr>
            <w:r>
              <w:rPr/>
              <w:t xml:space="preserve">二、連連看  </w:t>
            </w:r>
            <w:r>
              <w:rPr/>
              <w:t>(</w:t>
            </w:r>
            <w:r>
              <w:rPr/>
              <w:t>每條線</w:t>
            </w:r>
            <w:r>
              <w:rPr/>
              <w:t>4</w:t>
            </w:r>
            <w:r>
              <w:rPr/>
              <w:t>分，共</w:t>
            </w:r>
            <w:r>
              <w:rPr/>
              <w:t>24</w:t>
            </w:r>
            <w:r>
              <w:rPr/>
              <w:t>分</w:t>
            </w:r>
            <w:r>
              <w:rPr/>
              <w:t>)</w:t>
            </w:r>
          </w:p>
          <w:tbl>
            <w:tblPr>
              <w:tblW w:w="21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3260"/>
              <w:gridCol w:w="236"/>
              <w:gridCol w:w="1816"/>
              <w:gridCol w:w="283"/>
              <w:gridCol w:w="1701"/>
              <w:gridCol w:w="240"/>
              <w:gridCol w:w="1815"/>
              <w:gridCol w:w="255"/>
              <w:gridCol w:w="2510"/>
              <w:gridCol w:w="2377"/>
              <w:gridCol w:w="6658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三角形三內角平分線的交點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6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三角形的內心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23975" cy="60007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3pt;margin-top:7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23975" cy="117157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3pt;margin-top:7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/>
                    </w:rPr>
                    <w:t>與三頂點的距離分別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為</w:t>
                  </w:r>
                  <w:r>
                    <w:rPr>
                      <w:rFonts w:eastAsia="標楷體"/>
                    </w:rPr>
                    <w:t>各中線的三分之二</w:t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</w:r>
                </w:p>
              </w:tc>
              <w:tc>
                <w:tcPr>
                  <w:tcW w:w="6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三角形三中線的交點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34950</wp:posOffset>
                            </wp:positionV>
                            <wp:extent cx="1323975" cy="57150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pt;margin-top:18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34950</wp:posOffset>
                            </wp:positionV>
                            <wp:extent cx="1323975" cy="571500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pt;margin-top:18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6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三角形的外心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234950</wp:posOffset>
                            </wp:positionV>
                            <wp:extent cx="1323975" cy="57150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3pt;margin-top:18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/>
                    </w:rPr>
                    <w:t>與三邊的距離相等</w:t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</w:r>
                </w:p>
              </w:tc>
              <w:tc>
                <w:tcPr>
                  <w:tcW w:w="6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before="54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before="540" w:after="0"/>
                    <w:jc w:val="right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三角形三邊中垂線的交點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snapToGrid w:val="false"/>
                    <w:spacing w:before="540" w:after="0"/>
                    <w:rPr>
                      <w:rFonts w:ascii="標楷體" w:hAnsi="標楷體" w:eastAsia="標楷體" w:cs="標楷體"/>
                      <w:b/>
                      <w:b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6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三角形的重心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/>
                    </w:rPr>
                    <w:t>與三頂點的距離相等</w:t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napToGrid w:val="false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</w:r>
                </w:p>
              </w:tc>
              <w:tc>
                <w:tcPr>
                  <w:tcW w:w="6658" w:type="dxa"/>
                  <w:tcBorders/>
                </w:tcPr>
                <w:p>
                  <w:pPr>
                    <w:pStyle w:val="Normal"/>
                    <w:snapToGrid w:val="false"/>
                    <w:spacing w:before="540" w:after="0"/>
                    <w:rPr>
                      <w:rFonts w:ascii="標楷體" w:hAnsi="標楷體" w:eastAsia="標楷體" w:cs="標楷體"/>
                      <w:b/>
                      <w:b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6"/>
                      <w:szCs w:val="28"/>
                    </w:rPr>
                  </w:r>
                </w:p>
              </w:tc>
            </w:tr>
          </w:tbl>
          <w:p>
            <w:pPr>
              <w:pStyle w:val="Contents2"/>
              <w:tabs>
                <w:tab w:val="clear" w:pos="480"/>
                <w:tab w:val="right" w:pos="8296" w:leader="dot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</w:r>
    </w:p>
    <w:sectPr>
      <w:footerReference w:type="default" r:id="rId12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txt4">
    <w:name w:val="1.txt(4)"/>
    <w:basedOn w:val="1txt"/>
    <w:qFormat/>
    <w:pPr>
      <w:ind w:left="630" w:hanging="364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7:00Z</dcterms:created>
  <dc:creator>BOYO</dc:creator>
  <dc:description/>
  <cp:keywords/>
  <dc:language>en-US</dc:language>
  <cp:lastModifiedBy>BOYO</cp:lastModifiedBy>
  <cp:lastPrinted>2014-02-18T13:36:00Z</cp:lastPrinted>
  <dcterms:modified xsi:type="dcterms:W3CDTF">2014-02-18T05:36:00Z</dcterms:modified>
  <cp:revision>5</cp:revision>
  <dc:subject/>
  <dc:title>01　數學科　幾何第四章　更多三角形的性質　檢測卷</dc:title>
</cp:coreProperties>
</file>