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四章　更多三角形的性質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證明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tbl>
                  <w:tblPr>
                    <w:tblW w:w="12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3"/>
                    <w:gridCol w:w="6237"/>
                  </w:tblGrid>
                  <w:tr>
                    <w:trPr/>
                    <w:tc>
                      <w:tcPr>
                        <w:tcW w:w="599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敘述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E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B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EC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CAB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+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ECA+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E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∴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 +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 xml:space="preserve">CAB +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BC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+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+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=180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208915" cy="13716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3" t="-262" r="-173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Cs w:val="24"/>
                          </w:rPr>
                          <w:t>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，同位角相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208915" cy="13716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3" t="-262" r="-173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Cs w:val="24"/>
                          </w:rPr>
                          <w:t>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，內錯角相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一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所示，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315595" cy="13716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4" t="-262" r="-11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559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為一直線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 xml:space="preserve">(1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 xml:space="preserve">(2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代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3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</w:rPr>
                          <w:t xml:space="preserve">           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Q.E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2367" w:type="dxa"/>
                  <w:tcBorders/>
                </w:tcPr>
                <w:tbl>
                  <w:tblPr>
                    <w:tblW w:w="12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3"/>
                    <w:gridCol w:w="6237"/>
                  </w:tblGrid>
                  <w:tr>
                    <w:trPr/>
                    <w:tc>
                      <w:tcPr>
                        <w:tcW w:w="599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敘述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DF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與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EF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中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DF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EF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90°</w:t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DAF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EAF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208915" cy="13398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3" t="-269" r="-173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drawing>
                            <wp:inline distT="0" distB="0" distL="0" distR="0">
                              <wp:extent cx="208915" cy="13398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73" t="-269" r="-173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ADF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EF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二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drawing>
                            <wp:inline distT="0" distB="0" distL="0" distR="0">
                              <wp:extent cx="219710" cy="13398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64" t="-269" r="-164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Times New Roman" w:eastAsia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drawing>
                            <wp:inline distT="0" distB="0" distL="0" distR="0">
                              <wp:extent cx="208915" cy="13398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73" t="-269" r="-173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為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BAC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的角平分線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共同邊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由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2) A.A.S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Q.E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2367" w:type="dxa"/>
                  <w:tcBorders/>
                </w:tcPr>
                <w:tbl>
                  <w:tblPr>
                    <w:tblW w:w="12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3"/>
                    <w:gridCol w:w="6237"/>
                  </w:tblGrid>
                  <w:tr>
                    <w:trPr/>
                    <w:tc>
                      <w:tcPr>
                        <w:tcW w:w="599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敘述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18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18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8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三角形三內角和定理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18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三角形外角的定義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1) &amp; (2)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18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 xml:space="preserve">(3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等量減法公理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Q.E.D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2367" w:type="dxa"/>
                  <w:tcBorders/>
                </w:tcPr>
                <w:tbl>
                  <w:tblPr>
                    <w:tblW w:w="12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01"/>
                    <w:gridCol w:w="5529"/>
                  </w:tblGrid>
                  <w:tr>
                    <w:trPr/>
                    <w:tc>
                      <w:tcPr>
                        <w:tcW w:w="6701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敘述</w:t>
                        </w:r>
                      </w:p>
                    </w:tc>
                    <w:tc>
                      <w:tcPr>
                        <w:tcW w:w="5529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6701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both"/>
                          <w:rPr/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AF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B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both"/>
                          <w:rPr/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CB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A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both"/>
                          <w:rPr/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A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B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142" w:leader="none"/>
                          </w:tabs>
                          <w:snapToGrid w:val="false"/>
                          <w:ind w:left="142" w:hanging="142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AF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CB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E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B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A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A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BC )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2(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A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B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B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2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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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36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AF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CB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Symbol" w:hAnsi="Symbol" w:cs="Symbol" w:eastAsia="Symbol"/>
                            <w:color w:val="000000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C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36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Cs w:val="24"/>
                          </w:rPr>
                          <w:t></w:t>
                        </w:r>
                      </w:p>
                    </w:tc>
                    <w:tc>
                      <w:tcPr>
                        <w:tcW w:w="5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三角形的外角等於兩個內對角和定理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同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 xml:space="preserve">(1) 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同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 xml:space="preserve">(1)  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由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1)+(2)+(3)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三角形內角和定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br/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4)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Q.E.D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2367" w:type="dxa"/>
                  <w:tcBorders/>
                </w:tcPr>
                <w:tbl>
                  <w:tblPr>
                    <w:tblW w:w="12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3"/>
                    <w:gridCol w:w="6237"/>
                  </w:tblGrid>
                  <w:tr>
                    <w:trPr/>
                    <w:tc>
                      <w:tcPr>
                        <w:tcW w:w="599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BC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與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CBE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中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E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90°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1295" cy="13398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79" t="-269" r="-179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29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BCD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CBE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五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8915" cy="13716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73" t="-262" r="-173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共同邊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  R. H. S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  <w:t>Q.E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sz w:val="28"/>
          <w:szCs w:val="28"/>
          <w:lang w:val="fr-FR"/>
        </w:rPr>
        <w:t xml:space="preserve">二、填充題  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60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1) 90    (2) </w:t>
            </w:r>
            <w:r>
              <w:rPr>
                <w:rFonts w:ascii="標楷體" w:hAnsi="標楷體" w:cs="標楷體" w:eastAsia="標楷體"/>
                <w:szCs w:val="28"/>
              </w:rPr>
              <w:t>直角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 25    (2) 35    (3) 53    (4) 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 40    (2) 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 92    (2) 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.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4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7:00Z</dcterms:created>
  <dc:creator>BOYO</dc:creator>
  <dc:description/>
  <cp:keywords/>
  <dc:language>en-US</dc:language>
  <cp:lastModifiedBy>BOYO</cp:lastModifiedBy>
  <cp:lastPrinted>2013-11-08T10:09:00Z</cp:lastPrinted>
  <dcterms:modified xsi:type="dcterms:W3CDTF">2014-02-18T06:07:00Z</dcterms:modified>
  <cp:revision>13</cp:revision>
  <dc:subject/>
  <dc:title>01　數學科　幾何第四章　更多三角形的性質　檢測卷</dc:title>
</cp:coreProperties>
</file>