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三章　垂直與平行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證明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大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25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2225" w:type="dxa"/>
                  <w:tcBorders/>
                </w:tcPr>
                <w:tbl>
                  <w:tblPr>
                    <w:tblW w:w="12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4"/>
                    <w:gridCol w:w="6804"/>
                  </w:tblGrid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一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及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，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214630" cy="1339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68" t="-269" r="-168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ind w:left="357" w:hanging="357"/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CD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C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jc w:val="both"/>
                          <w:rPr/>
                        </w:pP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C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直線與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線相交於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E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點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ACE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及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BCE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中，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br/>
                        </w:r>
                        <w:r>
                          <w:rPr>
                            <w:rFonts w:eastAsia="標楷體" w:cs="標楷體" w:ascii="Times New Roman" w:hAnsi="Times New Roman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ACE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BCE</w:t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208915" cy="13716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73" t="-262" r="-173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08915" cy="137160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173" t="-262" r="-173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91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ind w:left="357" w:hanging="357"/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CE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C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jc w:val="both"/>
                          <w:rPr/>
                        </w:pP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E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EB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jc w:val="both"/>
                          <w:rPr/>
                        </w:pP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E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＋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E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18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jc w:val="both"/>
                          <w:rPr/>
                        </w:pP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EA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E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9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所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且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588010" cy="133985"/>
                              <wp:effectExtent l="0" t="0" r="0" b="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61" t="-269" r="-6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8801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兩三角形共用此邊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1)  S.S.S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2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兩全等三角形的對應角相等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兩直線交點公理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3) </w:t>
                        </w: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CD</w:t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兩三角形共用此邊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5)  S.A.S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三角形全等定理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6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兩全等三角形的對應角相等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（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303530" cy="133985"/>
                              <wp:effectExtent l="0" t="0" r="0" b="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19" t="-269" r="-119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35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為一直線）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7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8)</w:t>
                        </w:r>
                      </w:p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9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6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兩全等三角形對應邊相等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  <w:t>Q.E.D.</w:t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2225" w:type="dxa"/>
                  <w:tcBorders/>
                </w:tcPr>
                <w:tbl>
                  <w:tblPr>
                    <w:tblW w:w="12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4"/>
                    <w:gridCol w:w="6804"/>
                  </w:tblGrid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B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及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CD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中，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2</w:t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07010" cy="137160"/>
                              <wp:effectExtent l="0" t="0" r="0" b="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174" t="-262" r="-17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70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br/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214630" cy="133985"/>
                              <wp:effectExtent l="0" t="0" r="0" b="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68" t="-269" r="-168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4630" cy="133985"/>
                              <wp:effectExtent l="0" t="0" r="0" b="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rcRect l="-168" t="-269" r="-168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napToGrid w:val="false"/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BD 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drawing>
                            <wp:inline distT="0" distB="0" distL="0" distR="0">
                              <wp:extent cx="105410" cy="92710"/>
                              <wp:effectExtent l="0" t="0" r="0" b="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342" t="-388" r="-342" b="-3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" cy="927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△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CD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DC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＋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18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＋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180°</w:t>
                          <w:br/>
                        </w:r>
                        <w:r>
                          <w:rPr>
                            <w:rFonts w:eastAsia="標楷體" w:cs="標楷體" w:ascii="Times New Roman" w:hAnsi="Times New Roman"/>
                            <w:color w:val="000000"/>
                          </w:rPr>
                          <w:t>∴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9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C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90°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14630" cy="133985"/>
                              <wp:effectExtent l="0" t="0" r="0" b="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68" t="-269" r="-168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463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drawing>
                            <wp:inline distT="0" distB="0" distL="0" distR="0">
                              <wp:extent cx="202565" cy="137160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78" t="-262" r="-178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256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610870" cy="13716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59" t="-262" r="-59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1087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兩三角形共用此邊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1)  S.A.S.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全等三角形定理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標楷體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2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兩全等三角形的對應角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3.1-4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（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315595" cy="137160"/>
                              <wp:effectExtent l="0" t="0" r="0" b="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rcRect l="-114" t="-262" r="-11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1559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為一直線）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3)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C  &amp;  (4)</w:t>
                          <w:br/>
                          <w:br/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3)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ADC  &amp;    (5) </w:t>
                        </w: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ADB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90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6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2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兩全等三角形對應邊相等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                         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  <w:t>Q.E.D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12225" w:type="dxa"/>
                  <w:tcBorders/>
                </w:tcPr>
                <w:tbl>
                  <w:tblPr>
                    <w:tblW w:w="12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4"/>
                    <w:gridCol w:w="6804"/>
                  </w:tblGrid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3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3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所以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2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6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同理可證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5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3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7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，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4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，內錯角相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三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所示，對頂角相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1)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＆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2)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遞移律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1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2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3)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color w:val="000000"/>
                    </w:rPr>
                    <w:t>Q. E. D.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12225" w:type="dxa"/>
                  <w:tcBorders/>
                </w:tcPr>
                <w:tbl>
                  <w:tblPr>
                    <w:tblW w:w="12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4"/>
                    <w:gridCol w:w="6804"/>
                  </w:tblGrid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3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8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所以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5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3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80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同理可證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4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＋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6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80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，同位角相等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如圖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四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所示，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0185" cy="133985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rcRect l="-171" t="-269" r="-17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01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為一線段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將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(1)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1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5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代入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(2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1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2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3)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  <w:t>Q.E.D.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12225" w:type="dxa"/>
                  <w:tcBorders/>
                </w:tcPr>
                <w:tbl>
                  <w:tblPr>
                    <w:tblW w:w="120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84"/>
                    <w:gridCol w:w="6804"/>
                  </w:tblGrid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FFFFFF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敘述</w:t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FFFFFF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理由</w:t>
                        </w:r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>
                          <w:top w:val="single" w:sz="4" w:space="0" w:color="000000"/>
                          <w:left w:val="single" w:sz="4" w:space="0" w:color="FFFFFF"/>
                          <w:bottom w:val="single" w:sz="4" w:space="0" w:color="FFFFFF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EF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F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EF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HEF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FE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GF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Times New Roman" w:ascii="Times New Roman" w:hAnsi="Times New Roman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HEF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2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GF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/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HEF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GF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</w:rPr>
                          <w:t>所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25425" cy="133985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160" t="-269" r="-160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6535" cy="137160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66" t="-262" r="-166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653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68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FFFFFF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199390" cy="13398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1" t="-269" r="-181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9390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9710" cy="13716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164" t="-262" r="-164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9710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，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內錯角相等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25425" cy="13398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60" t="-269" r="-160" b="-26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542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平分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BEF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已知</w:t>
                        </w:r>
                        <w:r>
                          <w:rPr>
                            <w:rFonts w:ascii="Times New Roman" w:hAnsi="Times New Roman" w:cs="Times New Roman" w:eastAsia="標楷體"/>
                          </w:rPr>
                          <w:drawing>
                            <wp:inline distT="0" distB="0" distL="0" distR="0">
                              <wp:extent cx="216535" cy="137160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66" t="-262" r="-166" b="-2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16535" cy="1371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平分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CFE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將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2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3)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代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1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 xml:space="preserve">(4) 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等量除法公理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等式兩邊同除以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2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eastAsia="標楷體" w:cs="Times New Roman"/>
                          </w:rPr>
                        </w:pPr>
                        <w:r>
                          <w:rPr>
                            <w:rFonts w:ascii="Times New Roman" w:hAnsi="Times New Roman" w:cs="標楷體" w:eastAsia="標楷體"/>
                            <w:color w:val="000000"/>
                          </w:rPr>
                          <w:t>由</w:t>
                        </w: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  <w:t>(5)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eastAsia="標楷體" w:cs="標楷體" w:ascii="標楷體" w:hAnsi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>HEF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＝</w:t>
                        </w:r>
                        <w:r>
                          <w:rPr>
                            <w:rFonts w:ascii="標楷體" w:hAnsi="標楷體" w:cs="標楷體" w:eastAsia="標楷體"/>
                          </w:rPr>
                          <w:t>∠</w:t>
                        </w:r>
                        <w:r>
                          <w:rPr>
                            <w:rFonts w:eastAsia="標楷體" w:cs="Times New Roman" w:ascii="Times New Roman" w:hAnsi="Times New Roman"/>
                          </w:rPr>
                          <w:t xml:space="preserve">GFE 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＆</w:t>
                        </w:r>
                        <w:r>
                          <w:rPr>
                            <w:rFonts w:ascii="Times New Roman" w:hAnsi="Times New Roman" w:cs="Times New Roman" w:eastAsia="Times New Roman"/>
                          </w:rPr>
                          <w:t xml:space="preserve"> </w:t>
                        </w:r>
                        <w:r>
                          <w:rPr>
                            <w:rFonts w:ascii="Times New Roman" w:hAnsi="Times New Roman" w:cs="標楷體" w:eastAsia="標楷體"/>
                          </w:rPr>
                          <w:t>內錯角相等兩直線互相平行定理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</w:rPr>
                          <w:t>Q.E.D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b/>
                            <w:b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eastAsia="標楷體" w:cs="Times New Roman"/>
                            <w:color w:val="000000"/>
                          </w:rPr>
                        </w:pPr>
                        <w:r>
                          <w:rPr>
                            <w:rFonts w:eastAsia="標楷體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充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個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2225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1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90    (2) 5    (3) 5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2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90    (2) 4    (3) 8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3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7     (2) 5    (3) 6    (4) 80    (5) 100    (6) 80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4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120   (2) 120  (3) 60   (4) 60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5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12    (2) 30   (3) 150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6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30    (2) 140  (3) 140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b/>
                      <w:b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Cs w:val="28"/>
                    </w:rPr>
                    <w:t>7.</w:t>
                  </w:r>
                </w:p>
              </w:tc>
              <w:tc>
                <w:tcPr>
                  <w:tcW w:w="12225" w:type="dxa"/>
                  <w:tcBorders/>
                </w:tcPr>
                <w:p>
                  <w:pPr>
                    <w:pStyle w:val="Normal"/>
                    <w:spacing w:before="180" w:after="0"/>
                    <w:jc w:val="both"/>
                    <w:rPr>
                      <w:rFonts w:ascii="標楷體" w:hAnsi="標楷體" w:eastAsia="標楷體" w:cs="標楷體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Cs w:val="28"/>
                    </w:rPr>
                    <w:t>(1) 10    (2) 80   (3) 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080" w:hanging="108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02"/>
        <w:tabs>
          <w:tab w:val="clear" w:pos="9631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0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b/>
      <w:color w:val="000000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Times New Roman" w:hAnsi="Times New Roman" w:cs="Times New Roman"/>
      <w:b w:val="false"/>
    </w:rPr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重點"/>
    <w:basedOn w:val="Normal"/>
    <w:qFormat/>
    <w:pPr>
      <w:pageBreakBefore/>
      <w:tabs>
        <w:tab w:val="left" w:pos="480" w:leader="none"/>
        <w:tab w:val="left" w:pos="2880" w:leader="none"/>
      </w:tabs>
      <w:snapToGrid w:val="false"/>
      <w:spacing w:lineRule="atLeast" w:line="700" w:before="0" w:after="100"/>
    </w:pPr>
    <w:rPr>
      <w:rFonts w:ascii="Arial" w:hAnsi="Arial" w:eastAsia="標楷體" w:cs="Arial"/>
      <w:sz w:val="36"/>
      <w:szCs w:val="24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5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16.png"/><Relationship Id="rId39" Type="http://schemas.openxmlformats.org/officeDocument/2006/relationships/image" Target="media/image15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0:00Z</dcterms:created>
  <dc:creator>BOYO</dc:creator>
  <dc:description/>
  <cp:keywords/>
  <dc:language>en-US</dc:language>
  <cp:lastModifiedBy>BOYO</cp:lastModifiedBy>
  <cp:lastPrinted>2013-07-08T11:28:00Z</cp:lastPrinted>
  <dcterms:modified xsi:type="dcterms:W3CDTF">2014-02-18T05:19:00Z</dcterms:modified>
  <cp:revision>13</cp:revision>
  <dc:subject/>
  <dc:title>01　數學科　幾何第三章　垂直與平行　檢測卷(答案卷)</dc:title>
</cp:coreProperties>
</file>