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3"/>
        <w:gridCol w:w="8823"/>
        <w:gridCol w:w="66"/>
      </w:tblGrid>
      <w:tr>
        <w:trPr/>
        <w:tc>
          <w:tcPr>
            <w:tcW w:w="13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一章　幾何基本元素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連連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條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0" w:after="1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將下列線段、射線、直線正確的畫法、記法以及讀法連起來：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925</wp:posOffset>
                            </wp:positionV>
                            <wp:extent cx="7557770" cy="22453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57770" cy="2245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22"/>
                                          <w:gridCol w:w="425"/>
                                          <w:gridCol w:w="2301"/>
                                          <w:gridCol w:w="392"/>
                                          <w:gridCol w:w="1559"/>
                                          <w:gridCol w:w="426"/>
                                          <w:gridCol w:w="2268"/>
                                          <w:gridCol w:w="425"/>
                                          <w:gridCol w:w="1984"/>
                                        </w:tblGrid>
                                        <w:tr>
                                          <w:trPr>
                                            <w:trHeight w:val="521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16660" cy="517525"/>
                                                    <wp:effectExtent l="0" t="0" r="0" b="0"/>
                                                    <wp:docPr id="2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0" t="-33" r="-10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16660" cy="517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t>記作：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8120" cy="172085"/>
                                                    <wp:effectExtent l="0" t="0" r="0" b="0"/>
                                                    <wp:docPr id="3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2" t="-209" r="-182" b="-20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8120" cy="1720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讀作：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8"/>
                                                </w:rPr>
                                                <w:t>AB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線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9040" cy="481965"/>
                                                    <wp:effectExtent l="0" t="0" r="0" b="0"/>
                                                    <wp:docPr id="4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2" t="-31" r="-12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9040" cy="4819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position w:val="-2"/>
                                                </w:rPr>
                                                <w:t>記作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9390" cy="133985"/>
                                                    <wp:effectExtent l="0" t="0" r="0" b="0"/>
                                                    <wp:docPr id="5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1" t="-269" r="-181" b="-26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93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讀作：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8"/>
                                                </w:rPr>
                                                <w:t>AB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射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9040" cy="476250"/>
                                                    <wp:effectExtent l="0" t="0" r="0" b="0"/>
                                                    <wp:docPr id="6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3" t="-34" r="-13" b="-3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9040" cy="476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lang w:val="en-US" w:eastAsia="en-US"/>
                                                </w:rPr>
                                                <w:t>記作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標楷體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8120" cy="172085"/>
                                                    <wp:effectExtent l="0" t="0" r="0" b="0"/>
                                                    <wp:docPr id="7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82" t="-209" r="-182" b="-20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8120" cy="1720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讀作：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8"/>
                                                </w:rPr>
                                                <w:t>BA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射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9675" cy="558165"/>
                                                    <wp:effectExtent l="0" t="0" r="0" b="0"/>
                                                    <wp:docPr id="8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6" t="-35" r="-16" b="-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9675" cy="5581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t>記作：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4150" cy="172085"/>
                                                    <wp:effectExtent l="0" t="0" r="0" b="0"/>
                                                    <wp:docPr id="9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95" t="-209" r="-195" b="-20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4150" cy="1720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8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54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讀作：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8"/>
                                                </w:rPr>
                                                <w:t>AB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8"/>
                                                </w:rPr>
                                                <w:t>直線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5.1pt;height:176.8pt;mso-wrap-distance-left:0pt;mso-wrap-distance-right:9pt;mso-wrap-distance-top:0pt;mso-wrap-distance-bottom:0pt;margin-top:-2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25"/>
                                    <w:gridCol w:w="2301"/>
                                    <w:gridCol w:w="392"/>
                                    <w:gridCol w:w="1559"/>
                                    <w:gridCol w:w="426"/>
                                    <w:gridCol w:w="2268"/>
                                    <w:gridCol w:w="425"/>
                                    <w:gridCol w:w="1984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216660" cy="517525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0" t="-33" r="-1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6660" cy="51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記作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drawing>
                                            <wp:inline distT="0" distB="0" distL="0" distR="0">
                                              <wp:extent cx="198120" cy="172085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82" t="-209" r="-182" b="-2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120" cy="172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讀作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線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209040" cy="481965"/>
                                              <wp:effectExtent l="0" t="0" r="0" b="0"/>
                                              <wp:docPr id="1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9040" cy="481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position w:val="-2"/>
                                          </w:rPr>
                                          <w:t>記作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drawing>
                                            <wp:inline distT="0" distB="0" distL="0" distR="0">
                                              <wp:extent cx="199390" cy="133985"/>
                                              <wp:effectExtent l="0" t="0" r="0" b="0"/>
                                              <wp:docPr id="1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1" t="-269" r="-181" b="-2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3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讀作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射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209040" cy="476250"/>
                                              <wp:effectExtent l="0" t="0" r="0" b="0"/>
                                              <wp:docPr id="1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34" r="-13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9040" cy="47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lang w:val="en-US" w:eastAsia="en-US"/>
                                          </w:rPr>
                                          <w:t>記作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120" cy="17208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2" t="-209" r="-182" b="-2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120" cy="172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讀作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B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射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209675" cy="558165"/>
                                              <wp:effectExtent l="0" t="0" r="0" b="0"/>
                                              <wp:docPr id="1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6" t="-35" r="-16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9675" cy="558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記作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drawing>
                                            <wp:inline distT="0" distB="0" distL="0" distR="0">
                                              <wp:extent cx="184150" cy="17208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95" t="-209" r="-195" b="-2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150" cy="172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8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4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讀作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直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將下列角的名稱與正確範圍連起來：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7165</wp:posOffset>
                            </wp:positionV>
                            <wp:extent cx="4394200" cy="2253615"/>
                            <wp:effectExtent l="0" t="0" r="0" b="0"/>
                            <wp:wrapSquare wrapText="bothSides"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94200" cy="22536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73"/>
                                          <w:gridCol w:w="284"/>
                                          <w:gridCol w:w="2551"/>
                                          <w:gridCol w:w="284"/>
                                          <w:gridCol w:w="26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鈍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大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且小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銳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等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平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0"/>
                                                  <w:tab w:val="center" w:pos="1551" w:leader="none"/>
                                                </w:tabs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大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且小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直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等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36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周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等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優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大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9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且小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劣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 w:val="6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6"/>
                                                  <w:szCs w:val="24"/>
                                                </w:rPr>
                                                <w:t>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大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Cs w:val="24"/>
                                                </w:rPr>
                                                <w:t>且小於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36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Cs w:val="24"/>
                                                </w:rPr>
                                                <w:t>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6pt;height:177.45pt;mso-wrap-distance-left:0pt;mso-wrap-distance-right:9pt;mso-wrap-distance-top:0pt;mso-wrap-distance-bottom:0pt;margin-top:-13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284"/>
                                    <w:gridCol w:w="2551"/>
                                    <w:gridCol w:w="284"/>
                                    <w:gridCol w:w="2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鈍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大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且小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銳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等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平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1551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大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且小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直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等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周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等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優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大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且小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劣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6"/>
                                            <w:szCs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大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且小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88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98"/>
              <w:gridCol w:w="9269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6360</wp:posOffset>
                            </wp:positionV>
                            <wp:extent cx="7706360" cy="321945"/>
                            <wp:effectExtent l="0" t="0" r="0" b="0"/>
                            <wp:wrapSquare wrapText="bothSides"/>
                            <wp:docPr id="1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06360" cy="321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6"/>
                                          <w:gridCol w:w="5472"/>
                                          <w:gridCol w:w="623"/>
                                          <w:gridCol w:w="54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Cs w:val="24"/>
                                                </w:rPr>
                                                <w:t>(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若兩角之和為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zCs w:val="24"/>
                                                </w:rPr>
                                                <w:t>(      )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zCs w:val="24"/>
                                                </w:rPr>
                                                <w:t>度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，則此兩角互為補角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</w:rPr>
                                                <w:t>(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80" w:after="0"/>
                                                <w:rPr>
                                                  <w:rFonts w:ascii="標楷體" w:hAnsi="標楷體" w:eastAsia="標楷體" w:cs="標楷體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若兩角之和為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zCs w:val="24"/>
                                                </w:rPr>
                                                <w:t>(      )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zCs w:val="24"/>
                                                </w:rPr>
                                                <w:t>度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，則此兩角互為餘角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06.8pt;height:25.35pt;mso-wrap-distance-left:0pt;mso-wrap-distance-right:9pt;mso-wrap-distance-top:0pt;mso-wrap-distance-bottom:0pt;margin-top:-6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472"/>
                                    <w:gridCol w:w="623"/>
                                    <w:gridCol w:w="5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若兩角之和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( 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則此兩角互為補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若兩角之和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( 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則此兩角互為餘角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drawing>
                      <wp:inline distT="0" distB="0" distL="0" distR="0">
                        <wp:extent cx="1709420" cy="1381760"/>
                        <wp:effectExtent l="0" t="0" r="0" b="0"/>
                        <wp:docPr id="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9420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9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交於一點</w:t>
                  </w: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則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iCs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iCs/>
                    </w:rPr>
                    <w:t>OD</w:t>
                  </w:r>
                  <w:r>
                    <w:rPr>
                      <w:rFonts w:ascii="標楷體" w:hAnsi="標楷體" w:cs="標楷體" w:eastAsia="標楷體"/>
                      <w:iCs/>
                    </w:rPr>
                    <w:t>的對頂角為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AOC</w:t>
                  </w:r>
                  <w:r>
                    <w:rPr>
                      <w:rFonts w:ascii="標楷體" w:hAnsi="標楷體" w:cs="標楷體" w:eastAsia="標楷體"/>
                      <w:iCs/>
                    </w:rPr>
                    <w:t>的對頂角為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AOE</w:t>
                  </w:r>
                  <w:r>
                    <w:rPr>
                      <w:rFonts w:ascii="標楷體" w:hAnsi="標楷體" w:cs="標楷體" w:eastAsia="標楷體"/>
                      <w:iCs/>
                    </w:rPr>
                    <w:t>的補角為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3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在下列空格中填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垂直、永不相交、直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67" w:type="dxa"/>
                  <w:gridSpan w:val="2"/>
                  <w:tcBorders/>
                </w:tcPr>
                <w:tbl>
                  <w:tblPr>
                    <w:tblW w:w="12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11535"/>
                  </w:tblGrid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(1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同一平面上，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如兩條直線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     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則此兩直線互相平行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其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符號為</w:t>
                        </w:r>
                        <w:r>
                          <w:rPr>
                            <w:rFonts w:ascii="標楷體" w:hAnsi="標楷體" w:cs="細明體;MingLiU" w:eastAsia="標楷體"/>
                          </w:rPr>
                          <w:t>∥。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(2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線段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2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之中點為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O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點，亦即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25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2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通過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O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點而與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27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     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的直線為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28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的垂直平分線。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(3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790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如兩條直線相交成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     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則此兩直線互相垂直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其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符號為</w:t>
                        </w:r>
                        <w:r>
                          <w:rPr>
                            <w:rFonts w:ascii="標楷體" w:hAnsi="標楷體" w:cs="細明體;MingLiU" w:eastAsia="標楷體"/>
                          </w:rPr>
                          <w:t>⊥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。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7903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Cs w:val="24"/>
                    </w:rPr>
                    <w:t>4.</w:t>
                  </w:r>
                </w:p>
              </w:tc>
              <w:tc>
                <w:tcPr>
                  <w:tcW w:w="12367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以代號回答下列問題：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直徑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弦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弧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半徑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劣弧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優弧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367" w:type="dxa"/>
                  <w:gridSpan w:val="2"/>
                  <w:tcBorders/>
                </w:tcPr>
                <w:tbl>
                  <w:tblPr>
                    <w:tblW w:w="12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11535"/>
                  </w:tblGrid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(1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在一個圓中，圓周上任兩點連線且通過圓心的線段，稱為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(2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在一個圓中，從圓心到圓周上任何一點所連成的線段，稱為這個圓的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(3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在一個圓中，一直線將圓周分成兩個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較大的稱為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，較小的稱為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Cs w:val="24"/>
                          </w:rPr>
                          <w:t>(4)</w:t>
                        </w:r>
                      </w:p>
                    </w:tc>
                    <w:tc>
                      <w:tcPr>
                        <w:tcW w:w="11535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標楷體" w:hAnsi="標楷體" w:eastAsia="標楷體" w:cs="標楷體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在一個圓中，圓周上任兩點連線的線段，稱為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(     )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、證明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123"/>
              <w:gridCol w:w="8823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70815</wp:posOffset>
                        </wp:positionH>
                        <wp:positionV relativeFrom="paragraph">
                          <wp:posOffset>64135</wp:posOffset>
                        </wp:positionV>
                        <wp:extent cx="1449070" cy="1035050"/>
                        <wp:effectExtent l="0" t="0" r="0" b="0"/>
                        <wp:wrapNone/>
                        <wp:docPr id="2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03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82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已知</w:t>
                  </w:r>
                  <w:r>
                    <w:rPr>
                      <w:rFonts w:ascii="Times New Roman" w:hAnsi="Times New Roman" w:cs="標楷體" w:eastAsia="標楷體"/>
                      <w:b/>
                    </w:rPr>
                    <w:t>：</w:t>
                  </w: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二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相交</w:t>
                  </w:r>
                  <w:r>
                    <w:rPr>
                      <w:rFonts w:ascii="Times New Roman" w:hAnsi="Times New Roman" w:cs="標楷體" w:eastAsia="標楷體"/>
                    </w:rPr>
                    <w:t>於一點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Symbol" w:hAnsi="Symbol" w:cs="Symbol" w:eastAsia="Symbol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和</w:t>
                  </w:r>
                  <w:r>
                    <w:rPr>
                      <w:rFonts w:ascii="Symbol" w:hAnsi="Symbol" w:cs="Symbol" w:eastAsia="Symbol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是對頂角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求證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Symbol" w:hAnsi="Symbol" w:cs="Symbol" w:eastAsia="Symbol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Symbol" w:hAnsi="Symbol" w:cs="Symbol" w:eastAsia="Symbol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證</w:t>
                  </w:r>
                  <w:r>
                    <w:rPr>
                      <w:rFonts w:ascii="Times New Roman" w:hAnsi="Times New Roman" w:cs="標楷體" w:eastAsia="標楷體"/>
                      <w:b/>
                    </w:rPr>
                    <w:t>明：</w:t>
                  </w:r>
                </w:p>
              </w:tc>
              <w:tc>
                <w:tcPr>
                  <w:tcW w:w="119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1915</wp:posOffset>
                            </wp:positionV>
                            <wp:extent cx="7291070" cy="1915795"/>
                            <wp:effectExtent l="0" t="0" r="0" b="0"/>
                            <wp:wrapSquare wrapText="bothSides"/>
                            <wp:docPr id="3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91070" cy="1915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87"/>
                                          <w:gridCol w:w="60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FFFFFF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敘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5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標楷體" w:eastAsia="標楷體"/>
                                                </w:rPr>
                                                <w:t>理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0"/>
                                                  <w:tab w:val="left" w:pos="2210" w:leader="none"/>
                                                </w:tabs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480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標楷體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4.1pt;height:150.85pt;mso-wrap-distance-left:0pt;mso-wrap-distance-right:9pt;mso-wrap-distance-top:0pt;mso-wrap-distance-bottom:0pt;margin-top:-6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6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敘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理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210" w:leader="none"/>
                                          </w:tabs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02"/>
              <w:tabs>
                <w:tab w:val="clear" w:pos="9631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</w:p>
        </w:tc>
        <w:tc>
          <w:tcPr>
            <w:tcW w:w="3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65735</wp:posOffset>
                  </wp:positionV>
                  <wp:extent cx="1475105" cy="145923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圖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8823" w:type="dxa"/>
            <w:tcBorders/>
            <w:tcMar>
              <w:left w:w="108" w:type="dxa"/>
              <w:right w:w="108" w:type="dxa"/>
            </w:tcMar>
          </w:tcPr>
          <w:p>
            <w:pPr>
              <w:pStyle w:val="02"/>
              <w:tabs>
                <w:tab w:val="clear" w:pos="9631"/>
              </w:tabs>
              <w:snapToGrid w:val="false"/>
              <w:spacing w:before="540" w:after="0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</w:rPr>
              <w:t>已知：</w:t>
            </w:r>
            <w:r>
              <w:rPr>
                <w:rFonts w:ascii="標楷體" w:hAnsi="標楷體" w:cs="標楷體" w:eastAsia="標楷體"/>
              </w:rPr>
              <w:t>如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∠</w:t>
            </w:r>
            <w:r>
              <w:rPr>
                <w:rFonts w:eastAsia="標楷體" w:cs="標楷體" w:ascii="標楷體" w:hAnsi="標楷體"/>
              </w:rPr>
              <w:t>BAD</w:t>
            </w:r>
            <w:r>
              <w:rPr>
                <w:rFonts w:ascii="標楷體" w:hAnsi="標楷體" w:cs="標楷體" w:eastAsia="標楷體"/>
              </w:rPr>
              <w:t>與∠</w:t>
            </w:r>
            <w:r>
              <w:rPr>
                <w:rFonts w:eastAsia="標楷體" w:cs="標楷體" w:ascii="標楷體" w:hAnsi="標楷體"/>
              </w:rPr>
              <w:t>DAC</w:t>
            </w:r>
            <w:r>
              <w:rPr>
                <w:rFonts w:ascii="標楷體" w:hAnsi="標楷體" w:cs="標楷體" w:eastAsia="標楷體"/>
              </w:rPr>
              <w:t>互為餘角，且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07010" cy="136525"/>
                  <wp:effectExtent l="0" t="0" r="0" b="0"/>
                  <wp:docPr id="34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07645" cy="136525"/>
                  <wp:effectExtent l="0" t="0" r="0" b="0"/>
                  <wp:docPr id="35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分別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BAD</w:t>
            </w:r>
            <w:r>
              <w:rPr>
                <w:rFonts w:ascii="標楷體" w:hAnsi="標楷體" w:cs="標楷體" w:eastAsia="標楷體"/>
              </w:rPr>
              <w:t>與∠</w:t>
            </w:r>
            <w:r>
              <w:rPr>
                <w:rFonts w:eastAsia="標楷體" w:cs="標楷體" w:ascii="標楷體" w:hAnsi="標楷體"/>
              </w:rPr>
              <w:t>DAC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的角平分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求證：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EAF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</w:rPr>
              <w:t>證</w:t>
            </w:r>
            <w:r>
              <w:rPr>
                <w:rFonts w:ascii="Times New Roman" w:hAnsi="Times New Roman" w:cs="標楷體" w:eastAsia="標楷體"/>
                <w:b/>
              </w:rPr>
              <w:t>明：</w:t>
            </w:r>
          </w:p>
        </w:tc>
        <w:tc>
          <w:tcPr>
            <w:tcW w:w="1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7291070" cy="2253615"/>
                      <wp:effectExtent l="0" t="0" r="0" b="0"/>
                      <wp:wrapSquare wrapText="bothSides"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1070" cy="225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6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敘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</w:rPr>
                                          <w:t>理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0" w:hanging="0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0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1pt;height:177.45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敘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5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3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4.wmf"/><Relationship Id="rId28" Type="http://schemas.openxmlformats.org/officeDocument/2006/relationships/image" Target="media/image4.png"/><Relationship Id="rId29" Type="http://schemas.openxmlformats.org/officeDocument/2006/relationships/image" Target="media/image10.png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2:00Z</dcterms:created>
  <dc:creator>BOYO</dc:creator>
  <dc:description/>
  <cp:keywords/>
  <dc:language>en-US</dc:language>
  <cp:lastModifiedBy>BOYO</cp:lastModifiedBy>
  <cp:lastPrinted>2014-01-09T16:17:00Z</cp:lastPrinted>
  <dcterms:modified xsi:type="dcterms:W3CDTF">2014-01-28T00:43:00Z</dcterms:modified>
  <cp:revision>4</cp:revision>
  <dc:subject/>
  <dc:title>01　數學科　幾何第一章　幾何基本元素　檢測卷(答案卷)</dc:title>
</cp:coreProperties>
</file>