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27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29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1"/>
      </w:tblGrid>
      <w:tr>
        <w:trPr/>
        <w:tc>
          <w:tcPr>
            <w:tcW w:w="130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　數學科　幾何第二章第二部分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(2-5)</w:t>
            </w: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　三角形的邊角關係　檢測卷</w:t>
            </w:r>
            <w:r>
              <w:rPr>
                <w:rFonts w:eastAsia="標楷體" w:cs="標楷體" w:ascii="Times New Roman" w:hAnsi="Times New Roman"/>
                <w:b/>
                <w:sz w:val="32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卷</w:t>
            </w:r>
          </w:p>
        </w:tc>
      </w:tr>
      <w:tr>
        <w:trPr/>
        <w:tc>
          <w:tcPr>
            <w:tcW w:w="13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正確的打ˇ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 </w:t>
            </w:r>
          </w:p>
          <w:tbl>
            <w:tblPr>
              <w:tblW w:w="1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24"/>
              <w:gridCol w:w="9127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drawing>
                      <wp:inline distT="0" distB="0" distL="0" distR="0">
                        <wp:extent cx="1532255" cy="126873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255" cy="1268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1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b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b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三邊，下列敘述中，正確的在□中打ˇ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0435" cy="137160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0435" cy="13716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93" w:leader="none"/>
                    </w:tabs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0435" cy="137160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93" w:leader="none"/>
                    </w:tabs>
                    <w:spacing w:before="180" w:after="36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8055" cy="137160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drawing>
                      <wp:inline distT="0" distB="0" distL="0" distR="0">
                        <wp:extent cx="940435" cy="13716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drawing>
                      <wp:inline distT="0" distB="0" distL="0" distR="0">
                        <wp:extent cx="1605280" cy="1000125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528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1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為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外角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下列敘述中，正確的在□中打ˇ：</w:t>
                  </w:r>
                </w:p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C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＜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C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C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＜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drawing>
                      <wp:inline distT="0" distB="0" distL="0" distR="0">
                        <wp:extent cx="1845310" cy="1069340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5310" cy="1069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1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b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b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三邊，已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下列敘述中，正確的在□中打ˇ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C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     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A     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＜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C     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＜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       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＜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C     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＜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drawing>
                      <wp:inline distT="0" distB="0" distL="0" distR="0">
                        <wp:extent cx="1844040" cy="1027430"/>
                        <wp:effectExtent l="0" t="0" r="0" b="0"/>
                        <wp:docPr id="2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4040" cy="1027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127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三內角，已知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＞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下列敘述中，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正確的在□中打ˇ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＜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＜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5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＜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drawing>
                      <wp:inline distT="0" distB="0" distL="0" distR="0">
                        <wp:extent cx="1843405" cy="1572260"/>
                        <wp:effectExtent l="0" t="0" r="0" b="0"/>
                        <wp:docPr id="4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3405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127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與△</w:t>
                  </w:r>
                  <w:r>
                    <w:rPr>
                      <w:rFonts w:eastAsia="標楷體" w:cs="標楷體" w:ascii="標楷體" w:hAnsi="標楷體"/>
                    </w:rPr>
                    <w:t>DEF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597535" cy="133985"/>
                        <wp:effectExtent l="0" t="0" r="0" b="0"/>
                        <wp:docPr id="4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0" t="-269" r="-60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606425" cy="137160"/>
                        <wp:effectExtent l="0" t="0" r="0" b="0"/>
                        <wp:docPr id="4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9" t="-262" r="-59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 xml:space="preserve"> 且</w:t>
                  </w:r>
                  <w:r>
                    <w:rPr>
                      <w:rFonts w:ascii="Symbol" w:hAnsi="Symbol" w:cs="Symbol" w:eastAsia="Symbol"/>
                    </w:rPr>
                    <w:t>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Symbol" w:hAnsi="Symbol" w:cs="Symbol" w:eastAsia="Symbol"/>
                    </w:rPr>
                    <w:t>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下列敘述中，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正確的在□中打ˇ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593090" cy="137160"/>
                        <wp:effectExtent l="0" t="0" r="0" b="0"/>
                        <wp:docPr id="50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1" t="-262" r="-6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09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593090" cy="137160"/>
                        <wp:effectExtent l="0" t="0" r="0" b="0"/>
                        <wp:docPr id="5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1" t="-262" r="-6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09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593090" cy="137160"/>
                        <wp:effectExtent l="0" t="0" r="0" b="0"/>
                        <wp:docPr id="52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1" t="-262" r="-6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09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98" w:leader="none"/>
                    </w:tabs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243205</wp:posOffset>
                        </wp:positionH>
                        <wp:positionV relativeFrom="paragraph">
                          <wp:posOffset>27940</wp:posOffset>
                        </wp:positionV>
                        <wp:extent cx="1349375" cy="1417320"/>
                        <wp:effectExtent l="0" t="0" r="0" b="0"/>
                        <wp:wrapNone/>
                        <wp:docPr id="5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9375" cy="141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127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>為圓心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4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5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為圓上兩條弦，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＜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7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下列敘述中，正確的在□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中打ˇ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AOB</w:t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COD</w:t>
                  </w: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∠AOB</w:t>
                  </w:r>
                  <w:r>
                    <w:rPr>
                      <w:rFonts w:ascii="標楷體" w:hAnsi="標楷體" w:cs="標楷體" w:eastAsia="標楷體"/>
                    </w:rPr>
                    <w:t>＜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 xml:space="preserve">COD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∠AOB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 xml:space="preserve">COD </w:t>
                  </w:r>
                </w:p>
              </w:tc>
            </w:tr>
            <w:tr>
              <w:trPr/>
              <w:tc>
                <w:tcPr>
                  <w:tcW w:w="129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29" w:leader="none"/>
                    </w:tabs>
                    <w:spacing w:before="0" w:after="18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二、寫出正確的答案  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每題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分，共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tbl>
                  <w:tblPr>
                    <w:tblW w:w="12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3124"/>
                    <w:gridCol w:w="9004"/>
                  </w:tblGrid>
                  <w:tr>
                    <w:trPr/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1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74">
                              <wp:simplePos x="0" y="0"/>
                              <wp:positionH relativeFrom="column">
                                <wp:posOffset>187960</wp:posOffset>
                              </wp:positionH>
                              <wp:positionV relativeFrom="paragraph">
                                <wp:posOffset>-1905</wp:posOffset>
                              </wp:positionV>
                              <wp:extent cx="1522730" cy="1361440"/>
                              <wp:effectExtent l="0" t="0" r="0" b="0"/>
                              <wp:wrapNone/>
                              <wp:docPr id="5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2730" cy="1361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18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</w:rPr>
                          <w:t>圖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</w:rPr>
                          <w:t>七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0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如圖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七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，試比較∠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P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∠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Q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∠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R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的大小關係。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1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0" w:after="18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2740" cy="125984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0" t="-12" r="-10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2740" cy="1259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  <w:lang w:val="en-US" w:eastAsia="en-US"/>
                          </w:rPr>
                          <w:br/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  <w:lang w:val="en-US" w:eastAsia="en-US"/>
                          </w:rPr>
                          <w:t>圖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  <w:lang w:val="en-US" w:eastAsia="en-US"/>
                          </w:rPr>
                          <w:t>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  <w:lang w:val="en-US" w:eastAsia="en-US"/>
                          </w:rPr>
                          <w:t>)</w:t>
                        </w:r>
                      </w:p>
                    </w:tc>
                    <w:tc>
                      <w:tcPr>
                        <w:tcW w:w="90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如圖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八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三邊之大小關係為何？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1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drawing>
                            <wp:inline distT="0" distB="0" distL="0" distR="0">
                              <wp:extent cx="1584960" cy="155003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4960" cy="1550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</w:rPr>
                          <w:t>圖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</w:rPr>
                          <w:t>九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0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如圖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九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△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ABC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與△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DEF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中，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597535" cy="13398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60" t="-269" r="-60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753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606425" cy="13716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59" t="-262" r="-59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642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試比較</w:t>
                        </w:r>
                        <w:r>
                          <w:rPr>
                            <w:rFonts w:ascii="Symbol" w:hAnsi="Symbol" w:cs="Symbol" w:eastAsia="Symbol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A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與</w:t>
                        </w:r>
                        <w:r>
                          <w:rPr>
                            <w:rFonts w:ascii="Symbol" w:hAnsi="Symbol" w:cs="Symbol" w:eastAsia="Symbol"/>
                            <w:szCs w:val="24"/>
                          </w:rPr>
                          <w:t>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D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的大小。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1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drawing>
                            <wp:inline distT="0" distB="0" distL="0" distR="0">
                              <wp:extent cx="1448435" cy="147066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8435" cy="1470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br/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</w:rPr>
                          <w:t>圖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Cs w:val="24"/>
                          </w:rPr>
                          <w:t>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0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Cs w:val="24"/>
                            <w:lang w:val="fr-FR"/>
                          </w:rPr>
                          <w:t>如圖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  <w:lang w:val="fr-FR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  <w:lang w:val="fr-FR"/>
                          </w:rPr>
                          <w:t>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  <w:lang w:val="fr-FR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  <w:lang w:val="fr-FR"/>
                          </w:rPr>
                          <w:t>，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O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為圓心，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為圓上兩條弦，試比較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與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的大小。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829" w:leader="none"/>
                            <w:tab w:val="left" w:pos="122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829" w:leader="none"/>
                      <w:tab w:val="left" w:pos="1223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53" w:leader="none"/>
              </w:tabs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sz w:val="28"/>
          <w:szCs w:val="28"/>
          <w:lang w:val="fr-FR"/>
        </w:rPr>
      </w:r>
    </w:p>
    <w:sectPr>
      <w:footerReference w:type="default" r:id="rId7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9.wmf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wmf"/><Relationship Id="rId55" Type="http://schemas.openxmlformats.org/officeDocument/2006/relationships/image" Target="media/image2.png"/><Relationship Id="rId56" Type="http://schemas.openxmlformats.org/officeDocument/2006/relationships/image" Target="media/image27.png"/><Relationship Id="rId57" Type="http://schemas.openxmlformats.org/officeDocument/2006/relationships/image" Target="media/image2.png"/><Relationship Id="rId58" Type="http://schemas.openxmlformats.org/officeDocument/2006/relationships/image" Target="media/image27.png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0.wmf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31.wmf"/><Relationship Id="rId68" Type="http://schemas.openxmlformats.org/officeDocument/2006/relationships/image" Target="media/image2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27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0:00Z</dcterms:created>
  <dc:creator>BOYO</dc:creator>
  <dc:description/>
  <cp:keywords/>
  <dc:language>en-US</dc:language>
  <cp:lastModifiedBy>BOYO</cp:lastModifiedBy>
  <cp:lastPrinted>2014-01-10T16:20:00Z</cp:lastPrinted>
  <dcterms:modified xsi:type="dcterms:W3CDTF">2014-01-28T05:24:00Z</dcterms:modified>
  <cp:revision>44</cp:revision>
  <dc:subject/>
  <dc:title>01　數學科　幾何第二章第二部分(2-5)　三角形的邊角關係　檢測卷</dc:title>
</cp:coreProperties>
</file>