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二章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2-1~2-4)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三角形的全等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B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寫出正確的答案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大題每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題每小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/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10    (2) 6    (3) 8    (4) 37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   (5) 53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   (6) 9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4     (2) 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.A.S.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角形全等定理的應用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證明：</w:t>
                  </w:r>
                </w:p>
                <w:tbl>
                  <w:tblPr>
                    <w:tblW w:w="1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00"/>
                    <w:gridCol w:w="6604"/>
                  </w:tblGrid>
                  <w:tr>
                    <w:trPr/>
                    <w:tc>
                      <w:tcPr>
                        <w:tcW w:w="5200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6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00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在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CB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iCs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CB</w:t>
                        </w:r>
                        <w:r>
                          <w:rPr>
                            <w:rFonts w:ascii="Times New Roman" w:hAnsi="Times New Roman" w:cs="標楷體" w:eastAsia="標楷體"/>
                            <w:iCs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iCs/>
                          </w:rPr>
                          <w:t>90°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ABC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C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D</w:t>
                        </w:r>
                      </w:p>
                    </w:tc>
                    <w:tc>
                      <w:tcPr>
                        <w:tcW w:w="66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共同邊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1) 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S.A.S.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對應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6</w:t>
                  </w:r>
                  <w:r>
                    <w:rPr>
                      <w:rFonts w:ascii="Times New Roman" w:hAnsi="Times New Roman" w:cs="標楷體" w:eastAsia="標楷體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t>14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證明：</w:t>
                  </w:r>
                </w:p>
                <w:tbl>
                  <w:tblPr>
                    <w:tblW w:w="1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87"/>
                    <w:gridCol w:w="6417"/>
                  </w:tblGrid>
                  <w:tr>
                    <w:trPr/>
                    <w:tc>
                      <w:tcPr>
                        <w:tcW w:w="5387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417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B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7010" cy="13398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74" t="-269" r="-174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398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74" t="-269" r="-174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EB=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E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1295" cy="13398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79" t="-269" r="-179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29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BE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E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SAS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B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C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7805" cy="13398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65" t="-269" r="-165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80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7805" cy="13398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65" t="-269" r="-165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80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EB=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E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1295" cy="13398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79" t="-269" r="-179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129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DBE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五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同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L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的垂直平分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垂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L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的垂直平分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垂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  S.A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對應邊相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五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同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L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的垂直平分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垂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L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的垂直平分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垂線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4)  S.A.S.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對應邊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A.S.A.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角形全等定理的應用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證明：</w:t>
                  </w:r>
                </w:p>
                <w:tbl>
                  <w:tblPr>
                    <w:tblW w:w="118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5"/>
                    <w:gridCol w:w="6379"/>
                  </w:tblGrid>
                  <w:tr>
                    <w:trPr/>
                    <w:tc>
                      <w:tcPr>
                        <w:tcW w:w="5425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425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等腰三角形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EC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E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及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ECB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BEC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DB</w:t>
                        </w:r>
                      </w:p>
                    </w:tc>
                    <w:tc>
                      <w:tcPr>
                        <w:tcW w:w="63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1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等腰三角形底角相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證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用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3)  A.S.A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證明：</w:t>
                  </w:r>
                </w:p>
                <w:tbl>
                  <w:tblPr>
                    <w:tblW w:w="121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5"/>
                    <w:gridCol w:w="6766"/>
                  </w:tblGrid>
                  <w:tr>
                    <w:trPr/>
                    <w:tc>
                      <w:tcPr>
                        <w:tcW w:w="5425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766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425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B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等腰三角形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DB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DC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C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B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÷2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9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所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所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等腰三角形底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3)  A.S.A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對應邊相等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對應角相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七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點共線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平角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5)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ADC 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已證</w:t>
                        </w:r>
                        <w:r>
                          <w:rPr>
                            <w:rFonts w:ascii="Times New Roman" w:hAnsi="Times New Roman" w:cs="Times New Roman" w:eastAsia="Times New Roman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代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6)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(7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解</w:t>
                        </w:r>
                        <w:r>
                          <w:rPr>
                            <w:rFonts w:ascii="標楷體" w:hAnsi="標楷體" w:cs="標楷體" w:eastAsia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之值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 xml:space="preserve">(8) </w:t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szCs w:val="24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>90°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  <w:szCs w:val="24"/>
                          </w:rPr>
                          <w:t>已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5)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證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9)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標楷體" w:ascii="標楷體" w:hAnsi="標楷體"/>
                            <w:szCs w:val="24"/>
                          </w:rPr>
                          <w:t>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15    (2) 90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四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S.S.S.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三角形全等定理的應用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021txt"/>
                    <w:spacing w:before="60" w:after="0"/>
                    <w:ind w:left="480" w:right="170" w:hanging="444"/>
                    <w:rPr>
                      <w:rFonts w:eastAsia="標楷體" w:cs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證明：</w:t>
                  </w:r>
                </w:p>
                <w:tbl>
                  <w:tblPr>
                    <w:tblW w:w="12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0"/>
                    <w:gridCol w:w="6663"/>
                  </w:tblGrid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663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1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在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B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與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  <w:t xml:space="preserve">  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iCs/>
                          </w:rPr>
                          <w:t xml:space="preserve">  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  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2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ABD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CD</w:t>
                        </w:r>
                      </w:p>
                    </w:tc>
                    <w:tc>
                      <w:tcPr>
                        <w:tcW w:w="6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同邊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1)  S.S.S.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</w:rPr>
                    <w:t>證明：</w:t>
                  </w:r>
                </w:p>
                <w:tbl>
                  <w:tblPr>
                    <w:tblW w:w="12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0"/>
                    <w:gridCol w:w="6663"/>
                  </w:tblGrid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663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420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B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及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582295" cy="13716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62" t="-262" r="-62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229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606425" cy="133985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59" t="-269" r="-59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642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610870" cy="13716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9" t="-262" r="-59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087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BD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CD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6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十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582295" cy="13716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62" t="-262" r="-62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229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共同邊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  <w:color w:val="000000"/>
                          </w:rPr>
                          <w:drawing>
                            <wp:inline distT="0" distB="0" distL="0" distR="0">
                              <wp:extent cx="610870" cy="13716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59" t="-262" r="-59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087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  S.S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對應角相等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60" w:leader="none"/>
                    </w:tabs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65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   (2) 65</w:t>
                  </w:r>
                  <w:r>
                    <w:rPr>
                      <w:rFonts w:eastAsia="Symbol" w:cs="Symbol" w:ascii="Symbol" w:hAnsi="Symbol"/>
                    </w:rPr>
                    <w:t>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color w:val="000000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標楷體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4">
    <w:name w:val="1.txt(4)"/>
    <w:basedOn w:val="1txt"/>
    <w:qFormat/>
    <w:pPr>
      <w:ind w:left="630" w:hanging="364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13.png"/><Relationship Id="rId42" Type="http://schemas.openxmlformats.org/officeDocument/2006/relationships/image" Target="media/image7.png"/><Relationship Id="rId43" Type="http://schemas.openxmlformats.org/officeDocument/2006/relationships/image" Target="media/image14.png"/><Relationship Id="rId44" Type="http://schemas.openxmlformats.org/officeDocument/2006/relationships/image" Target="media/image3.png"/><Relationship Id="rId45" Type="http://schemas.openxmlformats.org/officeDocument/2006/relationships/image" Target="media/image13.png"/><Relationship Id="rId46" Type="http://schemas.openxmlformats.org/officeDocument/2006/relationships/image" Target="media/image7.png"/><Relationship Id="rId47" Type="http://schemas.openxmlformats.org/officeDocument/2006/relationships/image" Target="media/image14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1.png"/><Relationship Id="rId52" Type="http://schemas.openxmlformats.org/officeDocument/2006/relationships/image" Target="media/image6.png"/><Relationship Id="rId53" Type="http://schemas.openxmlformats.org/officeDocument/2006/relationships/image" Target="media/image13.png"/><Relationship Id="rId54" Type="http://schemas.openxmlformats.org/officeDocument/2006/relationships/image" Target="media/image7.png"/><Relationship Id="rId55" Type="http://schemas.openxmlformats.org/officeDocument/2006/relationships/image" Target="media/image14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6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5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image" Target="media/image13.png"/><Relationship Id="rId67" Type="http://schemas.openxmlformats.org/officeDocument/2006/relationships/image" Target="media/image7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5.png"/><Relationship Id="rId72" Type="http://schemas.openxmlformats.org/officeDocument/2006/relationships/image" Target="media/image15.png"/><Relationship Id="rId73" Type="http://schemas.openxmlformats.org/officeDocument/2006/relationships/image" Target="media/image17.png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BOYO</dc:creator>
  <dc:description/>
  <cp:keywords/>
  <dc:language>en-US</dc:language>
  <cp:lastModifiedBy>BOYO</cp:lastModifiedBy>
  <cp:lastPrinted>2014-01-10T13:51:00Z</cp:lastPrinted>
  <dcterms:modified xsi:type="dcterms:W3CDTF">2014-02-17T09:23:00Z</dcterms:modified>
  <cp:revision>16</cp:revision>
  <dc:subject/>
  <dc:title>01　數學科　幾何第二章第一部分(2-1~2-4)　三角形的全等　檢測卷(答案卷)</dc:title>
</cp:coreProperties>
</file>