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一章 正負數與其運算　答案卷</w:t>
      </w:r>
      <w:r>
        <w:rPr>
          <w:rFonts w:eastAsia="標楷體" w:cs="標楷體" w:ascii="標楷體" w:hAnsi="標楷體"/>
          <w:b/>
          <w:sz w:val="32"/>
        </w:rPr>
        <w:t>B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計算、填充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8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1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20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 5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</w:rPr>
              <w:t xml:space="preserve"> 36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</w:rPr>
              <w:t xml:space="preserve"> C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或－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eastAsia="標楷體" w:cs="標楷體" w:ascii="標楷體" w:hAnsi="標楷體"/>
                <w:sz w:val="28"/>
              </w:rPr>
              <w:t xml:space="preserve"> 3</w:t>
            </w:r>
            <w:r>
              <w:rPr>
                <w:rFonts w:ascii="標楷體" w:hAnsi="標楷體" w:cs="標楷體" w:eastAsia="標楷體"/>
                <w:sz w:val="28"/>
              </w:rPr>
              <w:t>；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430530</wp:posOffset>
                      </wp:positionV>
                      <wp:extent cx="2555875" cy="4273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00" cy="427320"/>
                                <a:chOff x="0" y="0"/>
                                <a:chExt cx="2556000" cy="427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56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0" y="68040"/>
                                  <a:ext cx="153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240" y="62280"/>
                                  <a:ext cx="1522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6640" y="18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360" y="68040"/>
                                  <a:ext cx="153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00" y="58320"/>
                                  <a:ext cx="1537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120" y="157320"/>
                                  <a:ext cx="2037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position w:val="-1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-2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9120" y="163080"/>
                                  <a:ext cx="153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position w:val="-1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120" y="11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8560" y="11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0480" y="11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6280" y="11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59800" y="11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3640" y="11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71720" y="11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4800" y="11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560" y="4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5960" y="4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29120" y="4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99520" y="46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06360" y="195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3480" y="71640"/>
                                  <a:ext cx="1522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5080" y="77400"/>
                                  <a:ext cx="1522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120"/>
                                  <a:ext cx="1522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33.9pt;width:201.25pt;height:33.65pt" coordorigin="418,678" coordsize="4025,6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443;top:6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7;top:785;width:2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7;top:776;width:2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85;top:971;width:0;height:0" type="_x0000_t32">
                        <v:stroke color="black" weight="2844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233;top:785;width:2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770;width:24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3;top:926;width:320;height:41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2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5;top:935;width:241;height:41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position w:val="-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70;top:8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91;top:8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0;top:8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2;top:8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4;top:8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12;top:8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3;top:8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87;top:8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3;top:7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;top:7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28;top:7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4;top:7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35;top:986;width:0;height:0" type="_x0000_t32">
                        <v:stroke color="black" weight="28440" startarrow="oval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447;top:791;width:2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8;top:800;width:2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8;top:815;width:2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應用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20</w:t>
            </w:r>
            <w:r>
              <w:rPr>
                <w:rFonts w:ascii="標楷體" w:hAnsi="標楷體" w:cs="標楷體" w:eastAsia="標楷體"/>
                <w:sz w:val="28"/>
              </w:rPr>
              <w:t>公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選擇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C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7:00Z</dcterms:created>
  <dc:creator>Valued Acer Customer</dc:creator>
  <dc:description/>
  <cp:keywords/>
  <dc:language>en-US</dc:language>
  <cp:lastModifiedBy>Valued Acer Customer</cp:lastModifiedBy>
  <dcterms:modified xsi:type="dcterms:W3CDTF">2015-03-24T07:26:00Z</dcterms:modified>
  <cp:revision>26</cp:revision>
  <dc:subject/>
  <dc:title/>
</cp:coreProperties>
</file>