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9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英文閱讀檢測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IV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級</w:t>
            </w:r>
          </w:p>
        </w:tc>
      </w:tr>
    </w:tbl>
    <w:tbl>
      <w:tblPr>
        <w:tblW w:w="7448" w:type="dxa"/>
        <w:jc w:val="left"/>
        <w:tblInd w:w="8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851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284" w:footer="342" w:bottom="39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9"/>
        <w:gridCol w:w="6319"/>
      </w:tblGrid>
      <w:tr>
        <w:trPr>
          <w:trHeight w:val="18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900" w:hanging="0"/>
              <w:rPr/>
            </w:pPr>
            <w:r>
              <w:rPr/>
              <w:t>Here is a map and a train schedule from West Town to South End.</w:t>
            </w:r>
          </w:p>
          <w:p>
            <w:pPr>
              <w:pStyle w:val="Normal"/>
              <w:snapToGrid w:val="false"/>
              <w:spacing w:lineRule="atLeast" w:line="240"/>
              <w:ind w:left="240" w:right="90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670810</wp:posOffset>
                      </wp:positionV>
                      <wp:extent cx="1143000" cy="34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210.3pt;width:89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970530" cy="288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chedule</w:t>
            </w:r>
            <w:r>
              <w:rPr>
                <w:rFonts w:ascii="Times New Roman" w:hAnsi="Times New Roman" w:cs="標楷體" w:eastAsia="標楷體"/>
                <w:szCs w:val="24"/>
              </w:rPr>
              <w:t>時刻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Calibri"/>
              </w:rPr>
              <w:t xml:space="preserve">                               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dy lives in West Town. She will go to Moonhill with her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friends </w:t>
            </w:r>
            <w:r>
              <w:rPr>
                <w:rFonts w:eastAsia="標楷體" w:cs="Times New Roman" w:ascii="Times New Roman" w:hAnsi="Times New Roman"/>
              </w:rPr>
              <w:t>tomorrow</w:t>
            </w:r>
            <w:r>
              <w:rPr>
                <w:rFonts w:eastAsia="標楷體" w:cs="Times New Roman" w:ascii="Times New Roman" w:hAnsi="Times New Roman"/>
              </w:rPr>
              <w:t xml:space="preserve"> morning. Which train should she take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1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3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Joh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 xml:space="preserve">s grandmother lives in Green Park, and he lives in Rivertop. Their family </w:t>
            </w:r>
            <w:r>
              <w:rPr>
                <w:rFonts w:eastAsia="標楷體" w:cs="Times New Roman" w:ascii="Times New Roman" w:hAnsi="Times New Roman"/>
              </w:rPr>
              <w:t>usually</w:t>
            </w:r>
            <w:r>
              <w:rPr>
                <w:rFonts w:eastAsia="標楷體" w:cs="Times New Roman" w:ascii="Times New Roman" w:hAnsi="Times New Roman"/>
              </w:rPr>
              <w:t xml:space="preserve"> visits her grandmother on Saturday afternoon.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 xml:space="preserve">hey will visit her again. Which train </w:t>
            </w:r>
            <w:r>
              <w:rPr>
                <w:rFonts w:eastAsia="標楷體" w:cs="Times New Roman" w:ascii="Times New Roman" w:hAnsi="Times New Roman"/>
              </w:rPr>
              <w:t>should</w:t>
            </w:r>
            <w:r>
              <w:rPr>
                <w:rFonts w:eastAsia="標楷體" w:cs="Times New Roman" w:ascii="Times New Roman" w:hAnsi="Times New Roman"/>
              </w:rPr>
              <w:t xml:space="preserve"> they take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4</w:t>
            </w:r>
          </w:p>
        </w:tc>
      </w:tr>
      <w:tr>
        <w:trPr>
          <w:trHeight w:val="1840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 Scroog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s only interested in making money.</w:t>
            </w:r>
            <w:r>
              <w:rPr>
                <w:rFonts w:cs="Times New Roman" w:ascii="Times New Roman" w:hAnsi="Times New Roman"/>
                <w:color w:val="000000"/>
              </w:rPr>
              <w:t xml:space="preserve"> He is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sting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When some people come to ask him to give money to the poor, he refuses. </w:t>
            </w:r>
            <w:r>
              <w:rPr>
                <w:rFonts w:cs="Times New Roman" w:ascii="Times New Roman" w:hAnsi="Times New Roman"/>
                <w:color w:val="000000"/>
              </w:rPr>
              <w:t>One day</w:t>
            </w:r>
            <w:r>
              <w:rPr>
                <w:rFonts w:cs="Times New Roman" w:ascii="Times New Roman" w:hAnsi="Times New Roman"/>
                <w:color w:val="000000"/>
              </w:rPr>
              <w:t xml:space="preserve">, when he comes back home to sleep, he sees several ghosts. The first ghost is Mr. Marley who is dead. Mr. Marley was a partner of Mr. Scrooge and a miser too. The ghost of Marley tells Mr. Scrooge that he suffers a lot after he dies because of selfishness Then Mr. Scrooge is visited by several ghosts. One brings him to visit Mr. Cratchit’s family. </w:t>
            </w:r>
            <w:r>
              <w:rPr>
                <w:rFonts w:cs="Times New Roman" w:ascii="Times New Roman" w:hAnsi="Times New Roman"/>
                <w:color w:val="000000"/>
              </w:rPr>
              <w:t xml:space="preserve">Mr.Cratchit is his staff, but he was paid little salary by Mr. Scrooge </w:t>
            </w:r>
            <w:r>
              <w:rPr>
                <w:rFonts w:cs="Times New Roman" w:ascii="Times New Roman" w:hAnsi="Times New Roman"/>
                <w:color w:val="000000"/>
              </w:rPr>
              <w:t>Over there, there is a celebration of Christmas and the little kid, Tiny Tim, is very ill and the family has no money to send him to a doctor. Still, Mr. Cratchit asks the family to wish Mr. Scrooge live a happy life. Finally, Mr. Scrooge is shown how miserable he will be if he dies as a miser, and how happy he will be if he is generou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標楷體" w:cs="Times New Roman"/>
                <w:color w:val="00000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generous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慷慨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ghosts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鬼魂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il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生病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kid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小孩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miser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小氣的人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自私的人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miserable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悲慘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partner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伙伴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refuse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拒絕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salary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薪水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staff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員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space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空間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selfishness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私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the poor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窮人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tiny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小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 xml:space="preserve">visit </w:t>
            </w:r>
            <w:r>
              <w:rPr>
                <w:rFonts w:ascii="Times New Roman" w:hAnsi="Times New Roman" w:cs="標楷體" w:eastAsia="標楷體"/>
                <w:color w:val="000000"/>
                <w:bdr w:val="single" w:sz="4" w:space="0" w:color="000000"/>
              </w:rPr>
              <w:t>訪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ich statement is FALSE(</w:t>
            </w:r>
            <w:r>
              <w:rPr>
                <w:rFonts w:ascii="Times New Roman" w:hAnsi="Times New Roman" w:cs="Times New Roman" w:eastAsia="標楷體"/>
              </w:rPr>
              <w:t>錯誤</w:t>
            </w:r>
            <w:r>
              <w:rPr>
                <w:rFonts w:eastAsia="標楷體" w:cs="Times New Roman" w:ascii="Times New Roman" w:hAnsi="Times New Roman"/>
              </w:rPr>
              <w:t>)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Marley was a miser when he was aliv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Scrooge never helps the poor before he met the ghosts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Cratchit hates what Mr. Scrooge has done to him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What does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stingy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 xml:space="preserve"> mean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generous to </w:t>
            </w:r>
            <w:r>
              <w:rPr>
                <w:rFonts w:eastAsia="標楷體" w:cs="Times New Roman" w:ascii="Times New Roman" w:hAnsi="Times New Roman"/>
                <w:szCs w:val="24"/>
              </w:rPr>
              <w:t>every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peopl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very selfish and not willing to help the poor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iserable.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 xml:space="preserve">Why does Mr. Cratchit have no </w:t>
            </w:r>
            <w:r>
              <w:rPr>
                <w:rFonts w:cs="Times New Roman" w:ascii="Times New Roman" w:hAnsi="Times New Roman"/>
              </w:rPr>
              <w:t>money</w:t>
            </w:r>
            <w:r>
              <w:rPr>
                <w:rFonts w:cs="Times New Roman" w:ascii="Times New Roman" w:hAnsi="Times New Roman"/>
              </w:rPr>
              <w:t xml:space="preserve"> to send his son to a doctor? (</w:t>
            </w:r>
            <w:r>
              <w:rPr>
                <w:rFonts w:ascii="標楷體" w:hAnsi="標楷體" w:cs="標楷體" w:eastAsia="標楷體"/>
              </w:rPr>
              <w:t>請用中文回答，意思答對即可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an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usuall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eam during sleep, but he dreamed of my cat, Inky last night. In his dream, a pink Hello Kitty, the Japanese comic icon, was trying to be friend with our Inky. Inky looked afraid, yet he was curious about Hello Kitty.  Suddenly, Ian was awakening by a sound of a cat. To his surprise, Inky was standing right in front of him. On his right, there </w:t>
            </w:r>
            <w:r>
              <w:rPr>
                <w:rFonts w:cs="Times New Roman" w:ascii="Times New Roman" w:hAnsi="Times New Roman"/>
              </w:rPr>
              <w:t>was another</w:t>
            </w:r>
            <w:r>
              <w:rPr>
                <w:rFonts w:cs="Times New Roman" w:ascii="Times New Roman" w:hAnsi="Times New Roman"/>
              </w:rPr>
              <w:t xml:space="preserve"> striped and fluffy cute little kitten that was not Hello Kitty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fter his parents saw the kitten, they said firmly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ne is enough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 He thought they would be happy to see the kitten, but they look rather upset.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borrowed my digital camera and took some pictures of the kitten.  Later, he posted them on the internet and hope someone would adopt it. A few days later, he </w:t>
            </w:r>
            <w:r>
              <w:rPr>
                <w:rFonts w:cs="Times New Roman" w:ascii="Times New Roman" w:hAnsi="Times New Roman"/>
              </w:rPr>
              <w:t>receive</w:t>
            </w:r>
            <w:r>
              <w:rPr>
                <w:rFonts w:cs="Times New Roman" w:ascii="Times New Roman" w:hAnsi="Times New Roman"/>
              </w:rPr>
              <w:t xml:space="preserve">d several messages both from local and abroad.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decided to interview some people and make a decisi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dream of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夢到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icon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圖像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be curious abou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好奇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</w:t>
            </w:r>
            <w:r>
              <w:rPr>
                <w:rFonts w:eastAsia="標楷體" w:cs="Times New Roman" w:ascii="Times New Roman" w:hAnsi="Times New Roman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awaken 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驚醒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; 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surprise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驚奇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striped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條紋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upse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懊惱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digital camera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數位相機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adop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領養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receive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收到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local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本地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abroad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國外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id Ian do to help the kitten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made his parent keep two cats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tried to find someone who would adopt it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took some pictures for the cat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How did Inky feel about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Hello Kitty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 xml:space="preserve"> in Ia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dream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curious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happy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upset.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Who found the little kitten probably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用英文或中文作答，意思對即可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'm in a big trouble!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Why is that?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 saw a mouse in my house!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Oh, well, all you need to do is use a trap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 don't have one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Well then, buy one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Can't afford one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: I can give you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  <w:t>mine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 if you want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That sounds good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: All you need to do is just use some cheese in order to make the mouse come to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rap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 don't have any cheese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Okay then, take a piece of bread and put a bit of oil in it and put it in the trap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 don't have oil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Well, then put only a small piece of bread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I don't have bread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: Then what is the mouse doing at your house?!</w:t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bdr w:val="single" w:sz="4" w:space="0" w:color="000000"/>
                <w:shd w:fill="FFFFFF" w:val="clear"/>
              </w:rPr>
              <w:t xml:space="preserve">afford 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FFFFFF" w:val="clear"/>
              </w:rPr>
              <w:t>負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bdr w:val="single" w:sz="4" w:space="0" w:color="000000"/>
                <w:shd w:fill="FFFFFF" w:val="clear"/>
              </w:rPr>
              <w:t xml:space="preserve">; trap 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FFFFFF" w:val="clear"/>
              </w:rPr>
              <w:t>捕鼠器</w:t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 xml:space="preserve">What does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mine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 xml:space="preserve"> refer to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y tra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my cheese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/>
            </w:pPr>
            <w:r>
              <w:rPr/>
              <w:t xml:space="preserve">(C) </w:t>
            </w:r>
            <w:r>
              <w:rPr>
                <w:rFonts w:eastAsia="標楷體" w:cs="Times New Roman" w:ascii="Times New Roman" w:hAnsi="Times New Roman"/>
                <w:szCs w:val="24"/>
              </w:rPr>
              <w:t>my bread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What</w:t>
            </w:r>
            <w:r>
              <w:rPr>
                <w:rFonts w:eastAsia="標楷體" w:cs="Times New Roman" w:ascii="Times New Roman" w:hAnsi="Times New Roman"/>
              </w:rPr>
              <w:t xml:space="preserve"> has Susan suggested to catch the mouse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Kill the mous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Use one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hands to catch the mous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rPr/>
            </w:pPr>
            <w:r>
              <w:rPr/>
              <w:t xml:space="preserve">(C) </w:t>
            </w:r>
            <w:r>
              <w:rPr>
                <w:rFonts w:eastAsia="標楷體" w:cs="Times New Roman" w:ascii="Times New Roman" w:hAnsi="Times New Roman"/>
                <w:szCs w:val="24"/>
              </w:rPr>
              <w:t>Use some cheese to make the mouse come to the trap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hich statement is TRUE?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rPr/>
            </w:pPr>
            <w:r>
              <w:rPr/>
              <w:t xml:space="preserve">(A) </w:t>
            </w:r>
            <w:r>
              <w:rPr>
                <w:rFonts w:eastAsia="標楷體" w:cs="Times New Roman" w:ascii="Times New Roman" w:hAnsi="Times New Roman"/>
                <w:szCs w:val="24"/>
              </w:rPr>
              <w:t>Parker had nothing to catch the mouse in his hous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usan would lend some oil to Parker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usan found a mouse at her house.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342" w:bottom="39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342" w:bottom="39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一卷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08:00Z</dcterms:created>
  <dc:creator>Boyo</dc:creator>
  <dc:description/>
  <cp:keywords/>
  <dc:language>en-US</dc:language>
  <cp:lastModifiedBy>Jessie</cp:lastModifiedBy>
  <dcterms:modified xsi:type="dcterms:W3CDTF">2014-07-10T03:19:00Z</dcterms:modified>
  <cp:revision>14</cp:revision>
  <dc:subject/>
  <dc:title>國中英文閱讀檢測卷-III級</dc:title>
</cp:coreProperties>
</file>