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1655" cy="373380"/>
                <wp:effectExtent l="0" t="0" r="0" b="0"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373320"/>
                          <a:chOff x="0" y="0"/>
                          <a:chExt cx="562176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373320"/>
                          </a:xfrm>
                          <a:custGeom>
                            <a:avLst/>
                            <a:gdLst>
                              <a:gd name="textAreaLeft" fmla="*/ 0 w 759600"/>
                              <a:gd name="textAreaRight" fmla="*/ 759960 w 75960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55800"/>
                            <a:ext cx="558180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一、單字聽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0"/>
                              <a:ext cx="422784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寫出聽到的英文單字並寫出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格3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" style="position:absolute;margin-left:0pt;margin-top:0pt;width:442.65pt;height:29.4pt" coordorigin="0,0" coordsize="8853,588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邊形 1" fillcolor="#f2f2f2" stroked="t" o:allowincell="f" style="position:absolute;left:0;top:0;width:2109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513" style="position:absolute;left:63;top:88;width:8790;height:4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;top:89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一、單字聽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8;width:6657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寫出聽到的英文單字並寫出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格3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8102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261"/>
        <w:gridCol w:w="803"/>
        <w:gridCol w:w="3449"/>
      </w:tblGrid>
      <w:tr>
        <w:trPr>
          <w:trHeight w:val="33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ascii="Verdana" w:hAnsi="Verdana" w:cs="Verdana" w:eastAsia="標楷體"/>
                <w:sz w:val="30"/>
                <w:szCs w:val="30"/>
              </w:rPr>
              <w:t>英文</w:t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eastAsia="標楷體" w:cs="Verdana" w:ascii="Verdana" w:hAnsi="Verdana"/>
                <w:sz w:val="30"/>
                <w:szCs w:val="3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eastAsia="標楷體" w:cs="Verdana"/>
                <w:sz w:val="30"/>
                <w:szCs w:val="30"/>
              </w:rPr>
            </w:pPr>
            <w:r>
              <w:rPr>
                <w:rFonts w:ascii="Verdana" w:hAnsi="Verdana" w:cs="Verdana" w:eastAsia="標楷體"/>
                <w:sz w:val="30"/>
                <w:szCs w:val="30"/>
              </w:rPr>
              <w:t>中文</w:t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8"/>
                <w:szCs w:val="22"/>
              </w:rPr>
            </w:pPr>
            <w:r>
              <w:rPr>
                <w:color w:val="000000"/>
                <w:kern w:val="0"/>
                <w:sz w:val="28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sz w:val="28"/>
                <w:szCs w:val="22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2"/>
              </w:rPr>
            </w:r>
          </w:p>
        </w:tc>
      </w:tr>
    </w:tbl>
    <w:p>
      <w:pPr>
        <w:pStyle w:val="Heading"/>
        <w:spacing w:before="72" w:after="252"/>
        <w:rPr/>
      </w:pPr>
      <w:r>
        <w:rPr/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2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英文句子翻譯成中文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8分，共4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0" style="position:absolute;margin-left:0pt;margin-top:0pt;width:414.85pt;height:29.4pt" coordorigin="0,0" coordsize="8297,588">
                <v:shape id="shape_0" ID="五邊形 11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2" style="position:absolute;left:59;top:87;width:8238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英文句子翻譯成中文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8分，共4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  <w:t xml:space="preserve">1. </w:t>
      </w:r>
      <w:r>
        <w:rPr>
          <w:szCs w:val="22"/>
        </w:rPr>
        <w:t>We don</w:t>
      </w:r>
      <w:r>
        <w:rPr>
          <w:szCs w:val="22"/>
        </w:rPr>
        <w:t>’</w:t>
      </w:r>
      <w:r>
        <w:rPr>
          <w:szCs w:val="22"/>
        </w:rPr>
        <w:t>t have many students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 xml:space="preserve">2. </w:t>
      </w:r>
      <w:r>
        <w:rPr>
          <w:szCs w:val="22"/>
        </w:rPr>
        <w:t>My brother doesn</w:t>
      </w:r>
      <w:r>
        <w:rPr>
          <w:szCs w:val="22"/>
        </w:rPr>
        <w:t>’</w:t>
      </w:r>
      <w:r>
        <w:rPr>
          <w:szCs w:val="22"/>
        </w:rPr>
        <w:t>t have a car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3. </w:t>
      </w:r>
      <w:r>
        <w:rPr>
          <w:szCs w:val="28"/>
        </w:rPr>
        <w:t>They don</w:t>
      </w:r>
      <w:r>
        <w:rPr>
          <w:szCs w:val="28"/>
        </w:rPr>
        <w:t>’</w:t>
      </w:r>
      <w:r>
        <w:rPr>
          <w:szCs w:val="28"/>
        </w:rPr>
        <w:t>t have computers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 xml:space="preserve">4. </w:t>
      </w:r>
      <w:r>
        <w:rPr>
          <w:szCs w:val="22"/>
        </w:rPr>
        <w:t>Our friend doesn</w:t>
      </w:r>
      <w:r>
        <w:rPr>
          <w:szCs w:val="22"/>
        </w:rPr>
        <w:t>’</w:t>
      </w:r>
      <w:r>
        <w:rPr>
          <w:szCs w:val="22"/>
        </w:rPr>
        <w:t>t have a table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szCs w:val="28"/>
        </w:rPr>
        <w:t>5.</w:t>
      </w:r>
      <w:r>
        <w:rPr>
          <w:szCs w:val="22"/>
        </w:rPr>
        <w:t>It</w:t>
      </w:r>
      <w:r>
        <w:rPr>
          <w:szCs w:val="22"/>
        </w:rPr>
        <w:t>’</w:t>
      </w:r>
      <w:r>
        <w:rPr>
          <w:szCs w:val="22"/>
        </w:rPr>
        <w:t>s not my cat.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8595" cy="373380"/>
                <wp:effectExtent l="0" t="0" r="0" b="0"/>
                <wp:docPr id="3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373320"/>
                          <a:chOff x="0" y="0"/>
                          <a:chExt cx="52686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7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7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231160" cy="30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句子朗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396288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唸出第二大題的英文句子</w:t>
                                </w:r>
                                <w:r>
                                  <w:rPr>
                                    <w:kern w:val="2"/>
                                    <w:sz w:val="28"/>
                                    <w:bCs/>
                                    <w:position w:val="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15" style="position:absolute;margin-left:0pt;margin-top:0pt;width:414.85pt;height:29.4pt" coordorigin="0,0" coordsize="8297,588">
                <v:shape id="shape_0" ID="五邊形 1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17" style="position:absolute;left:59;top:87;width:8238;height:485">
                  <v:shape id="shape_0" stroked="f" o:allowincell="f" style="position:absolute;left:59;top:87;width:1754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句子朗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240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唸出第二大題的英文句子</w:t>
                          </w:r>
                          <w:r>
                            <w:rPr>
                              <w:kern w:val="2"/>
                              <w:sz w:val="28"/>
                              <w:bCs/>
                              <w:position w:val="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0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0"/>
        <w:gridCol w:w="1620"/>
        <w:gridCol w:w="1620"/>
        <w:gridCol w:w="1620"/>
        <w:gridCol w:w="1620"/>
      </w:tblGrid>
      <w:tr>
        <w:trPr>
          <w:trHeight w:val="781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D0D0D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句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1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2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3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4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第</w:t>
            </w:r>
            <w:r>
              <w:rPr>
                <w:rFonts w:eastAsia="標楷體"/>
                <w:color w:val="000000"/>
                <w:sz w:val="28"/>
                <w:szCs w:val="22"/>
              </w:rPr>
              <w:t>5</w:t>
            </w:r>
            <w:r>
              <w:rPr>
                <w:rFonts w:eastAsia="標楷體"/>
                <w:color w:val="000000"/>
                <w:sz w:val="28"/>
                <w:szCs w:val="22"/>
              </w:rPr>
              <w:t>題</w:t>
            </w:r>
          </w:p>
        </w:tc>
      </w:tr>
      <w:tr>
        <w:trPr>
          <w:trHeight w:val="781" w:hRule="atLeast"/>
        </w:trPr>
        <w:tc>
          <w:tcPr>
            <w:tcW w:w="913" w:type="dxa"/>
            <w:tcBorders>
              <w:top w:val="single" w:sz="4" w:space="0" w:color="0D0D0D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得</w:t>
            </w:r>
            <w:r>
              <w:rPr>
                <w:rFonts w:eastAsia="標楷體"/>
                <w:color w:val="000000"/>
                <w:sz w:val="28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567" w:right="567" w:gutter="0" w:header="284" w:top="2269" w:footer="701" w:bottom="1276"/>
          <w:pgNumType w:fmt="decimal"/>
          <w:cols w:num="2" w:space="502" w:equalWidth="true" w:sep="false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Heading"/>
        <w:spacing w:before="72" w:after="25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030" cy="373380"/>
                <wp:effectExtent l="0" t="0" r="0" b="0"/>
                <wp:docPr id="5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373320"/>
                          <a:chOff x="0" y="0"/>
                          <a:chExt cx="1256040" cy="37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"/>
                            <a:ext cx="111456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一、句子變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20" style="position:absolute;margin-left:0pt;margin-top:0pt;width:98.9pt;height:29.4pt" coordorigin="0,0" coordsize="1978,588">
                <v:shape id="shape_0" ID="五邊形 21" fillcolor="#f2f2f2" stroked="t" o:allowincell="f" style="position:absolute;left:1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22" style="position:absolute;left:0;top:89;width:1755;height:484">
                  <v:shape id="shape_0" stroked="f" o:allowincell="f" style="position:absolute;left:0;top:89;width:1754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4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一、句子變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1. </w:t>
      </w:r>
      <w:r>
        <w:rPr/>
        <w:t>mother</w:t>
      </w:r>
      <w:r>
        <w:rPr/>
        <w:t xml:space="preserve"> / </w:t>
      </w:r>
      <w:r>
        <w:rPr/>
        <w:t>does</w:t>
      </w:r>
      <w:r>
        <w:rPr/>
        <w:t xml:space="preserve"> / </w:t>
      </w:r>
      <w:r>
        <w:rPr/>
        <w:t>.</w:t>
      </w:r>
      <w:r>
        <w:rPr/>
        <w:t xml:space="preserve"> </w:t>
      </w:r>
      <w:r>
        <w:rPr/>
        <w:t xml:space="preserve">/a </w:t>
      </w:r>
      <w:r>
        <w:rPr/>
        <w:t xml:space="preserve">/ </w:t>
      </w:r>
      <w:r>
        <w:rPr/>
        <w:t>have</w:t>
      </w:r>
      <w:r>
        <w:rPr/>
        <w:t xml:space="preserve"> / </w:t>
      </w:r>
      <w:r>
        <w:rPr/>
        <w:t>Her</w:t>
      </w:r>
      <w:r>
        <w:rPr/>
        <w:t xml:space="preserve"> / </w:t>
      </w:r>
      <w:r>
        <w:rPr/>
        <w:t>not</w:t>
      </w:r>
      <w:r>
        <w:rPr/>
        <w:t xml:space="preserve"> / </w:t>
      </w:r>
      <w:r>
        <w:rPr/>
        <w:t>car</w:t>
      </w:r>
      <w:r>
        <w:rPr/>
        <w:t xml:space="preserve">  (</w:t>
      </w:r>
      <w:r>
        <w:rPr/>
        <w:t>重組句子</w:t>
      </w:r>
      <w:r>
        <w:rPr/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2. </w:t>
      </w:r>
      <w:r>
        <w:rPr/>
        <w:t>Her brother has computers.</w:t>
      </w:r>
      <w:r>
        <w:rPr/>
        <w:t xml:space="preserve">  </w:t>
      </w:r>
      <w:r>
        <w:rPr>
          <w:color w:val="000000"/>
        </w:rPr>
        <w:t>(</w:t>
      </w:r>
      <w:r>
        <w:rPr>
          <w:color w:val="000000"/>
        </w:rPr>
        <w:t>請改為否定句</w:t>
      </w:r>
      <w:r>
        <w:rPr>
          <w:color w:val="000000"/>
        </w:rPr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>
          <w:rFonts w:eastAsia="微軟正黑體"/>
        </w:rPr>
        <w:t xml:space="preserve">3. </w:t>
      </w:r>
      <w:r>
        <w:rPr/>
        <w:t>He doesn</w:t>
      </w:r>
      <w:r>
        <w:rPr/>
        <w:t>’</w:t>
      </w:r>
      <w:r>
        <w:rPr/>
        <w:t>t have milk.</w:t>
      </w:r>
      <w:r>
        <w:rPr/>
        <w:t xml:space="preserve">  </w:t>
      </w:r>
      <w:r>
        <w:rPr>
          <w:color w:val="000000"/>
        </w:rPr>
        <w:t>(</w:t>
      </w:r>
      <w:r>
        <w:rPr>
          <w:color w:val="000000"/>
        </w:rPr>
        <w:t>請改為肯定句</w:t>
      </w:r>
      <w:r>
        <w:rPr>
          <w:color w:val="000000"/>
        </w:rPr>
        <w:t>)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0515" cy="373380"/>
                <wp:effectExtent l="0" t="0" r="0" b="0"/>
                <wp:docPr id="6" name="群組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373320"/>
                          <a:chOff x="0" y="0"/>
                          <a:chExt cx="53906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3532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88956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二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填充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0"/>
                              <a:ext cx="408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空格填入適當文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6分，共3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35" style="position:absolute;margin-left:0pt;margin-top:0pt;width:424.45pt;height:29.4pt" coordorigin="0,0" coordsize="8489,588">
                <v:shape id="shape_0" ID="五邊形 3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37" style="position:absolute;left:59;top:87;width:8430;height:498">
                  <v:shape id="shape_0" stroked="f" o:allowincell="f" style="position:absolute;left:59;top:100;width:1400;height:4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二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填充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6;top:87;width:64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空格填入適當文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6分，共3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spacing w:before="0" w:after="72"/>
        <w:ind w:left="144" w:hanging="0"/>
        <w:rPr/>
      </w:pPr>
      <w:r>
        <w:rPr/>
        <w:t xml:space="preserve">1. </w:t>
      </w:r>
      <w:r>
        <w:rPr>
          <w:szCs w:val="28"/>
        </w:rPr>
        <w:t>My sister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 have books.</w:t>
        <w:tab/>
        <w:t>(</w:t>
      </w:r>
      <w:r>
        <w:rPr>
          <w:rFonts w:ascii="Verdana" w:hAnsi="Verdana"/>
          <w:szCs w:val="28"/>
        </w:rPr>
        <w:t>我妹妹沒有書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>2.</w:t>
      </w:r>
      <w:r>
        <w:rPr>
          <w:szCs w:val="28"/>
        </w:rPr>
        <w:t xml:space="preserve"> </w:t>
      </w: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 have </w:t>
      </w:r>
      <w:r>
        <w:rPr>
          <w:szCs w:val="28"/>
        </w:rPr>
        <w:t>bikes</w:t>
      </w:r>
      <w:r>
        <w:rPr>
          <w:szCs w:val="28"/>
        </w:rPr>
        <w:t>.</w:t>
      </w:r>
      <w:r>
        <w:rPr>
          <w:szCs w:val="28"/>
        </w:rPr>
        <w:t xml:space="preserve"> He </w:t>
      </w:r>
      <w:r>
        <w:rPr>
          <w:u w:val="single"/>
        </w:rPr>
        <w:t xml:space="preserve">       </w:t>
      </w:r>
      <w:r>
        <w:rPr/>
        <w:t xml:space="preserve"> a car. </w:t>
      </w:r>
      <w:r>
        <w:rPr>
          <w:szCs w:val="28"/>
        </w:rPr>
        <w:t>(</w:t>
      </w:r>
      <w:r>
        <w:rPr>
          <w:rFonts w:ascii="Verdana" w:hAnsi="Verdana" w:cs="Verdana"/>
          <w:bCs/>
          <w:szCs w:val="28"/>
        </w:rPr>
        <w:t>他沒有腳踏車。他有一輛車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 xml:space="preserve">3. </w:t>
      </w:r>
      <w:r>
        <w:rPr>
          <w:szCs w:val="28"/>
        </w:rPr>
        <w:t>She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 have </w:t>
      </w:r>
      <w:r>
        <w:rPr>
          <w:szCs w:val="28"/>
        </w:rPr>
        <w:t>books</w:t>
      </w:r>
      <w:r>
        <w:rPr>
          <w:szCs w:val="28"/>
        </w:rPr>
        <w:t>. (</w:t>
      </w:r>
      <w:r>
        <w:rPr>
          <w:rFonts w:ascii="Verdana" w:hAnsi="Verdana"/>
          <w:szCs w:val="28"/>
        </w:rPr>
        <w:t>她沒有書。</w:t>
      </w:r>
      <w:r>
        <w:rPr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>4.</w:t>
      </w:r>
      <w:r>
        <w:rPr>
          <w:bCs/>
          <w:szCs w:val="28"/>
        </w:rPr>
        <w:t xml:space="preserve"> </w:t>
      </w:r>
      <w:r>
        <w:rPr>
          <w:bCs/>
          <w:szCs w:val="28"/>
        </w:rPr>
        <w:t>They</w:t>
      </w:r>
      <w:r>
        <w:rPr>
          <w:bCs/>
          <w:szCs w:val="28"/>
        </w:rPr>
        <w:t xml:space="preserve"> 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have </w:t>
      </w:r>
      <w:r>
        <w:rPr>
          <w:bCs/>
          <w:szCs w:val="28"/>
        </w:rPr>
        <w:t>cars</w:t>
      </w:r>
      <w:r>
        <w:rPr>
          <w:bCs/>
          <w:szCs w:val="28"/>
        </w:rPr>
        <w:t>.  (</w:t>
      </w:r>
      <w:r>
        <w:rPr>
          <w:rFonts w:ascii="Verdana" w:hAnsi="Verdana"/>
          <w:szCs w:val="28"/>
        </w:rPr>
        <w:t>他們沒有車。</w:t>
      </w:r>
      <w:r>
        <w:rPr>
          <w:bCs/>
          <w:szCs w:val="28"/>
        </w:rPr>
        <w:t>)</w:t>
      </w:r>
    </w:p>
    <w:p>
      <w:pPr>
        <w:pStyle w:val="Style26"/>
        <w:spacing w:before="0" w:after="72"/>
        <w:ind w:left="144" w:hanging="0"/>
        <w:rPr/>
      </w:pPr>
      <w:r>
        <w:rPr/>
        <w:t xml:space="preserve">5. </w:t>
      </w:r>
      <w:r>
        <w:rPr/>
        <w:t>She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have </w:t>
      </w:r>
      <w:r>
        <w:rPr/>
        <w:t>a mother</w:t>
      </w:r>
      <w:r>
        <w:rPr/>
        <w:t xml:space="preserve">. </w:t>
      </w:r>
      <w:r>
        <w:rPr/>
        <w:t>She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a father</w:t>
      </w:r>
      <w:r>
        <w:rPr/>
        <w:t>. (</w:t>
      </w:r>
      <w:r>
        <w:rPr>
          <w:rFonts w:ascii="Verdana" w:hAnsi="Verdana" w:cs="Verdana"/>
          <w:bCs/>
          <w:szCs w:val="28"/>
        </w:rPr>
        <w:t>她沒有媽媽。她有爸爸。</w:t>
      </w:r>
      <w:r>
        <w:rPr/>
        <w:t>)</w:t>
      </w:r>
    </w:p>
    <w:p>
      <w:pPr>
        <w:pStyle w:val="Style26"/>
        <w:spacing w:before="0" w:after="72"/>
        <w:ind w:left="144" w:hanging="0"/>
        <w:rPr/>
      </w:pPr>
      <w:r>
        <w:rPr/>
      </w:r>
    </w:p>
    <w:p>
      <w:pPr>
        <w:pStyle w:val="Style26"/>
        <w:spacing w:before="0" w:after="72"/>
        <w:ind w:left="0" w:hanging="0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6880" cy="373380"/>
                <wp:effectExtent l="0" t="0" r="0" b="0"/>
                <wp:docPr id="7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373320"/>
                          <a:chOff x="0" y="0"/>
                          <a:chExt cx="551700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373320"/>
                          </a:xfrm>
                          <a:custGeom>
                            <a:avLst/>
                            <a:gdLst>
                              <a:gd name="textAreaLeft" fmla="*/ 0 w 711720"/>
                              <a:gd name="textAreaRight" fmla="*/ 712080 w 7117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8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40" y="55080"/>
                            <a:ext cx="54795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"/>
                              <a:ext cx="1067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Times New Roman" w:hAnsi="Times New Roman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eastAsia="微軟正黑體" w:ascii="微軟正黑體" w:hAnsi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句子翻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0"/>
                              <a:ext cx="42120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將下列中文句子翻譯成英文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每句10分，共50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45" style="position:absolute;margin-left:0pt;margin-top:0pt;width:434.4pt;height:29.4pt" coordorigin="0,0" coordsize="8688,588">
                <v:shape id="shape_0" ID="五邊形 46" fillcolor="#f2f2f2" stroked="t" o:allowincell="f" style="position:absolute;left:0;top:0;width:1976;height:587;mso-wrap-style:none;v-text-anchor:middle;mso-position-horizontal-relative:char" type="_x0000_t15">
                  <v:fill o:detectmouseclick="t" type="solid" color2="#0d0d0d"/>
                  <v:stroke color="white" weight="12600" joinstyle="miter" endcap="flat"/>
                  <w10:wrap type="none"/>
                </v:shape>
                <v:group id="shape_0" alt="群組 47" style="position:absolute;left:59;top:87;width:8629;height:498">
                  <v:shape id="shape_0" stroked="f" o:allowincell="f" style="position:absolute;left:59;top:101;width:1680;height:4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Times New Roman" w:hAnsi="Times New Roman" w:eastAsia="微軟正黑體" w:cs="Times New Roman"/>
                              <w:color w:val="auto"/>
                              <w:lang w:val="en-US" w:eastAsia="zh-TW" w:bidi="ar-SA"/>
                            </w:rPr>
                            <w:t>三、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eastAsia="微軟正黑體" w:ascii="微軟正黑體" w:hAnsi="微軟正黑體" w:cs="微軟正黑體"/>
                              <w:color w:val="auto"/>
                              <w:lang w:val="en-US" w:eastAsia="zh-TW" w:bidi="ar-SA"/>
                            </w:rPr>
                            <w:t>句子翻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87;width:6632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將下列中文句子翻譯成英文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每句10分，共50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6"/>
        <w:numPr>
          <w:ilvl w:val="0"/>
          <w:numId w:val="2"/>
        </w:numPr>
        <w:spacing w:before="0" w:after="72"/>
        <w:rPr>
          <w:rFonts w:ascii="Verdana" w:hAnsi="Verdana" w:cs="Verdana"/>
          <w:szCs w:val="28"/>
        </w:rPr>
      </w:pPr>
      <w:r>
        <w:rPr>
          <w:rFonts w:ascii="Verdana" w:hAnsi="Verdana" w:cs="Verdana"/>
          <w:szCs w:val="28"/>
        </w:rPr>
        <w:t>牠沒有水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>2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他不是醫生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/>
      </w:pPr>
      <w:r>
        <w:rPr/>
        <w:t>3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他沒有</w:t>
      </w:r>
      <w:r>
        <w:rPr>
          <w:rFonts w:ascii="Verdana" w:hAnsi="Verdana" w:cs="Verdana"/>
          <w:szCs w:val="28"/>
        </w:rPr>
        <w:t>一台</w:t>
      </w:r>
      <w:r>
        <w:rPr>
          <w:rFonts w:ascii="Verdana" w:hAnsi="Verdana" w:cs="Verdana"/>
          <w:szCs w:val="28"/>
        </w:rPr>
        <w:t>電腦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/>
      </w:pPr>
      <w:r>
        <w:rPr/>
      </w:r>
    </w:p>
    <w:p>
      <w:pPr>
        <w:pStyle w:val="Style26"/>
        <w:spacing w:before="0" w:after="72"/>
        <w:ind w:left="144" w:hanging="0"/>
        <w:rPr>
          <w:rFonts w:ascii="Verdana" w:hAnsi="Verdana" w:cs="Verdana"/>
          <w:szCs w:val="28"/>
        </w:rPr>
      </w:pPr>
      <w:r>
        <w:rPr/>
        <w:t>4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他沒有一幢房子。他有一輛車。</w:t>
      </w:r>
    </w:p>
    <w:p>
      <w:pPr>
        <w:pStyle w:val="Style27"/>
        <w:spacing w:before="0" w:after="288"/>
        <w:ind w:left="480" w:right="1320" w:hanging="0"/>
        <w:rPr>
          <w:rStyle w:val="Style21"/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Style26"/>
        <w:spacing w:before="0" w:after="72"/>
        <w:ind w:left="144" w:hanging="0"/>
        <w:rPr/>
      </w:pPr>
      <w:r>
        <w:rPr/>
        <w:t>5.</w:t>
      </w:r>
      <w:r>
        <w:rPr>
          <w:rFonts w:cs="Verdana" w:ascii="Verdana" w:hAnsi="Verdana"/>
          <w:szCs w:val="28"/>
        </w:rPr>
        <w:t xml:space="preserve"> </w:t>
      </w:r>
      <w:r>
        <w:rPr>
          <w:rFonts w:ascii="Verdana" w:hAnsi="Verdana" w:cs="Verdana"/>
          <w:szCs w:val="28"/>
        </w:rPr>
        <w:t>他們的爸爸和媽媽沒有兩</w:t>
      </w:r>
      <w:r>
        <w:rPr>
          <w:rFonts w:ascii="Verdana" w:hAnsi="Verdana" w:cs="Verdana"/>
          <w:szCs w:val="28"/>
        </w:rPr>
        <w:t>輛腳踏車</w:t>
      </w:r>
      <w:r>
        <w:rPr>
          <w:rFonts w:ascii="Verdana" w:hAnsi="Verdana"/>
          <w:szCs w:val="28"/>
        </w:rPr>
        <w:t>。</w:t>
      </w:r>
    </w:p>
    <w:p>
      <w:pPr>
        <w:pStyle w:val="Style27"/>
        <w:spacing w:before="0" w:after="288"/>
        <w:ind w:left="480" w:right="13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20636" w:h="14570"/>
      <w:pgMar w:left="567" w:right="567" w:gutter="0" w:header="284" w:top="2269" w:footer="701" w:bottom="1276"/>
      <w:pgNumType w:fmt="decimal"/>
      <w:cols w:num="2" w:space="5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/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7</w:t>
    </w:r>
    <w:r>
      <w:rPr/>
      <w:t>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一版</w:t>
    </w:r>
    <w:r>
      <w:rPr/>
      <w:t>-</w:t>
    </w:r>
    <w:r>
      <w:rPr/>
      <w:t>英文檢測卷</w:t>
    </w:r>
    <w:r>
      <w:rPr>
        <w:rFonts w:eastAsia="Times New Roman"/>
      </w:rPr>
      <w:t xml:space="preserve"> </w:t>
    </w:r>
    <w:r>
      <w:rPr/>
      <w:t>初級上</w:t>
    </w:r>
    <w:r>
      <w:rPr>
        <w:rFonts w:eastAsia="Times New Roman"/>
      </w:rPr>
      <w:t xml:space="preserve"> </w:t>
    </w:r>
    <w:r>
      <w:rPr/>
      <w:t>第</w:t>
    </w:r>
    <w:r>
      <w:rPr/>
      <w:t>7</w:t>
    </w:r>
    <w:r>
      <w:rPr/>
      <w:t>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spacing w:before="72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4" name="群組 3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圖片 4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7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348" style="position:absolute;margin-left:0pt;margin-top:0pt;width:972.5pt;height:85.2pt" coordorigin="0,0" coordsize="19450,1704">
              <v:group id="shape_0" alt="群組 349" style="position:absolute;left:1590;top:150;width:15760;height:760">
                <v:group id="shape_0" alt="群組 350" style="position:absolute;left:1590;top:223;width:15760;height:73">
                  <v:line id="shape_0" from="1590,297" to="17294,297" ID="直線接點 351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3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353" style="position:absolute;left:1877;top:150;width:1653;height:760">
                  <v:shape id="shape_0" ID="五邊形 354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5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6" style="position:absolute;left:3730;top:150;width:1653;height:760">
                  <v:shape id="shape_0" ID="五邊形 357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58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59" style="position:absolute;left:5594;top:150;width:1653;height:760">
                  <v:shape id="shape_0" ID="五邊形 360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1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2" style="position:absolute;left:7459;top:150;width:1653;height:760">
                  <v:shape id="shape_0" ID="五邊形 363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4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5" style="position:absolute;left:9324;top:150;width:1653;height:760">
                  <v:shape id="shape_0" ID="五邊形 366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67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68" style="position:absolute;left:11176;top:150;width:1653;height:760">
                  <v:shape id="shape_0" ID="五邊形 369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0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1" style="position:absolute;left:13041;top:150;width:1653;height:760">
                  <v:shape id="shape_0" ID="五邊形 372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375" style="position:absolute;left:14906;top:150;width:1653;height:760">
                  <v:shape id="shape_0" ID="五邊形 3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3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378" style="position:absolute;left:167;top:1390;width:18585;height:314">
                <v:group id="shape_0" alt="群組 379" style="position:absolute;left:360;top:1410;width:18099;height:254">
                  <v:line id="shape_0" from="1775,1410" to="1905,1664" ID="直線接點 3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3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3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3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3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3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3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3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3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3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3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3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3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3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3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3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3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3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3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4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4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4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4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4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4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4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4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4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4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4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4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4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4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4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4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4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4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4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41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420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421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422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7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426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427" style="position:absolute;left:17297;top:134;width:2153;height:962">
                <v:shape id="shape_0" ID="五邊形 429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430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＞形箭號 432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6064" w:leader="none"/>
        <w:tab w:val="left" w:pos="185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2350750" cy="1082040"/>
              <wp:effectExtent l="0" t="0" r="0" b="0"/>
              <wp:docPr id="8" name="群組 6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50880" cy="1082160"/>
                        <a:chOff x="0" y="0"/>
                        <a:chExt cx="12350880" cy="1082160"/>
                      </a:xfrm>
                    </wpg:grpSpPr>
                    <wpg:grpSp>
                      <wpg:cNvGrpSpPr/>
                      <wpg:grpSpPr>
                        <a:xfrm>
                          <a:off x="1009800" y="95400"/>
                          <a:ext cx="1000836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46080"/>
                            <a:ext cx="100083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9972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0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692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0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904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1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956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828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0" y="0"/>
                            <a:ext cx="999360" cy="768960"/>
                          </a:xfrm>
                        </wpg:grpSpPr>
                        <wps:wsp>
                          <wps:cNvSpPr/>
                          <wps:spPr>
                            <a:xfrm flipV="1" rot="2125800">
                              <a:off x="-7920" y="291960"/>
                              <a:ext cx="1049760" cy="190440"/>
                            </a:xfrm>
                            <a:custGeom>
                              <a:avLst/>
                              <a:gdLst>
                                <a:gd name="textAreaLeft" fmla="*/ 0 w 595080"/>
                                <a:gd name="textAreaRight" fmla="*/ 595440 w 595080"/>
                                <a:gd name="textAreaTop" fmla="*/ 360 h 108000"/>
                                <a:gd name="textAreaBottom" fmla="*/ 10872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963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635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6200" y="882720"/>
                          <a:ext cx="11801520" cy="199440"/>
                        </a:xfrm>
                      </wpg:grpSpPr>
                      <wpg:grpSp>
                        <wpg:cNvGrpSpPr/>
                        <wpg:grpSpPr>
                          <a:xfrm>
                            <a:off x="122400" y="12600"/>
                            <a:ext cx="11493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985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7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8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56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77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8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0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3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54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78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01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8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2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4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69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93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117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5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9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103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164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648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85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020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3160" cy="162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80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1475" h="36000">
                                <a:moveTo>
                                  <a:pt x="0" y="36000"/>
                                </a:moveTo>
                                <a:lnTo>
                                  <a:pt x="0" y="0"/>
                                </a:lnTo>
                                <a:lnTo>
                                  <a:pt x="11801475" y="0"/>
                                </a:lnTo>
                                <a:lnTo>
                                  <a:pt x="11801475" y="36000"/>
                                </a:lnTo>
                                <a:lnTo>
                                  <a:pt x="0" y="36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圖片 7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0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2840" y="201240"/>
                          <a:ext cx="83808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第一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34600" y="286560"/>
                          <a:ext cx="40863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博幼英文檢測卷-初級上-第7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part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74960" y="275760"/>
                          <a:ext cx="452880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Class(班級)：_________ Name(姓名)：__________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951920" y="63360"/>
                          <a:ext cx="44280" cy="1008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983600" y="84960"/>
                          <a:ext cx="1367280" cy="6109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60800" cy="610920"/>
                          </a:xfrm>
                          <a:custGeom>
                            <a:avLst/>
                            <a:gdLst>
                              <a:gd name="textAreaLeft" fmla="*/ 0 w 771480"/>
                              <a:gd name="textAreaRight" fmla="*/ 771840 w 771480"/>
                              <a:gd name="textAreaTop" fmla="*/ 0 h 346320"/>
                              <a:gd name="textAreaBottom" fmla="*/ 346680 h 3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54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5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61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43200"/>
                            <a:ext cx="203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73800"/>
                            <a:ext cx="306720" cy="428760"/>
                          </a:xfrm>
                          <a:custGeom>
                            <a:avLst/>
                            <a:gdLst>
                              <a:gd name="textAreaLeft" fmla="*/ 0 w 173880"/>
                              <a:gd name="textAreaRight" fmla="*/ 174240 w 173880"/>
                              <a:gd name="textAreaTop" fmla="*/ 0 h 243000"/>
                              <a:gd name="textAreaBottom" fmla="*/ 24336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86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686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73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群組 649" style="position:absolute;margin-left:0pt;margin-top:0pt;width:972.5pt;height:85.2pt" coordorigin="0,0" coordsize="19450,1704">
              <v:group id="shape_0" alt="群組 650" style="position:absolute;left:1590;top:150;width:15760;height:760">
                <v:group id="shape_0" alt="群組 651" style="position:absolute;left:1590;top:223;width:15760;height:73">
                  <v:line id="shape_0" from="1590,297" to="17294,297" ID="直線接點 652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  <v:line id="shape_0" from="1590,223" to="17350,223" ID="直線接點 653" stroked="t" o:allowincell="f" style="position:absolute;mso-position-horizontal-relative:char">
                    <v:stroke color="#f2f2f2" weight="19080" joinstyle="miter" endcap="flat"/>
                    <v:fill o:detectmouseclick="t" on="false"/>
                    <w10:wrap type="none"/>
                  </v:line>
                </v:group>
                <v:group id="shape_0" alt="群組 654" style="position:absolute;left:1877;top:150;width:1653;height:760">
                  <v:shape id="shape_0" ID="五邊形 655" stroked="t" o:allowincell="f" style="position:absolute;left:1877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6" fillcolor="white" stroked="t" o:allowincell="f" style="position:absolute;left:1890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57" style="position:absolute;left:3730;top:150;width:1653;height:760">
                  <v:shape id="shape_0" ID="五邊形 658" stroked="t" o:allowincell="f" style="position:absolute;left:3730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59" fillcolor="white" stroked="t" o:allowincell="f" style="position:absolute;left:3743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0" style="position:absolute;left:5594;top:150;width:1653;height:760">
                  <v:shape id="shape_0" ID="五邊形 661" stroked="t" o:allowincell="f" style="position:absolute;left:559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2" fillcolor="white" stroked="t" o:allowincell="f" style="position:absolute;left:560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3" style="position:absolute;left:7459;top:150;width:1653;height:760">
                  <v:shape id="shape_0" ID="五邊形 664" stroked="t" o:allowincell="f" style="position:absolute;left:7459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5" fillcolor="white" stroked="t" o:allowincell="f" style="position:absolute;left:7472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6" style="position:absolute;left:9324;top:150;width:1653;height:760">
                  <v:shape id="shape_0" ID="五邊形 667" stroked="t" o:allowincell="f" style="position:absolute;left:9324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68" fillcolor="white" stroked="t" o:allowincell="f" style="position:absolute;left:9337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69" style="position:absolute;left:11176;top:150;width:1653;height:760">
                  <v:shape id="shape_0" ID="五邊形 670" stroked="t" o:allowincell="f" style="position:absolute;left:1117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1" fillcolor="white" stroked="t" o:allowincell="f" style="position:absolute;left:1118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2" style="position:absolute;left:13041;top:150;width:1653;height:760">
                  <v:shape id="shape_0" ID="五邊形 673" stroked="t" o:allowincell="f" style="position:absolute;left:13041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4" fillcolor="white" stroked="t" o:allowincell="f" style="position:absolute;left:13054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  <v:group id="shape_0" alt="群組 675" style="position:absolute;left:14906;top:150;width:1653;height:760">
                  <v:shape id="shape_0" ID="五邊形 676" stroked="t" o:allowincell="f" style="position:absolute;left:14906;top:610;width:1652;height:299;flip:y;mso-wrap-style:none;v-text-anchor:middle;rotation:324;mso-position-horizontal-relative:char" type="_x0000_t15">
                    <v:fill o:detectmouseclick="t" on="false"/>
                    <v:stroke color="#f2f2f2" weight="12600" joinstyle="miter" endcap="flat"/>
                    <w10:wrap type="none"/>
                  </v:shape>
                  <v:oval id="shape_0" ID="橢圓 677" fillcolor="white" stroked="t" o:allowincell="f" style="position:absolute;left:14919;top:150;width:339;height:339;flip:y;mso-wrap-style:none;v-text-anchor:middle;mso-position-horizontal-relative:char">
                    <v:fill o:detectmouseclick="t" type="solid" color2="black"/>
                    <v:stroke color="#f2f2f2" weight="12600" joinstyle="miter" endcap="flat"/>
                    <w10:wrap type="none"/>
                  </v:oval>
                </v:group>
              </v:group>
              <v:group id="shape_0" alt="群組 678" style="position:absolute;left:167;top:1390;width:18585;height:314">
                <v:group id="shape_0" alt="群組 679" style="position:absolute;left:360;top:1410;width:18099;height:254">
                  <v:line id="shape_0" from="1775,1410" to="1905,1664" ID="直線接點 68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250,1410" to="2380,1664" ID="直線接點 68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2714,1410" to="2844,1664" ID="直線接點 68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190,1410" to="3320,1664" ID="直線接點 68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65,1410" to="3795,1664" ID="直線接點 68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141,1410" to="4271,1664" ID="直線接點 68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4605,1410" to="4735,1664" ID="直線接點 68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081,1410" to="5211,1664" ID="直線接點 68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5556,1410" to="5686,1664" ID="直線接點 68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032,1410" to="6162,1664" ID="直線接點 68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508,1410" to="6638,1664" ID="直線接點 69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6971,1410" to="7101,1664" ID="直線接點 69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447,1410" to="7577,1664" ID="直線接點 69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7923,1410" to="8053,1664" ID="直線接點 69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399,1410" to="8529,1664" ID="直線接點 69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862,1410" to="8992,1664" ID="直線接點 69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338,1410" to="9468,1664" ID="直線接點 69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9814,1410" to="9944,1664" ID="直線接點 69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290,1410" to="10420,1664" ID="直線接點 69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0766,1410" to="10896,1664" ID="直線接點 69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229,1410" to="11359,1664" ID="直線接點 70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1705,1410" to="11835,1664" ID="直線接點 70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181,1410" to="12311,1664" ID="直線接點 70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657,1410" to="12787,1664" ID="直線接點 70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120,1410" to="13250,1664" ID="直線接點 70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3596,1410" to="13726,1664" ID="直線接點 70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072,1410" to="14202,1664" ID="直線接點 70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4548,1410" to="14678,1664" ID="直線接點 70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024,1410" to="15154,1664" ID="直線接點 70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487,1410" to="15617,1664" ID="直線接點 709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5963,1410" to="16093,1664" ID="直線接點 710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439,1410" to="16569,1664" ID="直線接點 711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6914,1410" to="17044,1664" ID="直線接點 712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378,1410" to="17508,1664" ID="直線接點 713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7854,1410" to="17984,1664" ID="直線接點 714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8329,1410" to="18459,1664" ID="直線接點 715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1299,1410" to="1429,1664" ID="直線接點 716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823,1410" to="953,1664" ID="直線接點 717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  <v:line id="shape_0" from="360,1410" to="490,1664" ID="直線接點 718" stroked="t" o:allowincell="f" style="position:absolute;flip:y;mso-position-horizontal-relative:char">
                    <v:stroke color="#f2f2f2" weight="57240" joinstyle="miter" endcap="flat"/>
                    <v:fill o:detectmouseclick="t" on="false"/>
                    <w10:wrap type="none"/>
                  </v:line>
                </v:group>
                <v:shape id="shape_0" ID="梯形 719" coordsize="11801475,36000" path="m0,36000l0,0l11801475,0l11801475,36000l0,36000xe" fillcolor="#f2f2f2" stroked="f" o:allowincell="f" style="position:absolute;left:167;top:1390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梯形 720" coordsize="11801475,36000" path="m0,36000l0,0l11801475,0l11801475,36000l0,36000xe" fillcolor="#f2f2f2" stroked="f" o:allowincell="f" style="position:absolute;left:167;top:1648;width:18584;height:5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</v:group>
              <v:shape id="shape_0" ID="圖片 721" stroked="f" o:allowincell="f" style="position:absolute;left:0;top:0;width:1669;height:166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1;top:317;width:1319;height:5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第一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9;top:451;width:6434;height:11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博幼英文檢測卷-初級上-第7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part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197;top:434;width:7131;height:64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Class(班級)：_________ Name(姓名)：__________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矩形 725" fillcolor="#bfbfbf" stroked="t" o:allowincell="f" style="position:absolute;left:17247;top:100;width:69;height:1587;mso-wrap-style:none;v-text-anchor:middle;mso-position-horizontal-relative:char">
                <v:fill o:detectmouseclick="t" type="solid" color2="#404040"/>
                <v:stroke color="#bfbfbf" weight="12600" joinstyle="miter" endcap="flat"/>
                <w10:wrap type="none"/>
              </v:rect>
              <v:group id="shape_0" alt="群組 726" style="position:absolute;left:17297;top:134;width:2153;height:962">
                <v:shape id="shape_0" ID="五邊形 727" fillcolor="#f2f2f2" stroked="t" o:allowincell="f" style="position:absolute;left:17307;top:134;width:2142;height:961;mso-wrap-style:none;v-text-anchor:middle;mso-position-horizontal-relative:char" type="_x0000_t15">
                  <v:fill o:detectmouseclick="t" type="solid" color2="#0d0d0d"/>
                  <v:stroke color="black" weight="19080" joinstyle="miter" endcap="flat"/>
                  <w10:wrap type="none"/>
                </v:shape>
                <v:rect id="shape_0" ID="矩形 728" fillcolor="black" stroked="t" o:allowincell="f" style="position:absolute;left:17297;top:134;width:552;height:961;mso-wrap-style:none;v-text-anchor:middle;mso-position-horizontal-relative:char">
                  <v:fill o:detectmouseclick="t" type="solid" color2="white"/>
                  <v:stroke color="#41719c" weight="12600" joinstyle="miter" endcap="flat"/>
                  <w10:wrap type="none"/>
                </v:rect>
                <v:shape id="shape_0" stroked="f" o:allowincell="f" style="position:absolute;left:17415;top:202;width:319;height:8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＞形箭號 730" fillcolor="#bfbfbf" stroked="f" o:allowincell="f" style="position:absolute;left:18844;top:250;width:482;height:674;mso-wrap-style:none;v-text-anchor:middle;mso-position-horizontal-relative:char" type="_x0000_t55">
                  <v:fill o:detectmouseclick="t" type="solid" color2="#4040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2F2F2" w:val="clear"/>
      <w:snapToGrid w:val="true"/>
      <w:ind w:left="100" w:right="400" w:hanging="0"/>
      <w:outlineLvl w:val="1"/>
    </w:pPr>
    <w:rPr>
      <w:rFonts w:eastAsia="Times New Roman"/>
      <w:color w:val="000000"/>
      <w:spacing w:val="15"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6">
    <w:name w:val="標題 字元"/>
    <w:qFormat/>
    <w:rPr>
      <w:rFonts w:eastAsia="微軟正黑體" w:cs="Times New Roman"/>
      <w:b/>
      <w:bCs/>
      <w:kern w:val="2"/>
      <w:sz w:val="28"/>
      <w:szCs w:val="32"/>
    </w:rPr>
  </w:style>
  <w:style w:type="character" w:styleId="Style17">
    <w:name w:val="鮮明引文 字元"/>
    <w:qFormat/>
    <w:rPr>
      <w:rFonts w:eastAsia="標楷體"/>
      <w:iCs/>
      <w:color w:val="FF0000"/>
      <w:kern w:val="2"/>
      <w:sz w:val="28"/>
      <w:szCs w:val="24"/>
    </w:rPr>
  </w:style>
  <w:style w:type="character" w:styleId="Style18">
    <w:name w:val="鮮明強調"/>
    <w:qFormat/>
    <w:rPr>
      <w:i/>
      <w:iCs/>
      <w:color w:val="5B9BD5"/>
    </w:rPr>
  </w:style>
  <w:style w:type="character" w:styleId="Style19">
    <w:name w:val="頁首 字元"/>
    <w:qFormat/>
    <w:rPr>
      <w:kern w:val="2"/>
    </w:rPr>
  </w:style>
  <w:style w:type="character" w:styleId="Style20">
    <w:name w:val="區別參考"/>
    <w:qFormat/>
    <w:rPr>
      <w:smallCaps/>
      <w:color w:val="5A5A5A"/>
    </w:rPr>
  </w:style>
  <w:style w:type="character" w:styleId="Style21">
    <w:name w:val="鮮明參考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FF0000"/>
      <w:spacing w:val="0"/>
      <w:position w:val="0"/>
      <w:sz w:val="28"/>
      <w:sz w:val="28"/>
      <w:u w:val="single" w:color="000000"/>
      <w:vertAlign w:val="baseline"/>
      <w:em w:val="none"/>
    </w:rPr>
  </w:style>
  <w:style w:type="character" w:styleId="2">
    <w:name w:val="標題 2 字元"/>
    <w:qFormat/>
    <w:rPr>
      <w:rFonts w:eastAsia="Times New Roman" w:cs="Times New Roman"/>
      <w:color w:val="000000"/>
      <w:spacing w:val="15"/>
      <w:kern w:val="2"/>
      <w:sz w:val="30"/>
      <w:szCs w:val="24"/>
      <w:shd w:fill="F2F2F2" w:val="clear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0" w:after="70"/>
      <w:outlineLvl w:val="0"/>
    </w:pPr>
    <w:rPr>
      <w:rFonts w:eastAsia="微軟正黑體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26">
    <w:name w:val="無間距"/>
    <w:qFormat/>
    <w:pPr>
      <w:widowControl w:val="false"/>
      <w:bidi w:val="0"/>
      <w:spacing w:before="0" w:after="20"/>
      <w:ind w:left="6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鮮明引文"/>
    <w:basedOn w:val="Normal"/>
    <w:next w:val="Normal"/>
    <w:qFormat/>
    <w:pPr>
      <w:pBdr>
        <w:bottom w:val="single" w:sz="8" w:space="10" w:color="0D0D0D"/>
      </w:pBdr>
      <w:spacing w:before="0" w:after="80"/>
      <w:ind w:left="200" w:right="550" w:hanging="0"/>
    </w:pPr>
    <w:rPr>
      <w:rFonts w:eastAsia="標楷體"/>
      <w:iCs/>
      <w:color w:val="FF0000"/>
      <w:sz w:val="28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40:00Z</dcterms:created>
  <dc:creator>boyo</dc:creator>
  <dc:description/>
  <cp:keywords/>
  <dc:language>en-US</dc:language>
  <cp:lastModifiedBy>教學處電腦02</cp:lastModifiedBy>
  <cp:lastPrinted>2017-02-02T17:59:00Z</cp:lastPrinted>
  <dcterms:modified xsi:type="dcterms:W3CDTF">2018-05-24T02:35:00Z</dcterms:modified>
  <cp:revision>26</cp:revision>
  <dc:subject/>
  <dc:title>英文檢測卷-中級上-第四課</dc:title>
</cp:coreProperties>
</file>