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3870" cy="373380"/>
                <wp:effectExtent l="0" t="0" r="0" b="0"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373320"/>
                          <a:chOff x="0" y="0"/>
                          <a:chExt cx="55638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373320"/>
                          </a:xfrm>
                          <a:custGeom>
                            <a:avLst/>
                            <a:gdLst>
                              <a:gd name="textAreaLeft" fmla="*/ 0 w 751680"/>
                              <a:gd name="textAreaRight" fmla="*/ 752040 w 75168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55800"/>
                            <a:ext cx="55245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一、單字聽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0"/>
                              <a:ext cx="4185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寫出聽到的英文單字並寫出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3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" style="position:absolute;margin-left:0pt;margin-top:0pt;width:438.1pt;height:29.4pt" coordorigin="0,0" coordsize="8762,58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" fillcolor="#f2f2f2" stroked="t" o:allowincell="f" style="position:absolute;left:0;top:0;width:2087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513" style="position:absolute;left:62;top:88;width:8700;height: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;top:89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一、單字聽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88;width:6590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寫出聽到的英文單字並寫出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3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1"/>
        <w:gridCol w:w="803"/>
        <w:gridCol w:w="3449"/>
      </w:tblGrid>
      <w:tr>
        <w:trPr>
          <w:trHeight w:val="3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英文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eastAsia="標楷體" w:cs="Verdana" w:ascii="Verdana" w:hAnsi="Verdana"/>
                <w:sz w:val="30"/>
                <w:szCs w:val="3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中文</w:t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</w:tbl>
    <w:p>
      <w:pPr>
        <w:pStyle w:val="Heading"/>
        <w:spacing w:before="72" w:after="252"/>
        <w:rPr/>
      </w:pPr>
      <w:r>
        <w:rPr/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2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英文句子翻譯成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8分，共4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0" style="position:absolute;margin-left:0pt;margin-top:0pt;width:414.85pt;height:29.4pt" coordorigin="0,0" coordsize="8297,588">
                <v:shape id="shape_0" ID="五邊形 11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2" style="position:absolute;left:59;top:87;width:8238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英文句子翻譯成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8分，共4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>
          <w:rFonts w:cs="Verdana"/>
        </w:rPr>
        <w:t xml:space="preserve">1. </w:t>
      </w:r>
      <w:r>
        <w:rPr/>
        <w:t>Our mother has many dogs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 xml:space="preserve">2. </w:t>
      </w:r>
      <w:r>
        <w:rPr/>
        <w:t>His daughters have three cats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3. </w:t>
      </w:r>
      <w:r>
        <w:rPr/>
        <w:t>She is their sister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>4.</w:t>
      </w:r>
      <w:r>
        <w:rPr/>
        <w:t xml:space="preserve"> </w:t>
      </w:r>
      <w:r>
        <w:rPr/>
        <w:t>My brother is a student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5. </w:t>
      </w:r>
      <w:r>
        <w:rPr/>
        <w:t>My mom is their teacher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7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7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句子朗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唸出第二大題的英文句子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5" style="position:absolute;margin-left:0pt;margin-top:0pt;width:414.85pt;height:29.4pt" coordorigin="0,0" coordsize="8297,588">
                <v:shape id="shape_0" ID="五邊形 1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7" style="position:absolute;left:59;top:87;width:8238;height:485">
                  <v:shape id="shape_0" stroked="f" o:allowincell="f" style="position:absolute;left:59;top:87;width:1754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句子朗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唸出第二大題的英文句子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620"/>
        <w:gridCol w:w="1620"/>
        <w:gridCol w:w="1620"/>
        <w:gridCol w:w="1620"/>
      </w:tblGrid>
      <w:tr>
        <w:trPr>
          <w:trHeight w:val="781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D0D0D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句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1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2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4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5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</w:tr>
      <w:tr>
        <w:trPr>
          <w:trHeight w:val="781" w:hRule="atLeast"/>
        </w:trPr>
        <w:tc>
          <w:tcPr>
            <w:tcW w:w="913" w:type="dxa"/>
            <w:tcBorders>
              <w:top w:val="single" w:sz="4" w:space="0" w:color="0D0D0D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得</w:t>
            </w:r>
            <w:r>
              <w:rPr>
                <w:rFonts w:eastAsia="標楷體"/>
                <w:color w:val="000000"/>
                <w:sz w:val="28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567" w:right="567" w:gutter="0" w:header="284" w:top="2269" w:footer="701" w:bottom="1276"/>
          <w:pgNumType w:fmt="decimal"/>
          <w:cols w:num="2" w:space="502" w:equalWidth="true" w:sep="false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030" cy="373380"/>
                <wp:effectExtent l="0" t="0" r="0" b="0"/>
                <wp:docPr id="5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73320"/>
                          <a:chOff x="0" y="0"/>
                          <a:chExt cx="125604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11145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一、句子變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0" style="position:absolute;margin-left:0pt;margin-top:0pt;width:98.9pt;height:29.4pt" coordorigin="0,0" coordsize="1978,588">
                <v:shape id="shape_0" ID="五邊形 21" fillcolor="#f2f2f2" stroked="t" o:allowincell="f" style="position:absolute;left:1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22" style="position:absolute;left:0;top:89;width:1755;height:484">
                  <v:shape id="shape_0" stroked="f" o:allowincell="f" style="position:absolute;left:0;top:89;width:1754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一、句子變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1. </w:t>
      </w:r>
      <w:r>
        <w:rPr/>
        <w:t>many</w:t>
      </w:r>
      <w:r>
        <w:rPr/>
        <w:t xml:space="preserve">/ </w:t>
      </w:r>
      <w:r>
        <w:rPr/>
        <w:t>.</w:t>
      </w:r>
      <w:r>
        <w:rPr/>
        <w:t xml:space="preserve"> / </w:t>
      </w:r>
      <w:r>
        <w:rPr/>
        <w:t>teacher</w:t>
      </w:r>
      <w:r>
        <w:rPr/>
        <w:t xml:space="preserve"> / </w:t>
      </w:r>
      <w:r>
        <w:rPr/>
        <w:t>has</w:t>
      </w:r>
      <w:r>
        <w:rPr/>
        <w:t xml:space="preserve"> / </w:t>
      </w:r>
      <w:r>
        <w:rPr/>
        <w:t>students</w:t>
      </w:r>
      <w:r>
        <w:rPr/>
        <w:t xml:space="preserve"> /</w:t>
      </w:r>
      <w:r>
        <w:rPr/>
        <w:t xml:space="preserve"> Their</w:t>
      </w:r>
      <w:r>
        <w:rPr/>
        <w:t xml:space="preserve">  (</w:t>
      </w:r>
      <w:r>
        <w:rPr>
          <w:rFonts w:eastAsia="微軟正黑體"/>
        </w:rPr>
        <w:t>重組句子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2. </w:t>
      </w:r>
      <w:r>
        <w:rPr/>
        <w:t>.</w:t>
      </w:r>
      <w:r>
        <w:rPr/>
        <w:t xml:space="preserve"> / </w:t>
      </w:r>
      <w:r>
        <w:rPr/>
        <w:t>my</w:t>
      </w:r>
      <w:r>
        <w:rPr/>
        <w:t xml:space="preserve"> / </w:t>
      </w:r>
      <w:r>
        <w:rPr/>
        <w:t>He</w:t>
      </w:r>
      <w:r>
        <w:rPr/>
        <w:t xml:space="preserve"> / </w:t>
      </w:r>
      <w:r>
        <w:rPr/>
        <w:t>is</w:t>
      </w:r>
      <w:r>
        <w:rPr/>
        <w:t xml:space="preserve"> / s</w:t>
      </w:r>
      <w:r>
        <w:rPr/>
        <w:t>on</w:t>
      </w:r>
      <w:r>
        <w:rPr/>
        <w:t>’</w:t>
      </w:r>
      <w:r>
        <w:rPr/>
        <w:t xml:space="preserve">s/ friend  </w:t>
      </w:r>
      <w:r>
        <w:rPr/>
        <w:t xml:space="preserve"> (</w:t>
      </w:r>
      <w:r>
        <w:rPr>
          <w:rFonts w:eastAsia="微軟正黑體"/>
        </w:rPr>
        <w:t>重組句子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3. </w:t>
      </w:r>
      <w:r>
        <w:rPr/>
        <w:t>They have books.</w:t>
      </w:r>
      <w:r>
        <w:rPr/>
        <w:t xml:space="preserve">  (</w:t>
      </w:r>
      <w:r>
        <w:rPr>
          <w:rFonts w:eastAsia="微軟正黑體"/>
        </w:rPr>
        <w:t>將</w:t>
      </w:r>
      <w:r>
        <w:rPr>
          <w:rFonts w:eastAsia="微軟正黑體"/>
        </w:rPr>
        <w:t>They</w:t>
      </w:r>
      <w:r>
        <w:rPr>
          <w:rFonts w:eastAsia="微軟正黑體"/>
        </w:rPr>
        <w:t>改成</w:t>
      </w:r>
      <w:r>
        <w:rPr>
          <w:rFonts w:eastAsia="微軟正黑體"/>
        </w:rPr>
        <w:t>Their teachers</w:t>
      </w:r>
      <w:r>
        <w:rPr>
          <w:rFonts w:eastAsia="微軟正黑體"/>
        </w:rPr>
        <w:t>並重寫句子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0515" cy="373380"/>
                <wp:effectExtent l="0" t="0" r="0" b="0"/>
                <wp:docPr id="6" name="群組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73320"/>
                          <a:chOff x="0" y="0"/>
                          <a:chExt cx="5390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3532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889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填充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408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空格填入適當文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35" style="position:absolute;margin-left:0pt;margin-top:0pt;width:424.45pt;height:29.4pt" coordorigin="0,0" coordsize="8489,588">
                <v:shape id="shape_0" ID="五邊形 3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37" style="position:absolute;left:59;top:87;width:8430;height:498">
                  <v:shape id="shape_0" stroked="f" o:allowincell="f" style="position:absolute;left:59;top:100;width:1400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填充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4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空格填入適當文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>1.</w:t>
      </w:r>
      <w:r>
        <w:rPr>
          <w:rStyle w:val="Style22"/>
          <w:rFonts w:eastAsia="新細明體;PMingLiU"/>
        </w:rPr>
        <w:t>____________________</w:t>
      </w:r>
      <w:r>
        <w:rPr>
          <w:szCs w:val="28"/>
        </w:rPr>
        <w:t xml:space="preserve"> </w:t>
      </w:r>
      <w:r>
        <w:rPr>
          <w:szCs w:val="28"/>
        </w:rPr>
        <w:t>brother</w:t>
      </w:r>
      <w:r>
        <w:rPr>
          <w:szCs w:val="28"/>
        </w:rPr>
        <w:t xml:space="preserve"> </w:t>
      </w:r>
      <w:r>
        <w:rPr>
          <w:rStyle w:val="Style22"/>
          <w:rFonts w:eastAsia="新細明體;PMingLiU"/>
        </w:rPr>
        <w:t>____________________</w:t>
      </w:r>
      <w:r>
        <w:rPr>
          <w:szCs w:val="28"/>
        </w:rPr>
        <w:t xml:space="preserve"> ten </w:t>
      </w:r>
      <w:r>
        <w:rPr>
          <w:szCs w:val="28"/>
        </w:rPr>
        <w:t>book</w:t>
      </w:r>
      <w:r>
        <w:rPr>
          <w:szCs w:val="28"/>
        </w:rPr>
        <w:t>s. (</w:t>
      </w:r>
      <w:r>
        <w:rPr>
          <w:rFonts w:ascii="Verdana" w:hAnsi="Verdana" w:cs="Verdana"/>
          <w:szCs w:val="28"/>
        </w:rPr>
        <w:t>我哥哥有十本書</w:t>
      </w:r>
      <w:r>
        <w:rPr>
          <w:rFonts w:ascii="Verdana" w:hAnsi="Verdana" w:cs="Verdana"/>
          <w:szCs w:val="28"/>
        </w:rPr>
        <w:t>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>2.</w:t>
      </w:r>
      <w:r>
        <w:rPr>
          <w:szCs w:val="28"/>
        </w:rPr>
        <w:t xml:space="preserve"> </w:t>
      </w:r>
      <w:r>
        <w:rPr>
          <w:szCs w:val="28"/>
        </w:rPr>
        <w:t>Your father</w:t>
      </w:r>
      <w:r>
        <w:rPr>
          <w:szCs w:val="28"/>
        </w:rPr>
        <w:t xml:space="preserve"> </w:t>
      </w:r>
      <w:r>
        <w:rPr>
          <w:rStyle w:val="Style22"/>
          <w:rFonts w:eastAsia="新細明體;PMingLiU"/>
        </w:rPr>
        <w:t>____________________</w:t>
      </w:r>
      <w:r>
        <w:rPr>
          <w:szCs w:val="28"/>
        </w:rPr>
        <w:t xml:space="preserve"> </w:t>
      </w:r>
      <w:r>
        <w:rPr>
          <w:szCs w:val="28"/>
        </w:rPr>
        <w:t>a desk</w:t>
      </w:r>
      <w:r>
        <w:rPr>
          <w:szCs w:val="28"/>
        </w:rPr>
        <w:t>. (</w:t>
      </w:r>
      <w:r>
        <w:rPr>
          <w:rFonts w:ascii="Verdana" w:hAnsi="Verdana" w:cs="Verdana"/>
          <w:szCs w:val="28"/>
        </w:rPr>
        <w:t>你爸爸有一</w:t>
      </w:r>
      <w:r>
        <w:rPr>
          <w:rFonts w:ascii="Verdana" w:hAnsi="Verdana" w:cs="Verdana"/>
          <w:szCs w:val="28"/>
        </w:rPr>
        <w:t>張桌子</w:t>
      </w:r>
      <w:r>
        <w:rPr>
          <w:rFonts w:ascii="Verdana" w:hAnsi="Verdana" w:cs="Verdana"/>
          <w:szCs w:val="28"/>
        </w:rPr>
        <w:t>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>3.</w:t>
      </w:r>
      <w:r>
        <w:rPr>
          <w:rStyle w:val="Style22"/>
          <w:rFonts w:eastAsia="新細明體;PMingLiU"/>
        </w:rPr>
        <w:t xml:space="preserve"> ____________________</w:t>
      </w:r>
      <w:r>
        <w:rPr>
          <w:szCs w:val="28"/>
        </w:rPr>
        <w:t xml:space="preserve"> </w:t>
      </w:r>
      <w:r>
        <w:rPr>
          <w:szCs w:val="28"/>
        </w:rPr>
        <w:t>teacher has two son</w:t>
      </w:r>
      <w:r>
        <w:rPr>
          <w:szCs w:val="28"/>
        </w:rPr>
        <w:t>s. (</w:t>
      </w:r>
      <w:r>
        <w:rPr>
          <w:rFonts w:ascii="Verdana" w:hAnsi="Verdana" w:cs="Verdana"/>
          <w:szCs w:val="28"/>
        </w:rPr>
        <w:t>我們的老師有兩個兒子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>4.</w:t>
      </w:r>
      <w:r>
        <w:rPr>
          <w:rStyle w:val="Style22"/>
          <w:rFonts w:eastAsia="新細明體;PMingLiU"/>
        </w:rPr>
        <w:t xml:space="preserve"> ____________________</w:t>
      </w:r>
      <w:r>
        <w:rPr>
          <w:szCs w:val="28"/>
        </w:rPr>
        <w:t xml:space="preserve"> </w:t>
      </w:r>
      <w:r>
        <w:rPr>
          <w:szCs w:val="28"/>
        </w:rPr>
        <w:t>father has a sister</w:t>
      </w:r>
      <w:r>
        <w:rPr>
          <w:szCs w:val="28"/>
        </w:rPr>
        <w:t>. (</w:t>
      </w:r>
      <w:r>
        <w:rPr>
          <w:rFonts w:ascii="Verdana" w:hAnsi="Verdana" w:cs="Verdana"/>
          <w:szCs w:val="28"/>
        </w:rPr>
        <w:t>他們的爸爸有一個姊姊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>5.</w:t>
      </w:r>
      <w:r>
        <w:rPr>
          <w:rStyle w:val="Style22"/>
          <w:rFonts w:eastAsia="新細明體;PMingLiU"/>
        </w:rPr>
        <w:t xml:space="preserve"> ____________________</w:t>
      </w:r>
      <w:r>
        <w:rPr>
          <w:szCs w:val="28"/>
        </w:rPr>
        <w:t xml:space="preserve"> </w:t>
      </w:r>
      <w:r>
        <w:rPr>
          <w:szCs w:val="28"/>
        </w:rPr>
        <w:t>house is big</w:t>
      </w:r>
      <w:r>
        <w:rPr>
          <w:szCs w:val="28"/>
        </w:rPr>
        <w:t>.(</w:t>
      </w:r>
      <w:r>
        <w:rPr>
          <w:rFonts w:ascii="Verdana" w:hAnsi="Verdana" w:cs="Verdana"/>
          <w:szCs w:val="28"/>
        </w:rPr>
        <w:t>牠的房子很大</w:t>
      </w:r>
      <w:r>
        <w:rPr>
          <w:rFonts w:ascii="Verdana" w:hAnsi="Verdana" w:cs="Verdana"/>
          <w:szCs w:val="28"/>
        </w:rPr>
        <w:t>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</w:r>
    </w:p>
    <w:p>
      <w:pPr>
        <w:pStyle w:val="Style26"/>
        <w:spacing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6880" cy="373380"/>
                <wp:effectExtent l="0" t="0" r="0" b="0"/>
                <wp:docPr id="7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73320"/>
                          <a:chOff x="0" y="0"/>
                          <a:chExt cx="55170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4795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4212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中文句子翻譯成英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10分，共5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45" style="position:absolute;margin-left:0pt;margin-top:0pt;width:434.4pt;height:29.4pt" coordorigin="0,0" coordsize="8688,588">
                <v:shape id="shape_0" ID="五邊形 4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47" style="position:absolute;left:59;top:87;width:8629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87;width:66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中文句子翻譯成英文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10分，共5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>1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我的老師有很多書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 xml:space="preserve">2. </w:t>
      </w:r>
      <w:r>
        <w:rPr>
          <w:rFonts w:ascii="Verdana" w:hAnsi="Verdana"/>
          <w:szCs w:val="28"/>
        </w:rPr>
        <w:t>你是他們的朋友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3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我們的老師有</w:t>
      </w:r>
      <w:r>
        <w:rPr>
          <w:rFonts w:ascii="Verdana" w:hAnsi="Verdana" w:cs="Verdana"/>
          <w:szCs w:val="28"/>
        </w:rPr>
        <w:t>三</w:t>
      </w:r>
      <w:r>
        <w:rPr>
          <w:rFonts w:ascii="Verdana" w:hAnsi="Verdana" w:cs="Verdana"/>
          <w:szCs w:val="28"/>
        </w:rPr>
        <w:t>個姊姊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>
          <w:rFonts w:eastAsia="微軟正黑體"/>
        </w:rPr>
      </w:pPr>
      <w:r>
        <w:rPr/>
        <w:t>4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/>
          <w:szCs w:val="28"/>
        </w:rPr>
        <w:t>你們有五張桌子和很多書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rStyle w:val="Style21"/>
          <w:rFonts w:eastAsia="微軟正黑體"/>
        </w:rPr>
      </w:pPr>
      <w:r>
        <w:rPr>
          <w:rFonts w:eastAsia="微軟正黑體"/>
        </w:rPr>
      </w:r>
    </w:p>
    <w:p>
      <w:pPr>
        <w:pStyle w:val="Style26"/>
        <w:spacing w:before="0" w:after="72"/>
        <w:ind w:left="144" w:hanging="0"/>
        <w:rPr/>
      </w:pPr>
      <w:r>
        <w:rPr/>
        <w:t>5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們是我的老師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20636" w:h="14570"/>
      <w:pgMar w:left="567" w:right="567" w:gutter="0" w:header="284" w:top="2269" w:footer="701" w:bottom="1276"/>
      <w:pgNumType w:fmt="decimal"/>
      <w:cols w:num="2" w:space="5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5</w:t>
    </w:r>
    <w:r>
      <w:rPr/>
      <w:t>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5</w:t>
    </w:r>
    <w:r>
      <w:rPr/>
      <w:t>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spacing w:before="72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4" name="群組 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圖片 4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5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348" style="position:absolute;margin-left:0pt;margin-top:0pt;width:972.5pt;height:85.2pt" coordorigin="0,0" coordsize="19450,1704">
              <v:group id="shape_0" alt="群組 349" style="position:absolute;left:1590;top:150;width:15760;height:760">
                <v:group id="shape_0" alt="群組 350" style="position:absolute;left:1590;top:223;width:15760;height:73">
                  <v:line id="shape_0" from="1590,297" to="17294,297" ID="直線接點 351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3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353" style="position:absolute;left:1877;top:150;width:1653;height:760">
                  <v:shape id="shape_0" ID="五邊形 354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5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6" style="position:absolute;left:3730;top:150;width:1653;height:760">
                  <v:shape id="shape_0" ID="五邊形 357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8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9" style="position:absolute;left:5594;top:150;width:1653;height:760">
                  <v:shape id="shape_0" ID="五邊形 360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1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2" style="position:absolute;left:7459;top:150;width:1653;height:760">
                  <v:shape id="shape_0" ID="五邊形 363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4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5" style="position:absolute;left:9324;top:150;width:1653;height:760">
                  <v:shape id="shape_0" ID="五邊形 366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7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8" style="position:absolute;left:11176;top:150;width:1653;height:760">
                  <v:shape id="shape_0" ID="五邊形 369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0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1" style="position:absolute;left:13041;top:150;width:1653;height:760">
                  <v:shape id="shape_0" ID="五邊形 372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5" style="position:absolute;left:14906;top:150;width:1653;height:760">
                  <v:shape id="shape_0" ID="五邊形 3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378" style="position:absolute;left:167;top:1390;width:18585;height:314">
                <v:group id="shape_0" alt="群組 379" style="position:absolute;left:360;top:1410;width:18099;height:254">
                  <v:line id="shape_0" from="1775,1410" to="1905,1664" ID="直線接點 3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3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3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3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3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3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3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3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3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3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3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3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3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3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3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3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3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3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3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4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4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4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4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4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4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4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4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4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4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4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4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4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4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4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4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4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4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4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41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420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421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422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5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426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427" style="position:absolute;left:17297;top:134;width:2153;height:962">
                <v:shape id="shape_0" ID="五邊形 429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430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＞形箭號 432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8" name="群組 6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圖片 7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5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649" style="position:absolute;margin-left:0pt;margin-top:0pt;width:972.5pt;height:85.2pt" coordorigin="0,0" coordsize="19450,1704">
              <v:group id="shape_0" alt="群組 650" style="position:absolute;left:1590;top:150;width:15760;height:760">
                <v:group id="shape_0" alt="群組 651" style="position:absolute;left:1590;top:223;width:15760;height:73">
                  <v:line id="shape_0" from="1590,297" to="17294,297" ID="直線接點 6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653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654" style="position:absolute;left:1877;top:150;width:1653;height:760">
                  <v:shape id="shape_0" ID="五邊形 655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6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57" style="position:absolute;left:3730;top:150;width:1653;height:760">
                  <v:shape id="shape_0" ID="五邊形 658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9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0" style="position:absolute;left:5594;top:150;width:1653;height:760">
                  <v:shape id="shape_0" ID="五邊形 661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2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3" style="position:absolute;left:7459;top:150;width:1653;height:760">
                  <v:shape id="shape_0" ID="五邊形 664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5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6" style="position:absolute;left:9324;top:150;width:1653;height:760">
                  <v:shape id="shape_0" ID="五邊形 667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8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9" style="position:absolute;left:11176;top:150;width:1653;height:760">
                  <v:shape id="shape_0" ID="五邊形 670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1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2" style="position:absolute;left:13041;top:150;width:1653;height:760">
                  <v:shape id="shape_0" ID="五邊形 673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5" style="position:absolute;left:14906;top:150;width:1653;height:760">
                  <v:shape id="shape_0" ID="五邊形 6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678" style="position:absolute;left:167;top:1390;width:18585;height:314">
                <v:group id="shape_0" alt="群組 679" style="position:absolute;left:360;top:1410;width:18099;height:254">
                  <v:line id="shape_0" from="1775,1410" to="1905,1664" ID="直線接點 6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6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68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6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6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6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6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6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6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6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6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6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6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6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6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6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6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6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6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6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7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7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7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7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7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7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7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7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7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7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7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7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7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7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7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7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7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7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7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719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720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 id="shape_0" ID="圖片 721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5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725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726" style="position:absolute;left:17297;top:134;width:2153;height:962">
                <v:shape id="shape_0" ID="五邊形 727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728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＞形箭號 730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2F2F2" w:val="clear"/>
      <w:snapToGrid w:val="true"/>
      <w:ind w:left="100" w:right="400" w:hanging="0"/>
      <w:outlineLvl w:val="1"/>
    </w:pPr>
    <w:rPr>
      <w:rFonts w:eastAsia="Times New Roman"/>
      <w:color w:val="000000"/>
      <w:spacing w:val="15"/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標題 字元"/>
    <w:qFormat/>
    <w:rPr>
      <w:rFonts w:eastAsia="微軟正黑體" w:cs="Times New Roman"/>
      <w:b/>
      <w:bCs/>
      <w:kern w:val="2"/>
      <w:sz w:val="28"/>
      <w:szCs w:val="32"/>
    </w:rPr>
  </w:style>
  <w:style w:type="character" w:styleId="Style17">
    <w:name w:val="鮮明引文 字元"/>
    <w:qFormat/>
    <w:rPr>
      <w:rFonts w:eastAsia="標楷體"/>
      <w:iCs/>
      <w:color w:val="FF0000"/>
      <w:kern w:val="2"/>
      <w:sz w:val="28"/>
      <w:szCs w:val="24"/>
    </w:rPr>
  </w:style>
  <w:style w:type="character" w:styleId="Style18">
    <w:name w:val="鮮明強調"/>
    <w:qFormat/>
    <w:rPr>
      <w:i/>
      <w:iCs/>
      <w:color w:val="5B9BD5"/>
    </w:rPr>
  </w:style>
  <w:style w:type="character" w:styleId="Style19">
    <w:name w:val="頁首 字元"/>
    <w:qFormat/>
    <w:rPr>
      <w:kern w:val="2"/>
    </w:rPr>
  </w:style>
  <w:style w:type="character" w:styleId="Style20">
    <w:name w:val="區別參考"/>
    <w:qFormat/>
    <w:rPr>
      <w:smallCaps/>
      <w:color w:val="5A5A5A"/>
    </w:rPr>
  </w:style>
  <w:style w:type="character" w:styleId="Style21">
    <w:name w:val="鮮明參考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8"/>
      <w:sz w:val="28"/>
      <w:u w:val="single" w:color="000000"/>
      <w:vertAlign w:val="baseline"/>
      <w:em w:val="none"/>
    </w:rPr>
  </w:style>
  <w:style w:type="character" w:styleId="2">
    <w:name w:val="標題 2 字元"/>
    <w:qFormat/>
    <w:rPr>
      <w:rFonts w:eastAsia="Times New Roman" w:cs="Times New Roman"/>
      <w:color w:val="000000"/>
      <w:spacing w:val="15"/>
      <w:kern w:val="2"/>
      <w:sz w:val="30"/>
      <w:szCs w:val="24"/>
      <w:shd w:fill="F2F2F2" w:val="clear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0" w:after="70"/>
      <w:outlineLvl w:val="0"/>
    </w:pPr>
    <w:rPr>
      <w:rFonts w:eastAsia="微軟正黑體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26">
    <w:name w:val="無間距"/>
    <w:qFormat/>
    <w:pPr>
      <w:widowControl w:val="false"/>
      <w:bidi w:val="0"/>
      <w:spacing w:before="0" w:after="20"/>
      <w:ind w:left="6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鮮明引文"/>
    <w:basedOn w:val="Normal"/>
    <w:next w:val="Normal"/>
    <w:qFormat/>
    <w:pPr>
      <w:pBdr>
        <w:bottom w:val="single" w:sz="8" w:space="10" w:color="0D0D0D"/>
      </w:pBdr>
      <w:spacing w:before="0" w:after="80"/>
      <w:ind w:left="200" w:right="550" w:hanging="0"/>
    </w:pPr>
    <w:rPr>
      <w:rFonts w:eastAsia="標楷體"/>
      <w:iCs/>
      <w:color w:val="FF0000"/>
      <w:sz w:val="28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11:00Z</dcterms:created>
  <dc:creator>boyo</dc:creator>
  <dc:description/>
  <cp:keywords/>
  <dc:language>en-US</dc:language>
  <cp:lastModifiedBy>教學處電腦02</cp:lastModifiedBy>
  <cp:lastPrinted>2017-02-02T17:59:00Z</cp:lastPrinted>
  <dcterms:modified xsi:type="dcterms:W3CDTF">2018-05-24T02:34:00Z</dcterms:modified>
  <cp:revision>41</cp:revision>
  <dc:subject/>
  <dc:title>英文檢測卷-中級上-第四課</dc:title>
</cp:coreProperties>
</file>