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770" w:hRule="atLeast"/>
        </w:trPr>
        <w:tc>
          <w:tcPr>
            <w:tcW w:w="34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29335" cy="257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24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方圓體W7" w:hAnsi="華康方圓體W7" w:eastAsia="華康方圓體W7" w:cs="華康方圓體W7"/>
                                      <w:lang w:eastAsia="zh-CN" w:bidi="hi-IN"/>
                                    </w:rPr>
                                    <w:t>希臘羅馬神話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0.3pt;width:81pt;height:20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希臘羅馬神話</w:t>
                            </w:r>
                          </w:p>
                        </w:txbxContent>
                      </v:textbox>
                      <v:path textpathok="t"/>
                      <v:textpath on="t" fitshape="t" string="希臘羅馬神話" style="font-family:&quot;華康方圓體W7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SmallGap" w:sz="2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：權英美、黃淳靖</w:t>
            </w:r>
          </w:p>
        </w:tc>
      </w:tr>
      <w:tr>
        <w:trPr>
          <w:trHeight w:val="719" w:hRule="atLeast"/>
        </w:trPr>
        <w:tc>
          <w:tcPr>
            <w:tcW w:w="3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：柳淳蕙</w:t>
            </w:r>
          </w:p>
        </w:tc>
      </w:tr>
      <w:tr>
        <w:trPr>
          <w:trHeight w:val="699" w:hRule="atLeast"/>
        </w:trPr>
        <w:tc>
          <w:tcPr>
            <w:tcW w:w="3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：企鵝圖書</w:t>
            </w:r>
          </w:p>
        </w:tc>
      </w:tr>
      <w:tr>
        <w:trPr>
          <w:trHeight w:val="8035" w:hRule="atLeast"/>
        </w:trPr>
        <w:tc>
          <w:tcPr>
            <w:tcW w:w="10260" w:type="dxa"/>
            <w:gridSpan w:val="2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簡介：</w:t>
            </w:r>
          </w:p>
          <w:p>
            <w:pPr>
              <w:pStyle w:val="Normal"/>
              <w:spacing w:lineRule="auto" w:line="360"/>
              <w:ind w:firstLine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希臘羅馬神話在西方文明中佔有相當重要的地位，它是世界上最古老、神秘的傳說之一，這些神話故事是西方藝術永恆的創作主題。</w:t>
            </w:r>
          </w:p>
          <w:p>
            <w:pPr>
              <w:pStyle w:val="Normal"/>
              <w:spacing w:lineRule="auto" w:line="360"/>
              <w:ind w:firstLine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希臘羅馬神話以豐富的想像力和美麗浪漫的色彩，展現了一個自然、神和人打成一片卻又充滿人性糾葛的繽紛世界。許多故事更是家喻戶曉的典故，也是認識西方藝術精髓最佳的一面鏡子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在希臘羅馬神話中，有幾個人物就像是舞台劇中的主角們，具有舉足輕重的角色，不斷地在各個故事中出現，因此在閱讀之前，先對祂們簡單了解是必要的功課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於補充資料說明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-991235</wp:posOffset>
                      </wp:positionV>
                      <wp:extent cx="5279390" cy="1082040"/>
                      <wp:effectExtent l="6350" t="6350" r="763905" b="7620"/>
                      <wp:wrapTight wrapText="bothSides">
                        <wp:wrapPolygon edited="0">
                          <wp:start x="738" y="0"/>
                          <wp:lineTo x="738" y="0"/>
                          <wp:lineTo x="609" y="0"/>
                          <wp:lineTo x="481" y="166"/>
                          <wp:lineTo x="369" y="483"/>
                          <wp:lineTo x="257" y="799"/>
                          <wp:lineTo x="164" y="1253"/>
                          <wp:lineTo x="99" y="1801"/>
                          <wp:lineTo x="34" y="2349"/>
                          <wp:lineTo x="0" y="2970"/>
                          <wp:lineTo x="0" y="3602"/>
                          <wp:lineTo x="0" y="18000"/>
                          <wp:lineTo x="0" y="18011"/>
                          <wp:lineTo x="0" y="18643"/>
                          <wp:lineTo x="34" y="19264"/>
                          <wp:lineTo x="99" y="19812"/>
                          <wp:lineTo x="164" y="20359"/>
                          <wp:lineTo x="257" y="20814"/>
                          <wp:lineTo x="369" y="21130"/>
                          <wp:lineTo x="481" y="21446"/>
                          <wp:lineTo x="609" y="21613"/>
                          <wp:lineTo x="738" y="21613"/>
                          <wp:lineTo x="20862" y="21613"/>
                          <wp:lineTo x="20864" y="21613"/>
                          <wp:lineTo x="20994" y="21613"/>
                          <wp:lineTo x="21121" y="21446"/>
                          <wp:lineTo x="21233" y="21130"/>
                          <wp:lineTo x="21346" y="20814"/>
                          <wp:lineTo x="21439" y="20359"/>
                          <wp:lineTo x="21504" y="19812"/>
                          <wp:lineTo x="21568" y="19264"/>
                          <wp:lineTo x="21603" y="18643"/>
                          <wp:lineTo x="21603" y="18011"/>
                          <wp:lineTo x="21603" y="3600"/>
                          <wp:lineTo x="21603" y="3602"/>
                          <wp:lineTo x="21603" y="3602"/>
                          <wp:lineTo x="21603" y="2970"/>
                          <wp:lineTo x="21568" y="2349"/>
                          <wp:lineTo x="21504" y="1801"/>
                          <wp:lineTo x="21439" y="1253"/>
                          <wp:lineTo x="21346" y="799"/>
                          <wp:lineTo x="21233" y="483"/>
                          <wp:lineTo x="21121" y="166"/>
                          <wp:lineTo x="20994" y="0"/>
                          <wp:lineTo x="20864" y="0"/>
                          <wp:lineTo x="738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9400" cy="108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娃娃體;Arial Unicode MS" w:hAnsi="華康娃娃體;Arial Unicode MS" w:eastAsia="華康娃娃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這些神話故事完成於希臘，增飾於羅馬，構成一個體系完整的神話故事，也是日後西方哲學、文學、道德、宗教、理性科學知識的種子與源頭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9pt;margin-top:-78.05pt;width:415.65pt;height:8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;Arial Unicode MS" w:hAnsi="華康娃娃體;Arial Unicode MS" w:eastAsia="華康娃娃體;Arial Unicode MS" w:cs="Times New Roman"/>
                                <w:color w:val="000080"/>
                                <w:lang w:val="en-US" w:eastAsia="zh-TW" w:bidi="ar-SA"/>
                              </w:rPr>
                              <w:t>這些神話故事完成於希臘，增飾於羅馬，構成一個體系完整的神話故事，也是日後西方哲學、文學、道德、宗教、理性科學知識的種子與源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問題討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世界的誕生與奧林帕斯的眾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神如何整治「混沌」的世界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拉諾斯與凱雅生下的十二位兒女身體非常巨大，所以又稱為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庫克羅普的樣貌如何？他為什麼被關到地下的監牢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羅諾斯怎麼對待自己的孩子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宙斯如何逃過一劫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宙斯怎麼為哥哥姐姐報仇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知識女神迪米絲告訴宙斯怎麼打贏和克羅諾斯的戰爭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庫克羅普為了感謝宙斯將他救出，於是送給他們兄弟什麼禮物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克羅諾斯與奧林帕斯眾神的戰爭，哪一方獲得最後的勝利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奧林帕斯包含哪十二位重要的神？他們分別掌管什麼職務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2875</wp:posOffset>
                      </wp:positionV>
                      <wp:extent cx="5351780" cy="639445"/>
                      <wp:effectExtent l="9525" t="10160" r="10160" b="9525"/>
                      <wp:wrapTight wrapText="bothSides">
                        <wp:wrapPolygon edited="0">
                          <wp:start x="431" y="-11"/>
                          <wp:lineTo x="431" y="-11"/>
                          <wp:lineTo x="355" y="-11"/>
                          <wp:lineTo x="281" y="156"/>
                          <wp:lineTo x="215" y="472"/>
                          <wp:lineTo x="150" y="788"/>
                          <wp:lineTo x="95" y="1243"/>
                          <wp:lineTo x="58" y="1791"/>
                          <wp:lineTo x="20" y="2339"/>
                          <wp:lineTo x="0" y="2960"/>
                          <wp:lineTo x="0" y="3593"/>
                          <wp:lineTo x="0" y="18007"/>
                          <wp:lineTo x="0" y="18007"/>
                          <wp:lineTo x="0" y="18640"/>
                          <wp:lineTo x="20" y="19261"/>
                          <wp:lineTo x="58" y="19809"/>
                          <wp:lineTo x="95" y="20357"/>
                          <wp:lineTo x="150" y="20812"/>
                          <wp:lineTo x="215" y="21128"/>
                          <wp:lineTo x="281" y="21444"/>
                          <wp:lineTo x="355" y="21611"/>
                          <wp:lineTo x="431" y="21611"/>
                          <wp:lineTo x="21172" y="21611"/>
                          <wp:lineTo x="21172" y="21611"/>
                          <wp:lineTo x="21248" y="21611"/>
                          <wp:lineTo x="21322" y="21444"/>
                          <wp:lineTo x="21387" y="21128"/>
                          <wp:lineTo x="21453" y="20812"/>
                          <wp:lineTo x="21507" y="20357"/>
                          <wp:lineTo x="21545" y="19809"/>
                          <wp:lineTo x="21583" y="19261"/>
                          <wp:lineTo x="21603" y="18640"/>
                          <wp:lineTo x="21603" y="18007"/>
                          <wp:lineTo x="21603" y="3593"/>
                          <wp:lineTo x="21603" y="3593"/>
                          <wp:lineTo x="21603" y="3593"/>
                          <wp:lineTo x="21603" y="2960"/>
                          <wp:lineTo x="21583" y="2339"/>
                          <wp:lineTo x="21545" y="1791"/>
                          <wp:lineTo x="21507" y="1243"/>
                          <wp:lineTo x="21453" y="788"/>
                          <wp:lineTo x="21387" y="472"/>
                          <wp:lineTo x="21322" y="156"/>
                          <wp:lineTo x="21248" y="-11"/>
                          <wp:lineTo x="21172" y="-11"/>
                          <wp:lineTo x="431" y="-11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3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如果你也是奧林帕斯神之一，你希望掌管什麼職務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11.25pt;width:421.35pt;height:5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如果你也是奧林帕斯神之一，你希望掌管什麼職務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普羅米修斯和潘朵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還沒有誕生之前，世界上只住了什麼人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普羅米修斯與艾菲梅狄斯用什麼創造人類與動物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普羅米修斯與艾菲梅狄斯想送給人類什麼禮物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宙斯同意普羅米修斯將火送給人類嗎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然而，普羅米修斯還是不放棄，他怎麼偷火送給人類呢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人類有了火之後，生活有什麼改變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宙斯怎麼懲罰偷火給人類的普羅米修斯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後來普羅米修斯怎麼脫離宙斯的懲罰？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雖然普羅米修斯結束了痛苦的折磨，宙斯的懲罰卻還沒結束，他又做了什麼令人類受苦的事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黑法斯托斯造出來的女人有什麼特質？眾神給了她什麼禮物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宙斯為黑法斯托斯創造出來的女人命名為？這個名字的意思是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宙斯送給潘朵拉一個箱子，並給她什麼叮嚀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美麗的潘朵拉嫁給誰為妻子？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忍不住好奇的潘朵拉還是將宙斯送給她的盒子打開，結果跑出什麼東西？只留下什麼東西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955</wp:posOffset>
                      </wp:positionV>
                      <wp:extent cx="5351780" cy="1104265"/>
                      <wp:effectExtent l="9525" t="10160" r="10160" b="9525"/>
                      <wp:wrapTight wrapText="bothSides">
                        <wp:wrapPolygon edited="0">
                          <wp:start x="741" y="-6"/>
                          <wp:lineTo x="743" y="-6"/>
                          <wp:lineTo x="613" y="-6"/>
                          <wp:lineTo x="485" y="160"/>
                          <wp:lineTo x="372" y="476"/>
                          <wp:lineTo x="259" y="793"/>
                          <wp:lineTo x="165" y="1247"/>
                          <wp:lineTo x="100" y="1795"/>
                          <wp:lineTo x="34" y="2342"/>
                          <wp:lineTo x="0" y="2964"/>
                          <wp:lineTo x="0" y="3596"/>
                          <wp:lineTo x="0" y="18004"/>
                          <wp:lineTo x="0" y="18004"/>
                          <wp:lineTo x="0" y="18636"/>
                          <wp:lineTo x="34" y="19258"/>
                          <wp:lineTo x="100" y="19805"/>
                          <wp:lineTo x="165" y="20353"/>
                          <wp:lineTo x="259" y="20807"/>
                          <wp:lineTo x="372" y="21124"/>
                          <wp:lineTo x="485" y="21440"/>
                          <wp:lineTo x="613" y="21606"/>
                          <wp:lineTo x="743" y="21606"/>
                          <wp:lineTo x="20857" y="21606"/>
                          <wp:lineTo x="20859" y="21606"/>
                          <wp:lineTo x="20990" y="21606"/>
                          <wp:lineTo x="21118" y="21440"/>
                          <wp:lineTo x="21231" y="21124"/>
                          <wp:lineTo x="21344" y="20807"/>
                          <wp:lineTo x="21438" y="20353"/>
                          <wp:lineTo x="21503" y="19805"/>
                          <wp:lineTo x="21568" y="19258"/>
                          <wp:lineTo x="21603" y="18636"/>
                          <wp:lineTo x="21603" y="18004"/>
                          <wp:lineTo x="21600" y="3596"/>
                          <wp:lineTo x="21603" y="3596"/>
                          <wp:lineTo x="21603" y="3596"/>
                          <wp:lineTo x="21603" y="2964"/>
                          <wp:lineTo x="21568" y="2342"/>
                          <wp:lineTo x="21503" y="1795"/>
                          <wp:lineTo x="21438" y="1247"/>
                          <wp:lineTo x="21344" y="793"/>
                          <wp:lineTo x="21231" y="476"/>
                          <wp:lineTo x="21118" y="160"/>
                          <wp:lineTo x="20990" y="-6"/>
                          <wp:lineTo x="20859" y="-6"/>
                          <wp:lineTo x="741" y="-6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11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為什麼「希望」被鎖在潘朵拉的盒子裡，人們還能擁有希望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如果沒有火，生活會有哪些不方便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覺得「好奇」是好事還是壞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1.65pt;width:421.35pt;height:8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為什麼「希望」被鎖在潘朵拉的盒子裡，人們還能擁有希望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如果沒有火，生活會有哪些不方便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覺得「好奇」是好事還是壞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阿波羅與黛芙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邱比特為什麼要用弓箭射阿波羅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邱比特的箭分為幾種？有什麼不同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黛芙妮為什麼看到阿波羅就產生極大的厭惡感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阿波羅深情的告白是否讓黛芙妮停下逃跑的腳步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黛芙妮的父親如何解救她脫離阿波羅的追逐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看到黛芙妮變成月桂樹，阿波羅有什麼反應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什麼樣的人頭上會戴著月桂樹樹葉做成的花冠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2560</wp:posOffset>
                      </wp:positionV>
                      <wp:extent cx="5351780" cy="657860"/>
                      <wp:effectExtent l="9525" t="9525" r="10160" b="10160"/>
                      <wp:wrapTight wrapText="bothSides">
                        <wp:wrapPolygon edited="0">
                          <wp:start x="441" y="0"/>
                          <wp:lineTo x="443" y="0"/>
                          <wp:lineTo x="365" y="0"/>
                          <wp:lineTo x="289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14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9" y="21454"/>
                          <wp:lineTo x="365" y="21621"/>
                          <wp:lineTo x="443" y="21621"/>
                          <wp:lineTo x="21159" y="21621"/>
                          <wp:lineTo x="21160" y="21621"/>
                          <wp:lineTo x="21237" y="21621"/>
                          <wp:lineTo x="21314" y="21454"/>
                          <wp:lineTo x="21381" y="21138"/>
                          <wp:lineTo x="21448" y="20822"/>
                          <wp:lineTo x="21504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3" y="3586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4" y="1254"/>
                          <wp:lineTo x="21448" y="799"/>
                          <wp:lineTo x="21381" y="483"/>
                          <wp:lineTo x="21314" y="167"/>
                          <wp:lineTo x="21237" y="0"/>
                          <wp:lineTo x="21160" y="0"/>
                          <wp:lineTo x="441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如果黛芙妮沒有被邱比特的鉛箭射中，她還會這麼討厭阿波羅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2.8pt;width:421.3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如果黛芙妮沒有被邱比特的鉛箭射中，她還會這麼討厭阿波羅嗎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蓋帕羅斯與伯蘿克利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蓋帕羅斯為什麼不接受奧羅拉對他的愛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伯蘿克利絲為什麼要跟蹤蓋帕羅斯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蓋帕羅斯拿起太太送他那枝百發百中的標槍要射野獸，結果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9390</wp:posOffset>
                      </wp:positionV>
                      <wp:extent cx="5351780" cy="657860"/>
                      <wp:effectExtent l="9525" t="9525" r="10160" b="10160"/>
                      <wp:wrapTight wrapText="bothSides">
                        <wp:wrapPolygon edited="0">
                          <wp:start x="441" y="0"/>
                          <wp:lineTo x="443" y="0"/>
                          <wp:lineTo x="365" y="0"/>
                          <wp:lineTo x="289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14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9" y="21454"/>
                          <wp:lineTo x="365" y="21621"/>
                          <wp:lineTo x="443" y="21621"/>
                          <wp:lineTo x="21159" y="21621"/>
                          <wp:lineTo x="21160" y="21621"/>
                          <wp:lineTo x="21237" y="21621"/>
                          <wp:lineTo x="21314" y="21454"/>
                          <wp:lineTo x="21381" y="21138"/>
                          <wp:lineTo x="21448" y="20822"/>
                          <wp:lineTo x="21504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3" y="3586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4" y="1254"/>
                          <wp:lineTo x="21448" y="799"/>
                          <wp:lineTo x="21381" y="483"/>
                          <wp:lineTo x="21314" y="167"/>
                          <wp:lineTo x="21237" y="0"/>
                          <wp:lineTo x="21160" y="0"/>
                          <wp:lineTo x="441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蓋帕羅斯和伯蘿克利絲各犯了什麼錯誤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5.7pt;width:421.3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蓋帕羅斯和伯蘿克利絲各犯了什麼錯誤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麥達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達斯將酒神狄奧尼索斯的老師西勒諾斯送回家後，酒神為了感謝他，幫他完成什麼願望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達斯的「點金術」為他帶來什麼不便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達斯為什麼要求酒神收回禮物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帕克多羅斯河的沙子為什麼閃閃發光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達斯失去點石成金的能力後有什麼體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351780" cy="657860"/>
                      <wp:effectExtent l="9525" t="9525" r="10160" b="10160"/>
                      <wp:wrapTight wrapText="bothSides">
                        <wp:wrapPolygon edited="0">
                          <wp:start x="441" y="0"/>
                          <wp:lineTo x="443" y="0"/>
                          <wp:lineTo x="365" y="0"/>
                          <wp:lineTo x="289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14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9" y="21454"/>
                          <wp:lineTo x="365" y="21621"/>
                          <wp:lineTo x="443" y="21621"/>
                          <wp:lineTo x="21159" y="21621"/>
                          <wp:lineTo x="21160" y="21621"/>
                          <wp:lineTo x="21237" y="21621"/>
                          <wp:lineTo x="21314" y="21454"/>
                          <wp:lineTo x="21381" y="21138"/>
                          <wp:lineTo x="21448" y="20822"/>
                          <wp:lineTo x="21504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3" y="3586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4" y="1254"/>
                          <wp:lineTo x="21448" y="799"/>
                          <wp:lineTo x="21381" y="483"/>
                          <wp:lineTo x="21314" y="167"/>
                          <wp:lineTo x="21237" y="0"/>
                          <wp:lineTo x="21160" y="0"/>
                          <wp:lineTo x="441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希望擁有「點石成金」的能力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5.8pt;width:421.3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希望擁有「點石成金」的能力嗎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邱比特與賽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姬是個怎麼樣的女孩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維納斯為什麼要兒子邱比特教訓賽姬？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維納斯女神的花田裡的兩口井水有什麼不一樣？喝了這些泉水，會產生什麼變化？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邱比特餵賽姬喝了苦澀的泉水後，準備將金箭射向她的肩膀，卻發生什麼意外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賽姬長得非常美麗，可是為什麼沒有人來向她求婚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國王為了獨守空閨的賽姬，來到阿波羅神殿請求神諭，得到什麼結果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賽姬到山上找丈夫，山上的宮殿是什麼景象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賽姬的丈夫真的是怪物嗎？他只有什麼時候才會出現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賽姬相信丈夫不露出真面目的理由嗎？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賽姬的姐姐們看到賽姬幸福的模樣，產生嫉妒之心，於是向賽姬提出什麼建議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賽姬點亮爉燭後，發現丈夫是誰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邱比特知道賽姬違背了諾言，反應如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賽姬來到女神迪密特的神殿，做了什麼事讓女神感動不已？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賽姬前去請求維納斯女神讓她見邱比特一面，維納斯決定要讓賽姬嚐一些苦頭，於是出了什麼難題給她？賽姬又如何完成任務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賽姬忍不住好奇心，打開裝有地獄女神的青春的盒子，結果如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宙斯是否答應成全邱比特與賽姬的愛情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8585</wp:posOffset>
                      </wp:positionV>
                      <wp:extent cx="5351780" cy="1231265"/>
                      <wp:effectExtent l="9525" t="10160" r="10160" b="10160"/>
                      <wp:wrapTight wrapText="bothSides">
                        <wp:wrapPolygon edited="0">
                          <wp:start x="828" y="-6"/>
                          <wp:lineTo x="829" y="-6"/>
                          <wp:lineTo x="683" y="-6"/>
                          <wp:lineTo x="540" y="161"/>
                          <wp:lineTo x="414" y="477"/>
                          <wp:lineTo x="288" y="793"/>
                          <wp:lineTo x="184" y="1248"/>
                          <wp:lineTo x="111" y="1795"/>
                          <wp:lineTo x="38" y="2343"/>
                          <wp:lineTo x="0" y="2964"/>
                          <wp:lineTo x="0" y="3596"/>
                          <wp:lineTo x="0" y="17996"/>
                          <wp:lineTo x="0" y="18004"/>
                          <wp:lineTo x="0" y="18636"/>
                          <wp:lineTo x="38" y="19257"/>
                          <wp:lineTo x="111" y="19805"/>
                          <wp:lineTo x="184" y="20352"/>
                          <wp:lineTo x="288" y="20807"/>
                          <wp:lineTo x="414" y="21123"/>
                          <wp:lineTo x="540" y="21439"/>
                          <wp:lineTo x="683" y="21606"/>
                          <wp:lineTo x="829" y="21606"/>
                          <wp:lineTo x="20772" y="21606"/>
                          <wp:lineTo x="20774" y="21606"/>
                          <wp:lineTo x="20919" y="21606"/>
                          <wp:lineTo x="21062" y="21439"/>
                          <wp:lineTo x="21188" y="21123"/>
                          <wp:lineTo x="21314" y="20807"/>
                          <wp:lineTo x="21419" y="20352"/>
                          <wp:lineTo x="21492" y="19805"/>
                          <wp:lineTo x="21564" y="19257"/>
                          <wp:lineTo x="21603" y="18636"/>
                          <wp:lineTo x="21603" y="18004"/>
                          <wp:lineTo x="21603" y="3593"/>
                          <wp:lineTo x="21603" y="3596"/>
                          <wp:lineTo x="21603" y="3596"/>
                          <wp:lineTo x="21603" y="2964"/>
                          <wp:lineTo x="21564" y="2343"/>
                          <wp:lineTo x="21492" y="1795"/>
                          <wp:lineTo x="21419" y="1248"/>
                          <wp:lineTo x="21314" y="793"/>
                          <wp:lineTo x="21188" y="477"/>
                          <wp:lineTo x="21062" y="161"/>
                          <wp:lineTo x="20919" y="-6"/>
                          <wp:lineTo x="20774" y="-6"/>
                          <wp:lineTo x="828" y="-6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123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塞姬為什麼違背她對丈夫諾言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邱比特為什麼不露出真面目，要欺瞞他的妻子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無論在愛情或其他關係中，你覺得「信任」重要嗎？為什麼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8.55pt;width:421.35pt;height:9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塞姬為什麼違背她對丈夫諾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邱比特為什麼不露出真面目，要欺瞞他的妻子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無論在愛情或其他關係中，你覺得「信任」重要嗎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納西瑟斯與艾寇兒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希拉怎麼懲罰愛說話的艾寇兒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納西瑟斯通常用什麼態度對待女妖精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復仇女神為什麼要懲罰傲慢的納西瑟斯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納西瑟斯看到自己的倒影後有什麼反應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受愛情煎熬的納西瑟斯最後的命運如何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9060</wp:posOffset>
                      </wp:positionV>
                      <wp:extent cx="5351780" cy="657860"/>
                      <wp:effectExtent l="9525" t="9525" r="10160" b="10160"/>
                      <wp:wrapTight wrapText="bothSides">
                        <wp:wrapPolygon edited="0">
                          <wp:start x="441" y="0"/>
                          <wp:lineTo x="443" y="0"/>
                          <wp:lineTo x="365" y="0"/>
                          <wp:lineTo x="289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14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9" y="21454"/>
                          <wp:lineTo x="365" y="21621"/>
                          <wp:lineTo x="443" y="21621"/>
                          <wp:lineTo x="21159" y="21621"/>
                          <wp:lineTo x="21160" y="21621"/>
                          <wp:lineTo x="21237" y="21621"/>
                          <wp:lineTo x="21314" y="21454"/>
                          <wp:lineTo x="21381" y="21138"/>
                          <wp:lineTo x="21448" y="20822"/>
                          <wp:lineTo x="21504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3" y="3586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4" y="1254"/>
                          <wp:lineTo x="21448" y="799"/>
                          <wp:lineTo x="21381" y="483"/>
                          <wp:lineTo x="21314" y="167"/>
                          <wp:lineTo x="21237" y="0"/>
                          <wp:lineTo x="21160" y="0"/>
                          <wp:lineTo x="441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太過自戀、自大的人會給自己及身邊的人帶來什麼影響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7.8pt;width:421.3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太過自戀、自大的人會給自己及身邊的人帶來什麼影響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18380</wp:posOffset>
                      </wp:positionV>
                      <wp:extent cx="5351780" cy="848360"/>
                      <wp:effectExtent l="9525" t="9525" r="10160" b="10160"/>
                      <wp:wrapTight wrapText="bothSides">
                        <wp:wrapPolygon edited="0">
                          <wp:start x="569" y="0"/>
                          <wp:lineTo x="571" y="0"/>
                          <wp:lineTo x="471" y="0"/>
                          <wp:lineTo x="372" y="166"/>
                          <wp:lineTo x="286" y="483"/>
                          <wp:lineTo x="199" y="799"/>
                          <wp:lineTo x="127" y="1254"/>
                          <wp:lineTo x="77" y="1801"/>
                          <wp:lineTo x="26" y="2349"/>
                          <wp:lineTo x="0" y="2970"/>
                          <wp:lineTo x="0" y="3603"/>
                          <wp:lineTo x="0" y="18011"/>
                          <wp:lineTo x="0" y="18013"/>
                          <wp:lineTo x="0" y="18646"/>
                          <wp:lineTo x="26" y="19267"/>
                          <wp:lineTo x="77" y="19815"/>
                          <wp:lineTo x="127" y="20362"/>
                          <wp:lineTo x="199" y="20817"/>
                          <wp:lineTo x="286" y="21133"/>
                          <wp:lineTo x="372" y="21450"/>
                          <wp:lineTo x="471" y="21616"/>
                          <wp:lineTo x="571" y="21616"/>
                          <wp:lineTo x="21031" y="21616"/>
                          <wp:lineTo x="21031" y="21616"/>
                          <wp:lineTo x="21132" y="21616"/>
                          <wp:lineTo x="21230" y="21450"/>
                          <wp:lineTo x="21317" y="21133"/>
                          <wp:lineTo x="21404" y="20817"/>
                          <wp:lineTo x="21476" y="20362"/>
                          <wp:lineTo x="21526" y="19815"/>
                          <wp:lineTo x="21576" y="19267"/>
                          <wp:lineTo x="21603" y="18646"/>
                          <wp:lineTo x="21603" y="18013"/>
                          <wp:lineTo x="21603" y="3589"/>
                          <wp:lineTo x="21603" y="3603"/>
                          <wp:lineTo x="21603" y="3603"/>
                          <wp:lineTo x="21603" y="2970"/>
                          <wp:lineTo x="21576" y="2349"/>
                          <wp:lineTo x="21526" y="1801"/>
                          <wp:lineTo x="21476" y="1254"/>
                          <wp:lineTo x="21404" y="799"/>
                          <wp:lineTo x="21317" y="483"/>
                          <wp:lineTo x="21230" y="166"/>
                          <wp:lineTo x="21132" y="0"/>
                          <wp:lineTo x="21031" y="0"/>
                          <wp:lineTo x="569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84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厄非伍斯死後，和妻子在冥府再續前緣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認為經歷生離死別的兩人，會對彼此說些什麼話呢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4pt;margin-top:379.4pt;width:421.35pt;height:6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厄非伍斯死後，和妻子在冥府再續前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認為經歷生離死別的兩人，會對彼此說些什麼話呢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娃娃體;Arial Unicode MS" w:hAnsi="華康娃娃體;Arial Unicode MS" w:eastAsia="華康娃娃體;Arial Unicode MS" w:cs="標楷體"/>
                <w:color w:val="993300"/>
              </w:rPr>
            </w:pPr>
            <w:r>
              <w:rPr>
                <w:rFonts w:eastAsia="Webdings" w:cs="Webdings" w:ascii="Webdings" w:hAnsi="Webdings"/>
                <w:color w:val="993300"/>
                <w:sz w:val="32"/>
                <w:szCs w:val="32"/>
              </w:rPr>
              <w:t></w:t>
            </w:r>
            <w:r>
              <w:rPr>
                <w:rFonts w:ascii="華康娃娃體;Arial Unicode MS" w:hAnsi="華康娃娃體;Arial Unicode MS" w:cs="標楷體" w:eastAsia="華康娃娃體;Arial Unicode MS"/>
                <w:color w:val="993300"/>
              </w:rPr>
              <w:t>納西瑟斯</w:t>
            </w:r>
            <w:r>
              <w:rPr>
                <w:rFonts w:eastAsia="華康娃娃體;Arial Unicode MS" w:cs="標楷體" w:ascii="華康娃娃體;Arial Unicode MS" w:hAnsi="華康娃娃體;Arial Unicode MS"/>
                <w:color w:val="993300"/>
              </w:rPr>
              <w:t>(narcissism)</w:t>
            </w:r>
            <w:r>
              <w:rPr>
                <w:rFonts w:ascii="華康娃娃體;Arial Unicode MS" w:hAnsi="華康娃娃體;Arial Unicode MS" w:cs="標楷體" w:eastAsia="華康娃娃體;Arial Unicode MS"/>
                <w:color w:val="993300"/>
              </w:rPr>
              <w:t>後來成為「自戀」的英文；而艾寇兒</w:t>
            </w:r>
            <w:r>
              <w:rPr>
                <w:rFonts w:eastAsia="華康娃娃體;Arial Unicode MS" w:cs="標楷體" w:ascii="華康娃娃體;Arial Unicode MS" w:hAnsi="華康娃娃體;Arial Unicode MS"/>
                <w:color w:val="993300"/>
              </w:rPr>
              <w:t>(echo)</w:t>
            </w:r>
            <w:r>
              <w:rPr>
                <w:rFonts w:ascii="華康娃娃體;Arial Unicode MS" w:hAnsi="華康娃娃體;Arial Unicode MS" w:cs="標楷體" w:eastAsia="華康娃娃體;Arial Unicode MS"/>
                <w:color w:val="993300"/>
              </w:rPr>
              <w:t>也是英文「回音」的意思哦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厄非伍斯與艾佛莉狄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厄非伍斯是誰的孩子？他有什麼特殊專長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佛莉狄姬與朋友到森林裡摘花時，發生什麼不幸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厄非伍斯想要如何挽回妻子的生命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厄非伍斯如何請冥府的船夫為他擺渡？如何通過三頭犬的看守？最後又如何感動冥王與冥后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答應讓厄非伍斯帶回艾佛莉狄姬，唯一的條件是什麼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急的厄非伍斯違反了禁令，這對苦情夫妻的命運有了什麼改變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厄非伍斯再也沒有動人的歌聲與琴聲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迪卡利歐和菲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第一次出現的時代稱為什麼時代？這個時代有什麼特徵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個時代稱為什麼時代？宙斯將這個時代分成幾個季節？這個時代有什麼特徵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個時代稱為什麼時代？這個時代有什麼特徵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人類進入白鐵時代，世界有了什麼改變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神宙斯看到性情大變的人類，決定怎麼懲罰他們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大洪水的災難，世界上只剩下誰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迪卡利歐和菲拉夫婦向神祈禱讓地球恢復往日繁榮，神給他們什麼指示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卡利歐和菲拉夫婦兩人撿起石頭往背後丟，結果發生什麼事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4780</wp:posOffset>
                      </wp:positionV>
                      <wp:extent cx="5351780" cy="1314450"/>
                      <wp:effectExtent l="9525" t="10160" r="10160" b="10160"/>
                      <wp:wrapTight wrapText="bothSides">
                        <wp:wrapPolygon edited="0">
                          <wp:start x="884" y="0"/>
                          <wp:lineTo x="885" y="0"/>
                          <wp:lineTo x="729" y="0"/>
                          <wp:lineTo x="577" y="166"/>
                          <wp:lineTo x="442" y="483"/>
                          <wp:lineTo x="308" y="799"/>
                          <wp:lineTo x="196" y="1253"/>
                          <wp:lineTo x="119" y="1801"/>
                          <wp:lineTo x="41" y="2348"/>
                          <wp:lineTo x="0" y="2970"/>
                          <wp:lineTo x="0" y="3602"/>
                          <wp:lineTo x="0" y="18000"/>
                          <wp:lineTo x="0" y="18009"/>
                          <wp:lineTo x="0" y="18641"/>
                          <wp:lineTo x="41" y="19262"/>
                          <wp:lineTo x="119" y="19810"/>
                          <wp:lineTo x="196" y="20357"/>
                          <wp:lineTo x="308" y="20812"/>
                          <wp:lineTo x="442" y="21128"/>
                          <wp:lineTo x="577" y="21444"/>
                          <wp:lineTo x="729" y="21610"/>
                          <wp:lineTo x="885" y="21610"/>
                          <wp:lineTo x="20716" y="21610"/>
                          <wp:lineTo x="20718" y="21610"/>
                          <wp:lineTo x="20873" y="21610"/>
                          <wp:lineTo x="21026" y="21444"/>
                          <wp:lineTo x="21160" y="21128"/>
                          <wp:lineTo x="21295" y="20812"/>
                          <wp:lineTo x="21406" y="20357"/>
                          <wp:lineTo x="21484" y="19810"/>
                          <wp:lineTo x="21562" y="19262"/>
                          <wp:lineTo x="21603" y="18641"/>
                          <wp:lineTo x="21603" y="18009"/>
                          <wp:lineTo x="21600" y="3600"/>
                          <wp:lineTo x="21603" y="3602"/>
                          <wp:lineTo x="21603" y="3602"/>
                          <wp:lineTo x="21603" y="2970"/>
                          <wp:lineTo x="21562" y="2348"/>
                          <wp:lineTo x="21484" y="1801"/>
                          <wp:lineTo x="21406" y="1253"/>
                          <wp:lineTo x="21295" y="799"/>
                          <wp:lineTo x="21160" y="483"/>
                          <wp:lineTo x="21026" y="166"/>
                          <wp:lineTo x="20873" y="0"/>
                          <wp:lineTo x="20718" y="0"/>
                          <wp:lineTo x="884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131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從黃金時代到白鐵時代，人類究竟有了什麼改變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認為人類改變的原因是什麼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如果你是天神宙斯，除了讓人類滅亡，你有沒有其他可以讓人類好好反省的方法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11.4pt;width:421.35pt;height:10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從黃金時代到白鐵時代，人類究竟有了什麼改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認為人類改變的原因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如果你是天神宙斯，除了讓人類滅亡，你有沒有其他可以讓人類好好反省的方法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黑帝斯和波賽楓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賽楓妮是誰的孩子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納斯為什麼討厭黑帝斯？她要邱比特怎麼對付黑帝斯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女兒失蹤的迪密特女神反應如何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密特為什麼反對將女兒嫁給黑帝斯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賽楓妮信任黑帝斯的好意，吃下石榴後，有什麼變化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宙斯讓波賽楓妮每隔多久可以回到人世間和母親相聚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賽楓妮和迪密特女神在一起的時間，大地有什麼變化？相反地，她們分開的時候，大地又是什麼模樣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79120</wp:posOffset>
                      </wp:positionV>
                      <wp:extent cx="5351780" cy="657860"/>
                      <wp:effectExtent l="9525" t="10160" r="10160" b="10160"/>
                      <wp:wrapTight wrapText="bothSides">
                        <wp:wrapPolygon edited="0">
                          <wp:start x="441" y="0"/>
                          <wp:lineTo x="443" y="0"/>
                          <wp:lineTo x="365" y="0"/>
                          <wp:lineTo x="289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14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9" y="21454"/>
                          <wp:lineTo x="365" y="21621"/>
                          <wp:lineTo x="443" y="21621"/>
                          <wp:lineTo x="21159" y="21621"/>
                          <wp:lineTo x="21160" y="21621"/>
                          <wp:lineTo x="21237" y="21621"/>
                          <wp:lineTo x="21314" y="21454"/>
                          <wp:lineTo x="21381" y="21138"/>
                          <wp:lineTo x="21448" y="20822"/>
                          <wp:lineTo x="21504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3" y="3586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4" y="1254"/>
                          <wp:lineTo x="21448" y="799"/>
                          <wp:lineTo x="21381" y="483"/>
                          <wp:lineTo x="21314" y="167"/>
                          <wp:lineTo x="21237" y="0"/>
                          <wp:lineTo x="21160" y="0"/>
                          <wp:lineTo x="441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四季變化的景象有什麼不同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-45.6pt;width:421.3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四季變化的景象有什麼不同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鐵修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典繁榮富裕，百姓安居樂業，愛格斯國王還為了什麼事情苦惱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格斯國王與艾特拉公主分離時，交待她什麼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修斯是否輕易舉起岩石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修斯為什麼選擇走「陸路」見父親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羅克魯斯怎麼對待留宿的旅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修斯如何打敗普羅克魯斯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典與克里特的戰爭失敗後，每年必須做出什麼犧牲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到囚禁米諾陶樂斯的迷宮裡的人通常遭受什麼命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修斯自願前往克里特消滅怪獸，臨行前，他和愛格斯國王有什麼約定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亞麗亞德妮對鐵修斯一見鍾情，她如何幫助鐵俢斯對付米諾陶樂斯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米諾陶樂斯是怎麼樣的怪物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鐵修斯為什麼將亞麗亞德妮留在達納索斯島，不帶她回雅典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鐵修斯明明已經完成任務，為什麼不將黑帆換成白帆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愛格斯國王為什麼自殺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560</wp:posOffset>
                      </wp:positionV>
                      <wp:extent cx="5351780" cy="657860"/>
                      <wp:effectExtent l="9525" t="9525" r="10160" b="10160"/>
                      <wp:wrapTight wrapText="bothSides">
                        <wp:wrapPolygon edited="0">
                          <wp:start x="441" y="0"/>
                          <wp:lineTo x="443" y="0"/>
                          <wp:lineTo x="365" y="0"/>
                          <wp:lineTo x="289" y="167"/>
                          <wp:lineTo x="221" y="483"/>
                          <wp:lineTo x="154" y="799"/>
                          <wp:lineTo x="98" y="1254"/>
                          <wp:lineTo x="59" y="1802"/>
                          <wp:lineTo x="20" y="2350"/>
                          <wp:lineTo x="0" y="2971"/>
                          <wp:lineTo x="0" y="3603"/>
                          <wp:lineTo x="0" y="18014"/>
                          <wp:lineTo x="0" y="18017"/>
                          <wp:lineTo x="0" y="18650"/>
                          <wp:lineTo x="20" y="19271"/>
                          <wp:lineTo x="59" y="19819"/>
                          <wp:lineTo x="98" y="20367"/>
                          <wp:lineTo x="154" y="20822"/>
                          <wp:lineTo x="221" y="21138"/>
                          <wp:lineTo x="289" y="21454"/>
                          <wp:lineTo x="365" y="21621"/>
                          <wp:lineTo x="443" y="21621"/>
                          <wp:lineTo x="21159" y="21621"/>
                          <wp:lineTo x="21160" y="21621"/>
                          <wp:lineTo x="21237" y="21621"/>
                          <wp:lineTo x="21314" y="21454"/>
                          <wp:lineTo x="21381" y="21138"/>
                          <wp:lineTo x="21448" y="20822"/>
                          <wp:lineTo x="21504" y="20367"/>
                          <wp:lineTo x="21543" y="19819"/>
                          <wp:lineTo x="21582" y="19271"/>
                          <wp:lineTo x="21603" y="18650"/>
                          <wp:lineTo x="21603" y="18017"/>
                          <wp:lineTo x="21603" y="3586"/>
                          <wp:lineTo x="21603" y="3603"/>
                          <wp:lineTo x="21603" y="3603"/>
                          <wp:lineTo x="21603" y="2971"/>
                          <wp:lineTo x="21582" y="2350"/>
                          <wp:lineTo x="21543" y="1802"/>
                          <wp:lineTo x="21504" y="1254"/>
                          <wp:lineTo x="21448" y="799"/>
                          <wp:lineTo x="21381" y="483"/>
                          <wp:lineTo x="21314" y="167"/>
                          <wp:lineTo x="21237" y="0"/>
                          <wp:lineTo x="21160" y="0"/>
                          <wp:lineTo x="441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76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認為鐵修斯為什麼能成功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2.8pt;width:421.3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認為鐵修斯為什麼能成功？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1908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華康娃娃體;Arial Unicode MS" w:hAnsi="華康娃娃體;Arial Unicode MS" w:eastAsia="華康娃娃體;Arial Unicode MS" w:cs="標楷體"/>
                <w:color w:val="993300"/>
              </w:rPr>
            </w:pPr>
            <w:r>
              <w:rPr>
                <w:rFonts w:eastAsia="華康娃娃體;Arial Unicode MS" w:cs="華康娃娃體;Arial Unicode MS" w:ascii="華康娃娃體;Arial Unicode MS" w:hAnsi="華康娃娃體;Arial Unicode MS"/>
                <w:color w:val="993300"/>
                <w:kern w:val="0"/>
                <w:sz w:val="32"/>
                <w:szCs w:val="32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color w:val="993300"/>
              </w:rPr>
              <w:t>誰是海克力斯？鐵修斯為什麼想效法他呢？</w:t>
            </w:r>
          </w:p>
          <w:p>
            <w:pPr>
              <w:pStyle w:val="Normal"/>
              <w:widowControl/>
              <w:spacing w:before="280" w:after="280"/>
              <w:ind w:firstLine="480"/>
              <w:jc w:val="both"/>
              <w:rPr>
                <w:rFonts w:ascii="華康娃娃體;Arial Unicode MS" w:hAnsi="華康娃娃體;Arial Unicode MS" w:eastAsia="華康娃娃體;Arial Unicode MS" w:cs="新細明體;PMingLiU"/>
                <w:color w:val="993300"/>
                <w:kern w:val="0"/>
              </w:rPr>
            </w:pP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海克力斯</w:t>
            </w:r>
            <w:r>
              <w:rPr>
                <w:rFonts w:eastAsia="華康娃娃體;Arial Unicode MS" w:cs="新細明體;PMingLiU" w:ascii="華康娃娃體;Arial Unicode MS" w:hAnsi="華康娃娃體;Arial Unicode MS"/>
                <w:color w:val="993300"/>
                <w:kern w:val="0"/>
              </w:rPr>
              <w:t>(Hercules)</w:t>
            </w: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，是</w:t>
            </w:r>
            <w:r>
              <w:fldChar w:fldCharType="begin"/>
            </w:r>
            <w:r>
              <w:rPr>
                <w:rStyle w:val="InternetLink"/>
                <w:kern w:val="0"/>
                <w:rFonts w:ascii="華康娃娃體;Arial Unicode MS" w:hAnsi="華康娃娃體;Arial Unicode MS" w:cs="新細明體;PMingLiU" w:eastAsia="華康娃娃體;Arial Unicode MS"/>
                <w:color w:val="993300"/>
              </w:rPr>
              <w:instrText xml:space="preserve"> HYPERLINK "http://tw.knowledge.yahoo.com/question/question?qid=1405122101974" \l "%23"</w:instrText>
            </w:r>
            <w:r>
              <w:rPr>
                <w:rStyle w:val="InternetLink"/>
                <w:kern w:val="0"/>
                <w:rFonts w:ascii="華康娃娃體;Arial Unicode MS" w:hAnsi="華康娃娃體;Arial Unicode MS" w:cs="新細明體;PMingLiU" w:eastAsia="華康娃娃體;Arial Unicode MS"/>
                <w:color w:val="993300"/>
              </w:rPr>
              <w:fldChar w:fldCharType="separate"/>
            </w:r>
            <w:r>
              <w:rPr>
                <w:rStyle w:val="InternetLink"/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希臘神話</w:t>
            </w:r>
            <w:r>
              <w:rPr>
                <w:rStyle w:val="InternetLink"/>
                <w:kern w:val="0"/>
                <w:rFonts w:ascii="華康娃娃體;Arial Unicode MS" w:hAnsi="華康娃娃體;Arial Unicode MS" w:cs="新細明體;PMingLiU" w:eastAsia="華康娃娃體;Arial Unicode MS"/>
                <w:color w:val="993300"/>
              </w:rPr>
              <w:fldChar w:fldCharType="end"/>
            </w: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中最偉大的英雄。他神勇無比，完成了十二項英雄偉績，被升為武仙座。此外他還參加了覓取金羊毛的任務，解救了普羅米修斯等。有關他英勇無畏，敢於鬥爭的</w:t>
            </w:r>
            <w:r>
              <w:fldChar w:fldCharType="begin"/>
            </w:r>
            <w:r>
              <w:rPr>
                <w:rStyle w:val="InternetLink"/>
                <w:kern w:val="0"/>
                <w:rFonts w:ascii="華康娃娃體;Arial Unicode MS" w:hAnsi="華康娃娃體;Arial Unicode MS" w:cs="新細明體;PMingLiU" w:eastAsia="華康娃娃體;Arial Unicode MS"/>
                <w:color w:val="993300"/>
              </w:rPr>
              <w:instrText xml:space="preserve"> HYPERLINK "http://tw.knowledge.yahoo.com/question/question?qid=1405122101974" \l "%23"</w:instrText>
            </w:r>
            <w:r>
              <w:rPr>
                <w:rStyle w:val="InternetLink"/>
                <w:kern w:val="0"/>
                <w:rFonts w:ascii="華康娃娃體;Arial Unicode MS" w:hAnsi="華康娃娃體;Arial Unicode MS" w:cs="新細明體;PMingLiU" w:eastAsia="華康娃娃體;Arial Unicode MS"/>
                <w:color w:val="993300"/>
              </w:rPr>
              <w:fldChar w:fldCharType="separate"/>
            </w:r>
            <w:r>
              <w:rPr>
                <w:rStyle w:val="InternetLink"/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神話故事</w:t>
            </w:r>
            <w:r>
              <w:rPr>
                <w:rStyle w:val="InternetLink"/>
                <w:kern w:val="0"/>
                <w:rFonts w:ascii="華康娃娃體;Arial Unicode MS" w:hAnsi="華康娃娃體;Arial Unicode MS" w:cs="新細明體;PMingLiU" w:eastAsia="華康娃娃體;Arial Unicode MS"/>
                <w:color w:val="993300"/>
              </w:rPr>
              <w:fldChar w:fldCharType="end"/>
            </w: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，歷來都是文藝家們樂於表現的主題。在現代語中，海克力斯一詞已經成為了「</w:t>
            </w:r>
            <w:r>
              <w:fldChar w:fldCharType="begin"/>
            </w:r>
            <w:r>
              <w:rPr>
                <w:rStyle w:val="InternetLink"/>
                <w:kern w:val="0"/>
                <w:rFonts w:ascii="華康娃娃體;Arial Unicode MS" w:hAnsi="華康娃娃體;Arial Unicode MS" w:cs="新細明體;PMingLiU" w:eastAsia="華康娃娃體;Arial Unicode MS"/>
                <w:color w:val="993300"/>
              </w:rPr>
              <w:instrText xml:space="preserve"> HYPERLINK "http://tw.knowledge.yahoo.com/question/question?qid=1405122101974" \l "%23"</w:instrText>
            </w:r>
            <w:r>
              <w:rPr>
                <w:rStyle w:val="InternetLink"/>
                <w:kern w:val="0"/>
                <w:rFonts w:ascii="華康娃娃體;Arial Unicode MS" w:hAnsi="華康娃娃體;Arial Unicode MS" w:cs="新細明體;PMingLiU" w:eastAsia="華康娃娃體;Arial Unicode MS"/>
                <w:color w:val="993300"/>
              </w:rPr>
              <w:fldChar w:fldCharType="separate"/>
            </w:r>
            <w:r>
              <w:rPr>
                <w:rStyle w:val="InternetLink"/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大力士</w:t>
            </w:r>
            <w:r>
              <w:rPr>
                <w:rStyle w:val="InternetLink"/>
                <w:kern w:val="0"/>
                <w:rFonts w:ascii="華康娃娃體;Arial Unicode MS" w:hAnsi="華康娃娃體;Arial Unicode MS" w:cs="新細明體;PMingLiU" w:eastAsia="華康娃娃體;Arial Unicode MS"/>
                <w:color w:val="993300"/>
              </w:rPr>
              <w:fldChar w:fldCharType="end"/>
            </w: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」的同義詞。</w:t>
            </w:r>
            <w:r>
              <w:rPr>
                <w:rFonts w:eastAsia="華康娃娃體;Arial Unicode MS" w:cs="新細明體;PMingLiU" w:ascii="華康娃娃體;Arial Unicode MS" w:hAnsi="華康娃娃體;Arial Unicode MS"/>
                <w:color w:val="993300"/>
                <w:kern w:val="0"/>
              </w:rPr>
              <w:br/>
              <w:t xml:space="preserve">    </w:t>
            </w: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有</w:t>
            </w:r>
            <w:r>
              <w:rPr>
                <w:rFonts w:ascii="華康娃娃體;Arial Unicode MS" w:hAnsi="華康娃娃體;Arial Unicode MS" w:cs="標楷體" w:eastAsia="華康娃娃體;Arial Unicode MS"/>
                <w:color w:val="993300"/>
              </w:rPr>
              <w:t>一則寓言：”海克力斯的選擇”中說到，海克力斯遇到了兩位女神，愉悅女神和美德女神，她們讓他在愉快而簡單和艱辛但光榮的兩條生活之路之間選擇一條，他選擇了後者。</w:t>
            </w: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海克力斯在襁褓時被冥王黑帝斯陷害遺落凡間，但仍然保有與生俱來的神力</w:t>
            </w:r>
            <w:r>
              <w:rPr>
                <w:rFonts w:eastAsia="華康娃娃體;Arial Unicode MS" w:cs="新細明體;PMingLiU" w:ascii="華康娃娃體;Arial Unicode MS" w:hAnsi="華康娃娃體;Arial Unicode MS"/>
                <w:color w:val="993300"/>
                <w:kern w:val="0"/>
              </w:rPr>
              <w:t>(</w:t>
            </w: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他的父親是宙斯</w:t>
            </w:r>
            <w:r>
              <w:rPr>
                <w:rFonts w:eastAsia="華康娃娃體;Arial Unicode MS" w:cs="新細明體;PMingLiU" w:ascii="華康娃娃體;Arial Unicode MS" w:hAnsi="華康娃娃體;Arial Unicode MS"/>
                <w:color w:val="993300"/>
                <w:kern w:val="0"/>
              </w:rPr>
              <w:t>)</w:t>
            </w: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</w:rPr>
              <w:t>，長大後他必須歷經萬難、斬妖除魔以證明自己是英雄，如此才得以重返神界，最後他也學到真正的英雄不在於蠻力，而是在於內心。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華康娃娃體;Arial Unicode MS" w:hAnsi="華康娃娃體;Arial Unicode MS" w:eastAsia="華康娃娃體;Arial Unicode MS" w:cs="新細明體;PMingLiU"/>
                <w:color w:val="993300"/>
                <w:kern w:val="0"/>
              </w:rPr>
            </w:pPr>
            <w:r>
              <w:rPr>
                <w:rFonts w:eastAsia="華康娃娃體;Arial Unicode MS" w:cs="新細明體;PMingLiU" w:ascii="華康娃娃體;Arial Unicode MS" w:hAnsi="華康娃娃體;Arial Unicode MS"/>
                <w:color w:val="9933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華康娃娃體;Arial Unicode MS" w:hAnsi="華康娃娃體;Arial Unicode MS" w:eastAsia="華康娃娃體;Arial Unicode MS" w:cs="新細明體;PMingLiU"/>
                <w:color w:val="993300"/>
                <w:kern w:val="0"/>
                <w:shd w:fill="D8D8D8" w:val="clear"/>
              </w:rPr>
            </w:pPr>
            <w:r>
              <w:rPr>
                <w:rFonts w:eastAsia="Webdings" w:cs="Webdings" w:ascii="Webdings" w:hAnsi="Webdings"/>
                <w:color w:val="993300"/>
                <w:kern w:val="0"/>
                <w:shd w:fill="D8D8D8" w:val="clear"/>
              </w:rPr>
              <w:t></w:t>
            </w: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  <w:shd w:fill="D8D8D8" w:val="clear"/>
              </w:rPr>
              <w:t>可補充迪士尼動畫電影「大力士」</w:t>
            </w:r>
            <w:r>
              <w:rPr>
                <w:rFonts w:eastAsia="華康娃娃體;Arial Unicode MS" w:cs="新細明體;PMingLiU" w:ascii="華康娃娃體;Arial Unicode MS" w:hAnsi="華康娃娃體;Arial Unicode MS"/>
                <w:color w:val="993300"/>
                <w:kern w:val="0"/>
                <w:shd w:fill="D8D8D8" w:val="clear"/>
              </w:rPr>
              <w:t>(1997</w:t>
            </w: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  <w:shd w:fill="D8D8D8" w:val="clear"/>
              </w:rPr>
              <w:t>年發行</w:t>
            </w:r>
            <w:r>
              <w:rPr>
                <w:rFonts w:eastAsia="華康娃娃體;Arial Unicode MS" w:cs="新細明體;PMingLiU" w:ascii="華康娃娃體;Arial Unicode MS" w:hAnsi="華康娃娃體;Arial Unicode MS"/>
                <w:color w:val="993300"/>
                <w:kern w:val="0"/>
                <w:shd w:fill="D8D8D8" w:val="clear"/>
              </w:rPr>
              <w:t>)</w:t>
            </w:r>
            <w:r>
              <w:rPr>
                <w:rFonts w:ascii="華康娃娃體;Arial Unicode MS" w:hAnsi="華康娃娃體;Arial Unicode MS" w:cs="新細明體;PMingLiU" w:eastAsia="華康娃娃體;Arial Unicode MS"/>
                <w:color w:val="993300"/>
                <w:kern w:val="0"/>
                <w:shd w:fill="D8D8D8" w:val="clear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color w:val="993300"/>
                <w:kern w:val="0"/>
              </w:rPr>
            </w:pPr>
            <w:r>
              <w:rPr>
                <w:rFonts w:eastAsia="華康娃娃體;Arial Unicode MS" w:cs="新細明體;PMingLiU" w:ascii="華康娃娃體;Arial Unicode MS" w:hAnsi="華康娃娃體;Arial Unicode MS"/>
                <w:color w:val="993300"/>
                <w:kern w:val="0"/>
              </w:rPr>
              <w:br/>
            </w:r>
            <w:r>
              <w:rPr>
                <w:rFonts w:eastAsia="Wingdings" w:cs="Wingdings" w:ascii="Wingdings" w:hAnsi="Wingdings"/>
                <w:color w:val="993300"/>
                <w:kern w:val="0"/>
              </w:rPr>
              <w:t></w:t>
            </w: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引發圍繞著海克力斯的悲劇的最主要的因素是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993300"/>
                  <w:sz w:val="22"/>
                  <w:szCs w:val="22"/>
                  <w:u w:val="none"/>
                </w:rPr>
                <w:t>宙斯</w:t>
              </w:r>
            </w:hyperlink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的妻子，眾神之后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993300"/>
                  <w:sz w:val="22"/>
                  <w:szCs w:val="22"/>
                  <w:u w:val="none"/>
                </w:rPr>
                <w:t>赫拉</w:t>
              </w:r>
            </w:hyperlink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對他的憎恨。海克力斯作為宙斯的私生子的身份，是赫拉對他的無盡的折磨的原因。在他出生幾個月後，赫拉放了兩條大蛇到他的搖籃中想殺害他。海克力斯卻一隻手抓了蛇，並活活掐死它們，將它們的屍體當做玩具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補充資料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關於眾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羅馬神話是繼承希臘神話傳統基礎發展而來的，故事情節大多雷同，只是神明的名字改成了拉丁文。古羅馬神話對歐洲文化影響較深，天上諸星座原來都是希臘人以神話人物和諸神命名的，但目前學術界使用的都是羅馬名。因翻譯之故，或許其他資料會有名稱上的小差異。</w:t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1617"/>
              <w:gridCol w:w="1440"/>
              <w:gridCol w:w="1619"/>
              <w:gridCol w:w="4732"/>
            </w:tblGrid>
            <w:tr>
              <w:trPr/>
              <w:tc>
                <w:tcPr>
                  <w:tcW w:w="606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文名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希臘神話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希臘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619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羅馬神話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拉丁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473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象徵及主司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宙斯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eus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Jupiter</w:t>
                  </w:r>
                </w:p>
              </w:tc>
              <w:tc>
                <w:tcPr>
                  <w:tcW w:w="47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天神之父，地上萬物的最高統治者，奧林匹斯之主，諸神之神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希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er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Juno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宙斯的妻子。是女性的代表，掌管婚姻和生育。性格特徵是嫉妒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普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塞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oseidon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eptune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海王，海洋和水域的一切主宰。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雅典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then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inerva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戰神，後逐漸變為智慧女神。因為她是雅典城的守護女神，所以又是女戰神。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阿波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pollo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pollo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太陽神，在詩與藝術中表現為光明、青春和音樂之神，又是光明之神，與阿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緹密絲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是孿生姐弟。 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阿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緹密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rtemis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iana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月神，三處女神之一，又是狩獵之神、婦女之神，是女性純潔的化身，與阿波羅是孿生姐弟。 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阿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芙羅狄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phrodite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enus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愛情女神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維娜斯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海勒麥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ermes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ercury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商業和市場之神、傳令神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阿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利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res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ars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戰神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迪密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emeter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eres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處女神之一，和土地有緊密關聯的女神，穀物之神，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豐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收女神。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黑法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斯托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ephaestus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ulcan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火神和鍛冶之神。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海絲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esti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esta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爐竈女神。三處女神之一。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黑帝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ades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luto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冥王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狄奧尼索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ionysus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acchus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酒神與狂飮歡樂之神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方圓體W7">
    <w:charset w:val="01"/>
    <w:family w:val="roman"/>
    <w:pitch w:val="default"/>
  </w:font>
  <w:font w:name="華康娃娃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011/</w:t>
    </w:r>
    <w:r>
      <w:rPr>
        <w:sz w:val="16"/>
        <w:szCs w:val="16"/>
      </w:rPr>
      <w:t xml:space="preserve">06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希臘羅馬神話</w:t>
    </w:r>
    <w:r>
      <w:rPr>
        <w:sz w:val="16"/>
        <w:szCs w:val="16"/>
      </w:rPr>
      <w:t xml:space="preserve">/ </w:t>
    </w:r>
    <w:r>
      <w:rPr>
        <w:sz w:val="16"/>
        <w:szCs w:val="16"/>
      </w:rPr>
      <w:t>教師帶讀指引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7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7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23449;&#26031;" TargetMode="External"/><Relationship Id="rId4" Type="http://schemas.openxmlformats.org/officeDocument/2006/relationships/hyperlink" Target="http://zh.wikipedia.org/wiki/&#36203;&#25289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5:00Z</dcterms:created>
  <dc:creator>super user</dc:creator>
  <dc:description/>
  <cp:keywords/>
  <dc:language>en-US</dc:language>
  <cp:lastModifiedBy>Ciao Yi</cp:lastModifiedBy>
  <cp:lastPrinted>2011-06-23T15:32:00Z</cp:lastPrinted>
  <dcterms:modified xsi:type="dcterms:W3CDTF">2012-04-17T13:36:00Z</dcterms:modified>
  <cp:revision>164</cp:revision>
  <dc:subject/>
  <dc:title>綠野仙蹤</dc:title>
</cp:coreProperties>
</file>